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</w:rPr>
        <w:t xml:space="preserve">JUEGO: </w:t>
      </w:r>
      <w:r>
        <w:rPr>
          <w:rFonts w:cs="Arial" w:ascii="Arial" w:hAnsi="Arial"/>
          <w:b/>
          <w:caps/>
        </w:rPr>
        <w:t>MultiplicaNDO DECIMAL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131445</wp:posOffset>
                </wp:positionV>
                <wp:extent cx="4206240" cy="3435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43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e es un juego en que pueden participar 2 personas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cesitarás tener 4  fichas de un mismo color o forma, las cuales deben ser distintas de las 4 fichas de tu contrincante. Además necesitaras un reloj que muestre minutos y segundos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ando los números que están encerrados más abajo, deberás multiplicar 2 números, para llegar a uno de los resultados contenidos en la tabla. Tienes 30 segundos para realizar la operación, transcurrido ese tiempo sin llegar a un resultado de la tabla, pierdes tu turno y este pasa a tu contrincante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¡El jugador que logre alinear 4 resultados en forma vertical, horizontal o diagonal; GANA!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 Se puede “bloquear”; cuando un jugador ya ha puesto su ficha en una casilla, el otro no podrá poner la suya sobre la de su contrincante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 Se puede “pasar”; en tal caso el jugador renuncia a su turno y le toca nuevamente a su contrinca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70.5pt;mso-wrap-distance-left:9.05pt;mso-wrap-distance-right:9.05pt;mso-wrap-distance-top:0pt;mso-wrap-distance-bottom:0pt;margin-top:10.35pt;mso-position-vertical-relative:text;margin-left: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ste es un juego en que pueden participar 2 personas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cesitarás tener 4  fichas de un mismo color o forma, las cuales deben ser distintas de las 4 fichas de tu contrincante. Además necesitaras un reloj que muestre minutos y segundos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ando los números que están encerrados más abajo, deberás multiplicar 2 números, para llegar a uno de los resultados contenidos en la tabla. Tienes 30 segundos para realizar la operación, transcurrido ese tiempo sin llegar a un resultado de la tabla, pierdes tu turno y este pasa a tu contrincante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¡El jugador que logre alinear 4 resultados en forma vertical, horizontal o diagonal; GANA!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* Se puede “bloquear”; cuando un jugador ya ha puesto su ficha en una casilla, el otro no podrá poner la suya sobre la de su contrincante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* Se puede “pasar”; en tal caso el jugador renuncia a su turno y le toca nuevamente a su contrinc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325</wp:posOffset>
                </wp:positionH>
                <wp:positionV relativeFrom="paragraph">
                  <wp:posOffset>122555</wp:posOffset>
                </wp:positionV>
                <wp:extent cx="842010" cy="4311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75pt;margin-top:9.65pt;width:66.2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1820</wp:posOffset>
                </wp:positionH>
                <wp:positionV relativeFrom="paragraph">
                  <wp:posOffset>122555</wp:posOffset>
                </wp:positionV>
                <wp:extent cx="842010" cy="4311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0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6pt;margin-top:9.65pt;width:66.2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0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8125</wp:posOffset>
                </wp:positionH>
                <wp:positionV relativeFrom="paragraph">
                  <wp:posOffset>122555</wp:posOffset>
                </wp:positionV>
                <wp:extent cx="842010" cy="4311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0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75pt;margin-top:9.65pt;width:66.2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0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2525</wp:posOffset>
                </wp:positionH>
                <wp:positionV relativeFrom="paragraph">
                  <wp:posOffset>122555</wp:posOffset>
                </wp:positionV>
                <wp:extent cx="842010" cy="4311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75pt;margin-top:9.65pt;width:66.2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325</wp:posOffset>
                </wp:positionH>
                <wp:positionV relativeFrom="paragraph">
                  <wp:posOffset>647700</wp:posOffset>
                </wp:positionV>
                <wp:extent cx="842010" cy="4311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75pt;margin-top:51pt;width:66.2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1820</wp:posOffset>
                </wp:positionH>
                <wp:positionV relativeFrom="paragraph">
                  <wp:posOffset>647700</wp:posOffset>
                </wp:positionV>
                <wp:extent cx="842010" cy="4311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6pt;margin-top:51pt;width:66.2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8125</wp:posOffset>
                </wp:positionH>
                <wp:positionV relativeFrom="paragraph">
                  <wp:posOffset>647700</wp:posOffset>
                </wp:positionV>
                <wp:extent cx="842010" cy="4311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75pt;margin-top:51pt;width:66.2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2525</wp:posOffset>
                </wp:positionH>
                <wp:positionV relativeFrom="paragraph">
                  <wp:posOffset>647700</wp:posOffset>
                </wp:positionV>
                <wp:extent cx="842010" cy="4311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75pt;margin-top:51pt;width:66.2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0605</wp:posOffset>
                </wp:positionH>
                <wp:positionV relativeFrom="paragraph">
                  <wp:posOffset>1172210</wp:posOffset>
                </wp:positionV>
                <wp:extent cx="842010" cy="4311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0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15pt;margin-top:92.3pt;width:66.2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0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3" w:type="dxa"/>
        <w:jc w:val="left"/>
        <w:tblInd w:w="69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66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0,2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0,6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,25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6,6</w:t>
            </w:r>
          </w:p>
        </w:tc>
        <w:tc>
          <w:tcPr>
            <w:tcW w:w="1368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,4</w:t>
            </w:r>
          </w:p>
        </w:tc>
        <w:tc>
          <w:tcPr>
            <w:tcW w:w="1368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,35</w:t>
            </w:r>
          </w:p>
        </w:tc>
      </w:tr>
      <w:tr>
        <w:trPr/>
        <w:tc>
          <w:tcPr>
            <w:tcW w:w="1366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2,6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84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560</w:t>
            </w:r>
          </w:p>
        </w:tc>
        <w:tc>
          <w:tcPr>
            <w:tcW w:w="1368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36</w:t>
            </w:r>
          </w:p>
        </w:tc>
        <w:tc>
          <w:tcPr>
            <w:tcW w:w="1368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85</w:t>
            </w:r>
          </w:p>
        </w:tc>
      </w:tr>
      <w:tr>
        <w:trPr/>
        <w:tc>
          <w:tcPr>
            <w:tcW w:w="1366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,71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40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368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35</w:t>
            </w:r>
          </w:p>
        </w:tc>
        <w:tc>
          <w:tcPr>
            <w:tcW w:w="1368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5,6</w:t>
            </w:r>
          </w:p>
        </w:tc>
      </w:tr>
      <w:tr>
        <w:trPr/>
        <w:tc>
          <w:tcPr>
            <w:tcW w:w="1366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1,4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368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368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5,4</w:t>
            </w:r>
          </w:p>
        </w:tc>
      </w:tr>
      <w:tr>
        <w:trPr/>
        <w:tc>
          <w:tcPr>
            <w:tcW w:w="1366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0,95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76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1368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60</w:t>
            </w:r>
          </w:p>
        </w:tc>
        <w:tc>
          <w:tcPr>
            <w:tcW w:w="1368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0,45</w:t>
            </w:r>
          </w:p>
        </w:tc>
      </w:tr>
      <w:tr>
        <w:trPr/>
        <w:tc>
          <w:tcPr>
            <w:tcW w:w="1366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3,75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2,25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0,75</w:t>
            </w:r>
          </w:p>
        </w:tc>
        <w:tc>
          <w:tcPr>
            <w:tcW w:w="1367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4,75</w:t>
            </w:r>
          </w:p>
        </w:tc>
        <w:tc>
          <w:tcPr>
            <w:tcW w:w="1368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0,76</w:t>
            </w:r>
          </w:p>
        </w:tc>
        <w:tc>
          <w:tcPr>
            <w:tcW w:w="1368" w:type="dxa"/>
            <w:tcBorders>
              <w:top w:val="single" w:sz="36" w:space="0" w:color="262626"/>
              <w:left w:val="single" w:sz="36" w:space="0" w:color="262626"/>
              <w:bottom w:val="single" w:sz="36" w:space="0" w:color="262626"/>
              <w:right w:val="single" w:sz="36" w:space="0" w:color="262626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0,36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</w:rPr>
        <w:t xml:space="preserve">Elaborado por: </w:t>
      </w:r>
      <w:r>
        <w:rPr>
          <w:rFonts w:cs="Arial" w:ascii="Arial" w:hAnsi="Arial"/>
          <w:sz w:val="16"/>
        </w:rPr>
        <w:t xml:space="preserve">Beatriz Villagrán Walter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20:17:00Z</dcterms:modified>
  <cp:revision>3</cp:revision>
  <dc:subject/>
  <dc:title/>
</cp:coreProperties>
</file>