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UTILIZAR PROCEDIMIENTOS ESCRITOS PARA EFECTUAR ADICIONES Y SUSTRACCIONES CON FRACCIONES</w:t>
      </w:r>
    </w:p>
    <w:p>
      <w:pPr>
        <w:pStyle w:val="Normal"/>
        <w:spacing w:lineRule="auto" w:line="240" w:before="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ragraph">
                  <wp:posOffset>60960</wp:posOffset>
                </wp:positionV>
                <wp:extent cx="6266815" cy="7296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29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CL"/>
                              </w:rPr>
                              <w:t>Ejercicio 1) Realizar adiciones de fracciones con denominadores diferent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828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jemplo: Para representar la adición de las fracciones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y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1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separate"/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drawing>
                                <wp:inline distT="0" distB="0" distL="0" distR="0">
                                  <wp:extent cx="47625" cy="20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58" t="-172" r="-75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1"/>
                              </w:rPr>
                            </w:r>
                            <w:r>
                              <w:rPr>
                                <w:position w:val="-11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se dibujan dos rectángulos y se dividen en partes iguales cada uno de ellos. Luego se dividen ambos rectángulos en la misma cantidad de cuadritos. Así se puede juntar las áreas y contar los cuadritos. </w:t>
                            </w:r>
                          </w:p>
                          <w:p>
                            <w:pPr>
                              <w:pStyle w:val="Normal"/>
                              <w:ind w:left="3828" w:hanging="3828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161925" cy="2571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140" r="-223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El proceso de subdividir las áreas se refleja en las fracciones con denominador 12. Subdividir ambas áreas en las duodécimas partes significa amplificar las fracciones al denominador común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304800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18" r="-151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=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ealiza de la misma manera las siguientes adiciones de fracciones.</w:t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rimero determina el denominador común y anótalo en la casilla abaj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)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=                                                  =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b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1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304800"/>
                                  <wp:effectExtent l="0" t="0" r="0" b="0"/>
                                  <wp:docPr id="2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74" t="-118" r="-47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d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76200" cy="295275"/>
                                  <wp:effectExtent l="0" t="0" r="0" b="0"/>
                                  <wp:docPr id="2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74" t="-122" r="-474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e)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304800"/>
                                  <wp:effectExtent l="0" t="0" r="0" b="0"/>
                                  <wp:docPr id="2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3" t="-118" r="-25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=                                                =                                                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74.5pt;mso-wrap-distance-left:9.05pt;mso-wrap-distance-right:9.05pt;mso-wrap-distance-top:0pt;mso-wrap-distance-bottom:0pt;margin-top:4.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CL"/>
                        </w:rPr>
                        <w:t>Ejercicio 1) Realizar adiciones de fracciones con denominadores diferentes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828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jemplo: Para representar la adición de las fracciones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7625" cy="20955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58" t="-172" r="-75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y  </w:t>
                      </w:r>
                      <w:r>
                        <w:fldChar w:fldCharType="begin"/>
                      </w:r>
                      <w:r>
                        <w:rPr>
                          <w:position w:val="-11"/>
                        </w:rPr>
                        <w:instrText xml:space="preserve"> QUOTE _x0001_ </w:instrText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separate"/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drawing>
                          <wp:inline distT="0" distB="0" distL="0" distR="0">
                            <wp:extent cx="47625" cy="2095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58" t="-172" r="-75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1"/>
                        </w:rPr>
                      </w:r>
                      <w:r>
                        <w:rPr>
                          <w:position w:val="-11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se dibujan dos rectángulos y se dividen en partes iguales cada uno de ellos. Luego se dividen ambos rectángulos en la misma cantidad de cuadritos. Así se puede juntar las áreas y contar los cuadritos. </w:t>
                      </w:r>
                    </w:p>
                    <w:p>
                      <w:pPr>
                        <w:pStyle w:val="Normal"/>
                        <w:ind w:left="3828" w:hanging="3828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161925" cy="2571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3" t="-140" r="-223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El proceso de subdividir las áreas se refleja en las fracciones con denominador 12. Subdividir ambas áreas en las duodécimas partes significa amplificar las fracciones al denominador común 1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  <w:r>
                        <w:rPr/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3048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18" r="-151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=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</w:t>
                      </w: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instrText xml:space="preserve"> QUOTE _x0001_ </w:instrTex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Realiza de la misma manera las siguientes adiciones de fracciones.</w:t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rimero determina el denominador común y anótalo en la casilla abaj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)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=                                                  =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b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304800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74" t="-118" r="-47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d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76200" cy="295275"/>
                            <wp:effectExtent l="0" t="0" r="0" b="0"/>
                            <wp:docPr id="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74" t="-122" r="-474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e)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4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304800"/>
                            <wp:effectExtent l="0" t="0" r="0" b="0"/>
                            <wp:docPr id="4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3" t="-118" r="-25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=                                                =                                                 =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75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4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81.7pt;margin-top:7.75pt;width:16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2400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4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00b050" stroked="t" o:allowincell="f" style="position:absolute;margin-left:-12.0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00b050" stroked="t" o:allowincell="f" style="position:absolute;margin-left:4.9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00b050" stroked="t" o:allowincell="f" style="position:absolute;margin-left:21.95pt;margin-top:24.75pt;width:50.95pt;height:16.95pt;mso-wrap-style:none;v-text-anchor:middle;rotation:270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4665</wp:posOffset>
                </wp:positionH>
                <wp:positionV relativeFrom="paragraph">
                  <wp:posOffset>314325</wp:posOffset>
                </wp:positionV>
                <wp:extent cx="647700" cy="215900"/>
                <wp:effectExtent l="5080" t="5080" r="5080" b="5080"/>
                <wp:wrapNone/>
                <wp:docPr id="5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8.95pt;margin-top:24.75pt;width:50.95pt;height:16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34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98.7pt;margin-top:7.75pt;width:16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93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15.7pt;margin-top:7.75pt;width:16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290</wp:posOffset>
                </wp:positionH>
                <wp:positionV relativeFrom="paragraph">
                  <wp:posOffset>98425</wp:posOffset>
                </wp:positionV>
                <wp:extent cx="215900" cy="431800"/>
                <wp:effectExtent l="5080" t="5080" r="5080" b="5080"/>
                <wp:wrapNone/>
                <wp:docPr id="55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00b050" stroked="t" o:allowincell="f" style="position:absolute;margin-left:132.7pt;margin-top:7.75pt;width:16.95pt;height:33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53565</wp:posOffset>
                </wp:positionH>
                <wp:positionV relativeFrom="paragraph">
                  <wp:posOffset>52705</wp:posOffset>
                </wp:positionV>
                <wp:extent cx="201295" cy="38481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30.3pt;mso-wrap-distance-left:9.05pt;mso-wrap-distance-right:9.05pt;mso-wrap-distance-top:0pt;mso-wrap-distance-bottom:0pt;margin-top:4.1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5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27635</wp:posOffset>
                </wp:positionH>
                <wp:positionV relativeFrom="paragraph">
                  <wp:posOffset>52705</wp:posOffset>
                </wp:positionV>
                <wp:extent cx="198755" cy="38481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285750"/>
                                  <wp:effectExtent l="0" t="0" r="0" b="0"/>
                                  <wp:docPr id="6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41" t="-126" r="-541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0.3pt;mso-wrap-distance-left:9.05pt;mso-wrap-distance-right:9.05pt;mso-wrap-distance-top:0pt;mso-wrap-distance-bottom:0pt;margin-top:4.1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" cy="285750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41" t="-126" r="-541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5540</wp:posOffset>
                </wp:positionH>
                <wp:positionV relativeFrom="paragraph">
                  <wp:posOffset>-15240</wp:posOffset>
                </wp:positionV>
                <wp:extent cx="215900" cy="431800"/>
                <wp:effectExtent l="5080" t="5080" r="5080" b="5080"/>
                <wp:wrapNone/>
                <wp:docPr id="6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90.2pt;margin-top:-1.2pt;width:16.95pt;height:3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7340</wp:posOffset>
                </wp:positionH>
                <wp:positionV relativeFrom="paragraph">
                  <wp:posOffset>-15240</wp:posOffset>
                </wp:positionV>
                <wp:extent cx="215900" cy="431800"/>
                <wp:effectExtent l="5080" t="5080" r="5080" b="5080"/>
                <wp:wrapNone/>
                <wp:docPr id="6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60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4.2pt;margin-top:-1.2pt;width:16.95pt;height:33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00b050" stroked="t" o:allowincell="f" style="position:absolute;margin-left:4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05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55.95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6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00b050" stroked="t" o:allowincell="f" style="position:absolute;margin-left:38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8765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00b050" stroked="t" o:allowincell="f" style="position:absolute;margin-left:21.95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852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00b050" stroked="t" o:allowincell="f" style="position:absolute;margin-left:132.7pt;margin-top:1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93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69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15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34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7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98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37590</wp:posOffset>
                </wp:positionH>
                <wp:positionV relativeFrom="paragraph">
                  <wp:posOffset>12700</wp:posOffset>
                </wp:positionV>
                <wp:extent cx="215900" cy="215900"/>
                <wp:effectExtent l="5080" t="5080" r="5080" b="5080"/>
                <wp:wrapNone/>
                <wp:docPr id="7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81.7pt;margin-top: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6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00b050" stroked="t" o:allowincell="f" style="position:absolute;margin-left:38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87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00b050" stroked="t" o:allowincell="f" style="position:absolute;margin-left:21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00b050" stroked="t" o:allowincell="f" style="position:absolute;margin-left:4.95pt;margin-top:6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0565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55.95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93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6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15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34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7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98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7590</wp:posOffset>
                </wp:positionH>
                <wp:positionV relativeFrom="paragraph">
                  <wp:posOffset>82550</wp:posOffset>
                </wp:positionV>
                <wp:extent cx="215900" cy="215900"/>
                <wp:effectExtent l="5080" t="5080" r="5080" b="5080"/>
                <wp:wrapNone/>
                <wp:docPr id="78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81.7pt;margin-top:6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8465</wp:posOffset>
                </wp:positionH>
                <wp:positionV relativeFrom="paragraph">
                  <wp:posOffset>80010</wp:posOffset>
                </wp:positionV>
                <wp:extent cx="215900" cy="218440"/>
                <wp:effectExtent l="5080" t="5080" r="5080" b="5080"/>
                <wp:wrapNone/>
                <wp:docPr id="7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8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00b050" stroked="t" o:allowincell="f" style="position:absolute;margin-left:132.95pt;margin-top:6.3pt;width:16.95pt;height:17.1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105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55.95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6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1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00b050" stroked="t" o:allowincell="f" style="position:absolute;margin-left:38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7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00b050" stroked="t" o:allowincell="f" style="position:absolute;margin-left:21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00b050" stroked="t" o:allowincell="f" style="position:absolute;margin-left:4.95pt;margin-top:0.5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52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32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93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15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34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98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37590</wp:posOffset>
                </wp:positionH>
                <wp:positionV relativeFrom="paragraph">
                  <wp:posOffset>6350</wp:posOffset>
                </wp:positionV>
                <wp:extent cx="215900" cy="215900"/>
                <wp:effectExtent l="5080" t="5080" r="5080" b="5080"/>
                <wp:wrapNone/>
                <wp:docPr id="87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81.7pt;margin-top:0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665</wp:posOffset>
                </wp:positionH>
                <wp:positionV relativeFrom="paragraph">
                  <wp:posOffset>-2540</wp:posOffset>
                </wp:positionV>
                <wp:extent cx="216535" cy="124460"/>
                <wp:effectExtent l="2540" t="4445" r="0" b="0"/>
                <wp:wrapNone/>
                <wp:docPr id="8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08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8" stroked="t" o:allowincell="f" style="position:absolute;margin-left:38.95pt;margin-top:-0.2pt;width:17.05pt;height:9.8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9215</wp:posOffset>
                </wp:positionH>
                <wp:positionV relativeFrom="paragraph">
                  <wp:posOffset>26035</wp:posOffset>
                </wp:positionV>
                <wp:extent cx="266700" cy="76835"/>
                <wp:effectExtent l="0" t="5080" r="1905" b="15875"/>
                <wp:wrapNone/>
                <wp:docPr id="8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05.45pt;margin-top:2.05pt;width:20.95pt;height:6.05pt;flip:x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23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00b050" stroked="t" o:allowincell="f" style="position:absolute;margin-left:89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64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1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00b050" stroked="t" o:allowincell="f" style="position:absolute;margin-left:72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105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2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00b050" stroked="t" o:allowincell="f" style="position:absolute;margin-left:55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4665</wp:posOffset>
                </wp:positionH>
                <wp:positionV relativeFrom="paragraph">
                  <wp:posOffset>92710</wp:posOffset>
                </wp:positionV>
                <wp:extent cx="215900" cy="215900"/>
                <wp:effectExtent l="5080" t="5080" r="5080" b="5080"/>
                <wp:wrapNone/>
                <wp:docPr id="9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00b050" stroked="t" o:allowincell="f" style="position:absolute;margin-left:38.95pt;margin-top:7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23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4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00b050" stroked="t" o:allowincell="f" style="position:absolute;margin-left:89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00b050" stroked="t" o:allowincell="f" style="position:absolute;margin-left:72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05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00b050" stroked="t" o:allowincell="f" style="position:absolute;margin-left:55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665</wp:posOffset>
                </wp:positionH>
                <wp:positionV relativeFrom="paragraph">
                  <wp:posOffset>16510</wp:posOffset>
                </wp:positionV>
                <wp:extent cx="215900" cy="215900"/>
                <wp:effectExtent l="5080" t="5080" r="5080" b="5080"/>
                <wp:wrapNone/>
                <wp:docPr id="97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00b050" stroked="t" o:allowincell="f" style="position:absolute;margin-left:38.95pt;margin-top:1.3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23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98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89.95pt;margin-top:6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264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9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00b050" stroked="t" o:allowincell="f" style="position:absolute;margin-left:72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05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10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00b050" stroked="t" o:allowincell="f" style="position:absolute;margin-left:55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4665</wp:posOffset>
                </wp:positionH>
                <wp:positionV relativeFrom="paragraph">
                  <wp:posOffset>86360</wp:posOffset>
                </wp:positionV>
                <wp:extent cx="215900" cy="215900"/>
                <wp:effectExtent l="5080" t="5080" r="5080" b="5080"/>
                <wp:wrapNone/>
                <wp:docPr id="101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00b050" stroked="t" o:allowincell="f" style="position:absolute;margin-left:38.95pt;margin-top:6.8pt;width:16.95pt;height:16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1533525" cy="493395"/>
                <wp:effectExtent l="0" t="0" r="0" b="0"/>
                <wp:wrapNone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s-CL"/>
                              </w:rPr>
                              <w:t xml:space="preserve">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10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09550" cy="304800"/>
                                  <wp:effectExtent l="0" t="0" r="0" b="0"/>
                                  <wp:docPr id="10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72" t="-118" r="-1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9.3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s-CL"/>
                        </w:rPr>
                        <w:t xml:space="preserve">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1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+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09550" cy="304800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2" t="-118" r="-1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67940</wp:posOffset>
                </wp:positionH>
                <wp:positionV relativeFrom="paragraph">
                  <wp:posOffset>132080</wp:posOffset>
                </wp:positionV>
                <wp:extent cx="1533525" cy="49339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+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0.4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+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7690</wp:posOffset>
                </wp:positionH>
                <wp:positionV relativeFrom="paragraph">
                  <wp:posOffset>132080</wp:posOffset>
                </wp:positionV>
                <wp:extent cx="1533525" cy="49339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42875" cy="29527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53" t="-122" r="-253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0.4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42875" cy="295275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53" t="-122" r="-253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396875" cy="274320"/>
                <wp:effectExtent l="635" t="0" r="0" b="635"/>
                <wp:wrapNone/>
                <wp:docPr id="1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C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#bfbfbf" stroked="f" o:allowincell="f" style="position:absolute;margin-left:0.9pt;margin-top:2.85pt;width:31.2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CL" w:bidi="ar-SA"/>
                        </w:rPr>
                        <w:t>2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7240</wp:posOffset>
                </wp:positionH>
                <wp:positionV relativeFrom="paragraph">
                  <wp:posOffset>95250</wp:posOffset>
                </wp:positionV>
                <wp:extent cx="1533525" cy="493395"/>
                <wp:effectExtent l="0" t="0" r="0" b="0"/>
                <wp:wrapNone/>
                <wp:docPr id="1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794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7769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396875" cy="336550"/>
                <wp:effectExtent l="635" t="0" r="0" b="635"/>
                <wp:wrapNone/>
                <wp:docPr id="11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#bfbfbf" stroked="f" o:allowincell="f" style="position:absolute;margin-left:0.9pt;margin-top:2.4pt;width:31.2pt;height:2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794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FF0000"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77690</wp:posOffset>
                </wp:positionH>
                <wp:positionV relativeFrom="paragraph">
                  <wp:posOffset>1905</wp:posOffset>
                </wp:positionV>
                <wp:extent cx="1533525" cy="493395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0.1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335</wp:posOffset>
                </wp:positionH>
                <wp:positionV relativeFrom="paragraph">
                  <wp:posOffset>70485</wp:posOffset>
                </wp:positionV>
                <wp:extent cx="396875" cy="311150"/>
                <wp:effectExtent l="635" t="635" r="0" b="635"/>
                <wp:wrapNone/>
                <wp:docPr id="12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#bfbfbf" stroked="f" o:allowincell="f" style="position:absolute;margin-left:1.05pt;margin-top:5.55pt;width:31.2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7240</wp:posOffset>
                </wp:positionH>
                <wp:positionV relativeFrom="paragraph">
                  <wp:posOffset>141605</wp:posOffset>
                </wp:positionV>
                <wp:extent cx="1533525" cy="493395"/>
                <wp:effectExtent l="0" t="0" r="0" b="0"/>
                <wp:wrapNone/>
                <wp:docPr id="1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.15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67940</wp:posOffset>
                </wp:positionH>
                <wp:positionV relativeFrom="paragraph">
                  <wp:posOffset>141605</wp:posOffset>
                </wp:positionV>
                <wp:extent cx="1533525" cy="493395"/>
                <wp:effectExtent l="0" t="0" r="0" b="0"/>
                <wp:wrapNone/>
                <wp:docPr id="1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.15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77690</wp:posOffset>
                </wp:positionH>
                <wp:positionV relativeFrom="paragraph">
                  <wp:posOffset>139700</wp:posOffset>
                </wp:positionV>
                <wp:extent cx="1533525" cy="49339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11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</wp:posOffset>
                </wp:positionH>
                <wp:positionV relativeFrom="paragraph">
                  <wp:posOffset>93980</wp:posOffset>
                </wp:positionV>
                <wp:extent cx="396875" cy="297180"/>
                <wp:effectExtent l="635" t="0" r="0" b="635"/>
                <wp:wrapNone/>
                <wp:docPr id="127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" fillcolor="#bfbfbf" stroked="f" o:allowincell="f" style="position:absolute;margin-left:0.15pt;margin-top:7.4pt;width:31.2pt;height:2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77240</wp:posOffset>
                </wp:positionH>
                <wp:positionV relativeFrom="paragraph">
                  <wp:posOffset>99060</wp:posOffset>
                </wp:positionV>
                <wp:extent cx="1533525" cy="493395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8pt;mso-position-vertical-relative:text;margin-left: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67940</wp:posOffset>
                </wp:positionH>
                <wp:positionV relativeFrom="paragraph">
                  <wp:posOffset>99060</wp:posOffset>
                </wp:positionV>
                <wp:extent cx="1533525" cy="493395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8pt;mso-position-vertical-relative:text;margin-left:2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77690</wp:posOffset>
                </wp:positionH>
                <wp:positionV relativeFrom="paragraph">
                  <wp:posOffset>97155</wp:posOffset>
                </wp:positionV>
                <wp:extent cx="1533525" cy="49339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933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0.75pt;height:38.85pt;mso-wrap-distance-left:9.05pt;mso-wrap-distance-right:9.05pt;mso-wrap-distance-top:0pt;mso-wrap-distance-bottom:0pt;margin-top:7.65pt;mso-position-vertical-relative:text;margin-left:3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</wp:posOffset>
                </wp:positionH>
                <wp:positionV relativeFrom="paragraph">
                  <wp:posOffset>102235</wp:posOffset>
                </wp:positionV>
                <wp:extent cx="396875" cy="311150"/>
                <wp:effectExtent l="635" t="0" r="0" b="635"/>
                <wp:wrapNone/>
                <wp:docPr id="13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9" fillcolor="#bfbfbf" stroked="f" o:allowincell="f" style="position:absolute;margin-left:1.05pt;margin-top:8.05pt;width:31.2pt;height:2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2) Representar sustracciones de fracciones con denominadores difere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78130</wp:posOffset>
                </wp:positionH>
                <wp:positionV relativeFrom="paragraph">
                  <wp:posOffset>-4445</wp:posOffset>
                </wp:positionV>
                <wp:extent cx="6294120" cy="6448425"/>
                <wp:effectExtent l="0" t="0" r="0" b="0"/>
                <wp:wrapNone/>
                <wp:docPr id="1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44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)  Las siguientes imágenes han sido divididas en partes iguales. Relaciona las áreas verdes A y B con las fracciones correspondient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                                                                          B                     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b) Marca con lápices de colores en el rombo C, el área A y el área 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) Expresa las áreas A y B en relación a la nueva subdivisión del romb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hanging="4678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d) Quita del área A un área que tiene el mismo tamaño que el área B y expresa el área restante C con la fracción correspondi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s-CL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) Expresa todo el proceso realizado con las áreas a través de la sustracción de fraccion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C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C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C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s-C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1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>Denominador comú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s-CL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507.75pt;mso-wrap-distance-left:9.05pt;mso-wrap-distance-right:9.05pt;mso-wrap-distance-top:0pt;mso-wrap-distance-bottom:0pt;margin-top:-0.35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)  Las siguientes imágenes han sido divididas en partes iguales. Relaciona las áreas verdes A y B con las fracciones correspondiente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                                                                          B                     A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B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b) Marca con lápices de colores en el rombo C, el área A y el área B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) Expresa las áreas A y B en relación a la nueva subdivisión del romb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hanging="4678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B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d) Quita del área A un área que tiene el mismo tamaño que el área B y expresa el área restante C con la fracción correspondi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s-CL"/>
                        </w:rPr>
                        <w:t>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) Expresa todo el proceso realizado con las áreas a través de la sustracción de fraccion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C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CL"/>
                        </w:rPr>
                        <w:t>=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CL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CL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s-CL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01" w:hanging="0"/>
                        <w:rPr>
                          <w:rFonts w:ascii="Arial" w:hAnsi="Arial" w:cs="Arial"/>
                          <w:sz w:val="16"/>
                          <w:szCs w:val="16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CL"/>
                        </w:rPr>
                        <w:t>Denominador comú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es-CL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136">
                <wp:simplePos x="0" y="0"/>
                <wp:positionH relativeFrom="column">
                  <wp:posOffset>-278130</wp:posOffset>
                </wp:positionH>
                <wp:positionV relativeFrom="paragraph">
                  <wp:posOffset>30480</wp:posOffset>
                </wp:positionV>
                <wp:extent cx="2982595" cy="1220470"/>
                <wp:effectExtent l="0" t="0" r="825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2600" cy="1220400"/>
                          <a:chOff x="0" y="0"/>
                          <a:chExt cx="2982600" cy="1220400"/>
                        </a:xfrm>
                      </wpg:grpSpPr>
                      <wpg:grpSp>
                        <wpg:cNvGrpSpPr/>
                        <wpg:grpSpPr>
                          <a:xfrm>
                            <a:off x="1424880" y="158040"/>
                            <a:ext cx="1557720" cy="916200"/>
                          </a:xfrm>
                        </wpg:grpSpPr>
                        <wps:wsp>
                          <wps:cNvSpPr/>
                          <wps:spPr>
                            <a:xfrm>
                              <a:off x="862560" y="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30492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760" y="30492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1164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9840"/>
                              <a:ext cx="695160" cy="304920"/>
                            </a:xfrm>
                            <a:custGeom>
                              <a:avLst/>
                              <a:gdLst>
                                <a:gd name="textAreaLeft" fmla="*/ 82080 w 394200"/>
                                <a:gd name="textAreaRight" fmla="*/ 312120 w 394200"/>
                                <a:gd name="textAreaTop" fmla="*/ 36000 h 172800"/>
                                <a:gd name="textAreaBottom" fmla="*/ 136800 h 17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5400" y="216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64720" cy="1220400"/>
                          </a:xfrm>
                        </wpg:grpSpPr>
                        <wps:wsp>
                          <wps:cNvSpPr/>
                          <wps:spPr>
                            <a:xfrm flipH="1" rot="3600000">
                              <a:off x="17604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52668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876960" y="61128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35712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70740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1058040" y="30456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53604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88668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0">
                              <a:off x="1236960" y="0"/>
                              <a:ext cx="351000" cy="6094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2.35pt;width:220.95pt;height:96.2pt" coordorigin="-160,47" coordsize="4419,1924">
                <v:group id="shape_0" style="position:absolute;left:1806;top:297;width:2454;height:1443">
                  <v:shape id="shape_0" ID="AutoShape 146" coordsize="21600,21600" path="m0,0l5400,21600l16200,21600l21600,0l0,0xe" fillcolor="#00b050" stroked="t" o:allowincell="f" style="position:absolute;left:3164;top:297;width:1094;height:479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47" coordsize="21600,21600" path="m0,0l5400,21600l16200,21600l21600,0l0,0xe" stroked="t" o:allowincell="f" style="position:absolute;left:2344;top:29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48" coordsize="21600,21600" path="m0,0l5400,21600l16200,21600l21600,0l0,0xe" stroked="t" o:allowincell="f" style="position:absolute;left:2901;top:777;width:1094;height:4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49" coordsize="21600,21600" path="m0,0l5400,21600l16200,21600l21600,0l0,0xe" stroked="t" o:allowincell="f" style="position:absolute;left:2084;top:77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0" coordsize="21600,21600" path="m0,0l5400,21600l16200,21600l21600,0l0,0xe" stroked="t" o:allowincell="f" style="position:absolute;left:2633;top:1260;width:1094;height:479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51" coordsize="21600,21600" path="m0,0l5400,21600l16200,21600l21600,0l0,0xe" stroked="t" o:allowincell="f" style="position:absolute;left:1806;top:1257;width:1094;height:479;flip:y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-160;top:47;width:2224;height:1924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69" fillcolor="#00b050" stroked="t" o:allowincell="f" style="position:absolute;left:-161;top:1011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0" fillcolor="#00b050" stroked="t" o:allowincell="f" style="position:absolute;left:391;top:1011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1" fillcolor="white" stroked="t" o:allowincell="f" style="position:absolute;left:943;top:1011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2" fillcolor="#00b050" stroked="t" o:allowincell="f" style="position:absolute;left:124;top:52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3" fillcolor="#00b050" stroked="t" o:allowincell="f" style="position:absolute;left:676;top:52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4" fillcolor="white" stroked="t" o:allowincell="f" style="position:absolute;left:1228;top:528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75" fillcolor="#00b050" stroked="t" o:allowincell="f" style="position:absolute;left:406;top:48;width:552;height:959;flip:x;mso-wrap-style:none;v-text-anchor:middle;rotation:300" type="_x0000_t4">
                    <v:fill o:detectmouseclick="t" type="solid" color2="#ff4faf"/>
                    <v:stroke color="black" weight="9360" joinstyle="miter" endcap="flat"/>
                    <w10:wrap type="none"/>
                  </v:shape>
                  <v:shape id="shape_0" ID="AutoShape 176" stroked="t" o:allowincell="f" style="position:absolute;left:958;top:48;width:552;height:959;flip:x;mso-wrap-style:none;v-text-anchor:middle;rotation:300" type="_x0000_t4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177" fillcolor="white" stroked="t" o:allowincell="f" style="position:absolute;left:1510;top:48;width:552;height:959;flip:x;mso-wrap-style:none;v-text-anchor:middle;rotation:300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67300</wp:posOffset>
                </wp:positionH>
                <wp:positionV relativeFrom="paragraph">
                  <wp:posOffset>41275</wp:posOffset>
                </wp:positionV>
                <wp:extent cx="419100" cy="627380"/>
                <wp:effectExtent l="0" t="0" r="0" b="0"/>
                <wp:wrapNone/>
                <wp:docPr id="1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73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3pt;height:49.4pt;mso-wrap-distance-left:9.05pt;mso-wrap-distance-right:9.05pt;mso-wrap-distance-top:0pt;mso-wrap-distance-bottom:0pt;margin-top:3.25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53815</wp:posOffset>
                </wp:positionH>
                <wp:positionV relativeFrom="paragraph">
                  <wp:posOffset>43180</wp:posOffset>
                </wp:positionV>
                <wp:extent cx="419100" cy="62738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73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3pt;height:49.4pt;mso-wrap-distance-left:9.05pt;mso-wrap-distance-right:9.05pt;mso-wrap-distance-top:0pt;mso-wrap-distance-bottom:0pt;margin-top:3.4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10160" r="8255" b="5715"/>
                <wp:wrapNone/>
                <wp:docPr id="13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0" fillcolor="#00b050" stroked="t" o:allowincell="f" style="position:absolute;margin-left:20.7pt;margin-top:4.9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82980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10160" r="8255" b="5715"/>
                <wp:wrapNone/>
                <wp:docPr id="13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#00b050" stroked="t" o:allowincell="f" style="position:absolute;margin-left:77.4pt;margin-top:4.9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2005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5715" r="8255" b="10160"/>
                <wp:wrapNone/>
                <wp:docPr id="138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fillcolor="#00b050" stroked="t" o:allowincell="f" style="position:absolute;margin-left:63.15pt;margin-top:4.9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960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5715" r="8255" b="10160"/>
                <wp:wrapNone/>
                <wp:docPr id="13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#00b050" stroked="t" o:allowincell="f" style="position:absolute;margin-left:34.8pt;margin-top:4.9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22935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10160" r="8255" b="5715"/>
                <wp:wrapNone/>
                <wp:docPr id="140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fillcolor="white" stroked="t" o:allowincell="f" style="position:absolute;margin-left:49.05pt;margin-top:4.9pt;width:28.3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62050</wp:posOffset>
                </wp:positionH>
                <wp:positionV relativeFrom="paragraph">
                  <wp:posOffset>62230</wp:posOffset>
                </wp:positionV>
                <wp:extent cx="360045" cy="323850"/>
                <wp:effectExtent l="8890" t="5715" r="8255" b="10160"/>
                <wp:wrapNone/>
                <wp:docPr id="141" name="Auto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0" fillcolor="#00b050" stroked="t" o:allowincell="f" style="position:absolute;margin-left:91.5pt;margin-top:4.9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1915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10160" r="8255" b="5715"/>
                <wp:wrapNone/>
                <wp:docPr id="142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00b050" stroked="t" o:allowincell="f" style="position:absolute;margin-left:6.45pt;margin-top:7.4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1960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10160" r="8255" b="5715"/>
                <wp:wrapNone/>
                <wp:docPr id="143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00b050" stroked="t" o:allowincell="f" style="position:absolute;margin-left:34.8pt;margin-top:7.4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2935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5715" r="8255" b="10160"/>
                <wp:wrapNone/>
                <wp:docPr id="14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#00b050" stroked="t" o:allowincell="f" style="position:absolute;margin-left:49.05pt;margin-top:7.4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5715" r="8255" b="10160"/>
                <wp:wrapNone/>
                <wp:docPr id="14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#00b050" stroked="t" o:allowincell="f" style="position:absolute;margin-left:20.7pt;margin-top:7.4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82980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5715" r="8255" b="10160"/>
                <wp:wrapNone/>
                <wp:docPr id="146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77.4pt;margin-top:7.4pt;width:28.3pt;height:25.4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2005</wp:posOffset>
                </wp:positionH>
                <wp:positionV relativeFrom="paragraph">
                  <wp:posOffset>93980</wp:posOffset>
                </wp:positionV>
                <wp:extent cx="360045" cy="323850"/>
                <wp:effectExtent l="8890" t="10160" r="8255" b="5715"/>
                <wp:wrapNone/>
                <wp:docPr id="147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63.15pt;margin-top:7.4pt;width:28.3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7155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10160" r="8255" b="5715"/>
                <wp:wrapNone/>
                <wp:docPr id="14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#00b050" stroked="t" o:allowincell="f" style="position:absolute;margin-left:-7.65pt;margin-top:9.9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10160" r="8255" b="5715"/>
                <wp:wrapNone/>
                <wp:docPr id="14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#00b050" stroked="t" o:allowincell="f" style="position:absolute;margin-left:20.7pt;margin-top:9.9pt;width:28.3pt;height:25.45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915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5715" r="8255" b="10160"/>
                <wp:wrapNone/>
                <wp:docPr id="150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fillcolor="#00b050" stroked="t" o:allowincell="f" style="position:absolute;margin-left:6.45pt;margin-top:9.9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935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10160" r="8255" b="5715"/>
                <wp:wrapNone/>
                <wp:docPr id="151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white" stroked="t" o:allowincell="f" style="position:absolute;margin-left:49.05pt;margin-top:9.9pt;width:28.3pt;height:25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960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5715" r="8255" b="10160"/>
                <wp:wrapNone/>
                <wp:docPr id="152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#00b050" stroked="t" o:allowincell="f" style="position:absolute;margin-left:34.8pt;margin-top:9.9pt;width:28.3pt;height:25.45pt;flip:y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02005</wp:posOffset>
                </wp:positionH>
                <wp:positionV relativeFrom="paragraph">
                  <wp:posOffset>125730</wp:posOffset>
                </wp:positionV>
                <wp:extent cx="360045" cy="323850"/>
                <wp:effectExtent l="8890" t="5715" r="8255" b="10160"/>
                <wp:wrapNone/>
                <wp:docPr id="15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32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white" stroked="t" o:allowincell="f" style="position:absolute;margin-left:63.15pt;margin-top:9.9pt;width:28.3pt;height:25.4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92450</wp:posOffset>
                </wp:positionH>
                <wp:positionV relativeFrom="paragraph">
                  <wp:posOffset>33655</wp:posOffset>
                </wp:positionV>
                <wp:extent cx="504825" cy="647700"/>
                <wp:effectExtent l="635" t="0" r="0" b="1270"/>
                <wp:wrapNone/>
                <wp:docPr id="154" name="Oval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476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6" fillcolor="#bfbfbf" stroked="f" o:allowincell="f" style="position:absolute;margin-left:243.5pt;margin-top:2.65pt;width:39.7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5290</wp:posOffset>
                </wp:positionH>
                <wp:positionV relativeFrom="paragraph">
                  <wp:posOffset>33655</wp:posOffset>
                </wp:positionV>
                <wp:extent cx="504190" cy="676275"/>
                <wp:effectExtent l="0" t="635" r="635" b="0"/>
                <wp:wrapNone/>
                <wp:docPr id="155" name="Oval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676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7" fillcolor="#bfbfbf" stroked="f" o:allowincell="f" style="position:absolute;margin-left:332.7pt;margin-top:2.65pt;width:39.65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2460</wp:posOffset>
                </wp:positionH>
                <wp:positionV relativeFrom="paragraph">
                  <wp:posOffset>90805</wp:posOffset>
                </wp:positionV>
                <wp:extent cx="481965" cy="676275"/>
                <wp:effectExtent l="635" t="635" r="0" b="0"/>
                <wp:wrapNone/>
                <wp:docPr id="156" name="Oval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6764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6" fillcolor="#bfbfbf" stroked="f" o:allowincell="f" style="position:absolute;margin-left:49.8pt;margin-top:7.15pt;width:37.9pt;height:5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1100</wp:posOffset>
                </wp:positionH>
                <wp:positionV relativeFrom="paragraph">
                  <wp:posOffset>40640</wp:posOffset>
                </wp:positionV>
                <wp:extent cx="504190" cy="571500"/>
                <wp:effectExtent l="635" t="0" r="635" b="635"/>
                <wp:wrapNone/>
                <wp:docPr id="157" name="Oval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7168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3" fillcolor="#bfbfbf" stroked="f" o:allowincell="f" style="position:absolute;margin-left:293pt;margin-top:3.2pt;width:39.6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82900</wp:posOffset>
                </wp:positionH>
                <wp:positionV relativeFrom="paragraph">
                  <wp:posOffset>31115</wp:posOffset>
                </wp:positionV>
                <wp:extent cx="504190" cy="581025"/>
                <wp:effectExtent l="0" t="635" r="635" b="0"/>
                <wp:wrapNone/>
                <wp:docPr id="158" name="Oval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81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5" fillcolor="#bfbfbf" stroked="f" o:allowincell="f" style="position:absolute;margin-left:227pt;margin-top:2.45pt;width:39.6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4230</wp:posOffset>
                </wp:positionH>
                <wp:positionV relativeFrom="paragraph">
                  <wp:posOffset>31115</wp:posOffset>
                </wp:positionV>
                <wp:extent cx="504190" cy="581025"/>
                <wp:effectExtent l="0" t="635" r="635" b="0"/>
                <wp:wrapNone/>
                <wp:docPr id="159" name="Oval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8104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5" fillcolor="#bfbfbf" stroked="f" o:allowincell="f" style="position:absolute;margin-left:364.9pt;margin-top:2.45pt;width:39.65pt;height:4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10</wp:posOffset>
                </wp:positionH>
                <wp:positionV relativeFrom="paragraph">
                  <wp:posOffset>85090</wp:posOffset>
                </wp:positionV>
                <wp:extent cx="419100" cy="426085"/>
                <wp:effectExtent l="0" t="0" r="0" b="0"/>
                <wp:wrapNone/>
                <wp:docPr id="1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60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3pt;height:33.55pt;mso-wrap-distance-left:9.05pt;mso-wrap-distance-right:9.05pt;mso-wrap-distance-top:0pt;mso-wrap-distance-bottom:0pt;margin-top:6.7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0720</wp:posOffset>
                </wp:positionH>
                <wp:positionV relativeFrom="paragraph">
                  <wp:posOffset>85090</wp:posOffset>
                </wp:positionV>
                <wp:extent cx="419100" cy="426085"/>
                <wp:effectExtent l="0" t="0" r="0" b="0"/>
                <wp:wrapNone/>
                <wp:docPr id="1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608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3pt;height:33.55pt;mso-wrap-distance-left:9.05pt;mso-wrap-distance-right:9.05pt;mso-wrap-distance-top:0pt;mso-wrap-distance-bottom:0pt;margin-top:6.7pt;mso-position-vertical-relative:text;margin-left: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37005</wp:posOffset>
                </wp:positionH>
                <wp:positionV relativeFrom="paragraph">
                  <wp:posOffset>67945</wp:posOffset>
                </wp:positionV>
                <wp:extent cx="1139190" cy="447675"/>
                <wp:effectExtent l="0" t="0" r="0" b="0"/>
                <wp:wrapNone/>
                <wp:docPr id="1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89.7pt;height:35.25pt;mso-wrap-distance-left:9.05pt;mso-wrap-distance-right:9.05pt;mso-wrap-distance-top:0pt;mso-wrap-distance-bottom:0pt;margin-top:5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1915</wp:posOffset>
                </wp:positionH>
                <wp:positionV relativeFrom="paragraph">
                  <wp:posOffset>50165</wp:posOffset>
                </wp:positionV>
                <wp:extent cx="444500" cy="287655"/>
                <wp:effectExtent l="0" t="635" r="635" b="0"/>
                <wp:wrapNone/>
                <wp:docPr id="163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0000"/>
                                <w:lang w:val="es-C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1" fillcolor="#bfbfbf" stroked="f" o:allowincell="f" style="position:absolute;margin-left:6.45pt;margin-top:3.95pt;width:34.95pt;height:2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0000"/>
                          <w:lang w:val="es-C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 xml:space="preserve">Ejercicio 3) Realizar sustracciones de fracciones con denominadores diferente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0845</wp:posOffset>
                </wp:positionH>
                <wp:positionV relativeFrom="paragraph">
                  <wp:posOffset>62230</wp:posOffset>
                </wp:positionV>
                <wp:extent cx="1233170" cy="447675"/>
                <wp:effectExtent l="0" t="0" r="0" b="0"/>
                <wp:wrapNone/>
                <wp:docPr id="1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4.9pt;mso-position-vertical-relative:text;margin-left:33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3030</wp:posOffset>
                </wp:positionH>
                <wp:positionV relativeFrom="paragraph">
                  <wp:posOffset>62230</wp:posOffset>
                </wp:positionV>
                <wp:extent cx="1233170" cy="447675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4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065</wp:posOffset>
                </wp:positionH>
                <wp:positionV relativeFrom="paragraph">
                  <wp:posOffset>62230</wp:posOffset>
                </wp:positionV>
                <wp:extent cx="1233170" cy="447675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4.9pt;mso-position-vertical-relative:text;margin-left: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>a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304800"/>
            <wp:effectExtent l="0" t="0" r="0" b="0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 =                                          =                                          =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b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                    =                                          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7960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1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94740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1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6725</wp:posOffset>
                </wp:positionH>
                <wp:positionV relativeFrom="paragraph">
                  <wp:posOffset>-27940</wp:posOffset>
                </wp:positionV>
                <wp:extent cx="1233170" cy="447675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-2.2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4740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76725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1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27960</wp:posOffset>
                </wp:positionH>
                <wp:positionV relativeFrom="paragraph">
                  <wp:posOffset>242570</wp:posOffset>
                </wp:positionV>
                <wp:extent cx="1233170" cy="447675"/>
                <wp:effectExtent l="0" t="0" r="0" b="0"/>
                <wp:wrapNone/>
                <wp:docPr id="1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9.1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c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 =                                            =                                            =   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94740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1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0335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1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76725</wp:posOffset>
                </wp:positionH>
                <wp:positionV relativeFrom="paragraph">
                  <wp:posOffset>227965</wp:posOffset>
                </wp:positionV>
                <wp:extent cx="1233170" cy="447675"/>
                <wp:effectExtent l="0" t="0" r="0" b="0"/>
                <wp:wrapNone/>
                <wp:docPr id="1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7.95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  <w:lang w:val="es-CL"/>
        </w:rPr>
        <w:t xml:space="preserve">d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=                                          =                                            =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4740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1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80335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1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24350</wp:posOffset>
                </wp:positionH>
                <wp:positionV relativeFrom="paragraph">
                  <wp:posOffset>260350</wp:posOffset>
                </wp:positionV>
                <wp:extent cx="1233170" cy="447675"/>
                <wp:effectExtent l="0" t="0" r="0" b="0"/>
                <wp:wrapNone/>
                <wp:docPr id="1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20.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s-CL"/>
        </w:rPr>
        <w:t xml:space="preserve">e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8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s-CL"/>
        </w:rPr>
        <w:t xml:space="preserve">  -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  =                                           =                                             =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9474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1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8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es-C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2796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24350</wp:posOffset>
                </wp:positionH>
                <wp:positionV relativeFrom="paragraph">
                  <wp:posOffset>235585</wp:posOffset>
                </wp:positionV>
                <wp:extent cx="1233170" cy="447675"/>
                <wp:effectExtent l="0" t="0" r="0" b="0"/>
                <wp:wrapNone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476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97.1pt;height:35.25pt;mso-wrap-distance-left:9.05pt;mso-wrap-distance-right:9.05pt;mso-wrap-distance-top:0pt;mso-wrap-distance-bottom:0pt;margin-top:18.5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)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295275"/>
            <wp:effectExtent l="0" t="0" r="0" b="0"/>
            <wp:docPr id="1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" cy="304800"/>
            <wp:effectExtent l="0" t="0" r="0" b="0"/>
            <wp:docPr id="1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 =                                            =                                            =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b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Hans Dieter Sach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CL"/>
        </w:rPr>
        <w:t>Corregido por:</w:t>
      </w:r>
      <w:r>
        <w:rPr>
          <w:rFonts w:cs="Arial" w:ascii="Arial" w:hAnsi="Arial"/>
          <w:sz w:val="16"/>
          <w:szCs w:val="16"/>
          <w:lang w:val="es-CL"/>
        </w:rPr>
        <w:t xml:space="preserve"> Ministerio de Educación, Chile</w:t>
      </w:r>
    </w:p>
    <w:sectPr>
      <w:headerReference w:type="default" r:id="rId74"/>
      <w:headerReference w:type="first" r:id="rId75"/>
      <w:footerReference w:type="default" r:id="rId76"/>
      <w:footerReference w:type="first" r:id="rId7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9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19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16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3T15:21:00Z</dcterms:modified>
  <cp:revision>3</cp:revision>
  <dc:subject/>
  <dc:title/>
</cp:coreProperties>
</file>