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012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ACTIVIDADES: PINTOR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50800</wp:posOffset>
                </wp:positionV>
                <wp:extent cx="2590800" cy="209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lando era un buen pintor, pero no ganaba mucho dinero con sus cuadros. Es por eso que se le ocurrió la idea de pintar camisetas y venderlas en la feria.  Así podría seguir con su pasión y a la vez, ganar algo de dinero extra. Haciendo unos cálculos, estimó que necesitaría los siguientes materiales para hacer cada poler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204pt;height:164.6pt;mso-wrap-distance-left:9.05pt;mso-wrap-distance-right:9.05pt;mso-wrap-distance-top:0pt;mso-wrap-distance-bottom:0pt;margin-top:4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lando era un buen pintor, pero no ganaba mucho dinero con sus cuadros. Es por eso que se le ocurrió la idea de pintar camisetas y venderlas en la feria.  Así podría seguir con su pasión y a la vez, ganar algo de dinero extra. Haciendo unos cálculos, estimó que necesitaría los siguientes materiales para hacer cada poler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3190</wp:posOffset>
            </wp:positionH>
            <wp:positionV relativeFrom="margin">
              <wp:posOffset>1004570</wp:posOffset>
            </wp:positionV>
            <wp:extent cx="2542540" cy="2499360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ateriales</w:t>
      </w:r>
      <w:r>
        <w:rPr>
          <w:rFonts w:cs="Arial" w:ascii="Arial" w:hAnsi="Arial"/>
          <w:sz w:val="20"/>
          <w:szCs w:val="20"/>
        </w:rPr>
        <w:t xml:space="preserve">: una camiseta blanca - pintura especial para tela - un pincel fino - papel calco  - un dibujo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lando quería pintar un sol en su primer diseño, pero para que se viera bien, el sol no podía abarcar más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el largo de la parte delantera de la polera. Si la polera tenía 45 cm de largo, ¿cuánto debía medir el sol que quería pintar Rolando?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cm de larg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5 cm de larg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right="-1" w:hanging="0"/>
        <w:jc w:val="both"/>
        <w:rPr/>
      </w:pPr>
      <w:r>
        <w:rPr>
          <w:rFonts w:cs="Arial" w:ascii="Arial" w:hAnsi="Arial"/>
          <w:sz w:val="20"/>
          <w:szCs w:val="20"/>
        </w:rPr>
        <w:t>23 cm de larg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cm de lar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ando tuvo mucho éxito y le hicieron un gran encargo de camisetas. Juan ordenó 156, mientras que Catherine le pidió 204. Rolando tenía algunas avanzadas, ya que tenía listas el 7,5 %  del total. ¿Cuántas le faltan por hacer?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0    camisetas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,5 camisetas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8    camisetas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right="-1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333    camisetas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al del mes, Rolando sacó cálculos sobre lo que obtuvo con la venta de sus poleras y cuadros. Ganó $150.000 con las poleras, y lo que obtuvo en cuadros es igual al 34% de la ganancia de las poleras. ¿Cuál fue la ganancia total de Rolando a fin de mes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00.00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1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$201.00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02.00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203.000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olando pinta 2,5 camisetas por día, ¿cuánto se demora en hacer 100 camiseta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40 día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 día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0 días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50 dí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do por: Felipe Asenjo Z. / Centro de Recursos Educativos Avanzados, CRE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Modificado  por: </w:t>
      </w:r>
      <w:r>
        <w:rPr>
          <w:rFonts w:cs="Arial" w:ascii="Arial" w:hAnsi="Arial"/>
          <w:color w:val="000000"/>
          <w:sz w:val="16"/>
          <w:szCs w:val="16"/>
        </w:rPr>
        <w:t>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8:40:00Z</dcterms:modified>
  <cp:revision>6</cp:revision>
  <dc:subject/>
  <dc:title/>
</cp:coreProperties>
</file>