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6.png" ContentType="image/png"/>
  <Override PartName="/word/media/image15.wmf" ContentType="image/x-wmf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79500</wp:posOffset>
            </wp:positionH>
            <wp:positionV relativeFrom="paragraph">
              <wp:posOffset>-909320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5895</wp:posOffset>
            </wp:positionH>
            <wp:positionV relativeFrom="paragraph">
              <wp:posOffset>-899160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UTA ACTIVIDADES: RESOLUCIÓN DE PROBLEMAS DE ADICIÓN Y SUSTRACCIÓN CON NÚMEROS DE 3 DÍGITOS</w:t>
      </w:r>
    </w:p>
    <w:p>
      <w:pPr>
        <w:pStyle w:val="Normal"/>
        <w:spacing w:lineRule="auto" w:line="240" w:before="280" w:after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suelve los siguientes problemas: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/>
      </w:pPr>
      <w:r>
        <w:rPr>
          <w:rFonts w:cs="Arial"/>
          <w:color w:val="000000"/>
          <w:sz w:val="24"/>
          <w:szCs w:val="24"/>
        </w:rPr>
        <w:t>Juan tenía unas bolsas con 456 dulces y vendió un total de 233, ¿cuántos dulces le quedaron?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5080</wp:posOffset>
                </wp:positionV>
                <wp:extent cx="4752975" cy="866775"/>
                <wp:effectExtent l="5715" t="5715" r="5080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.2pt;margin-top:0.4pt;width:374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109220</wp:posOffset>
            </wp:positionV>
            <wp:extent cx="914400" cy="579120"/>
            <wp:effectExtent l="0" t="0" r="0" b="0"/>
            <wp:wrapSquare wrapText="bothSides"/>
            <wp:docPr id="4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1600200" cy="685800"/>
                <wp:effectExtent l="0" t="0" r="0" b="0"/>
                <wp:wrapNone/>
                <wp:docPr id="5" name="Agrupar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 xml:space="preserve">   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- 2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2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30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44" style="position:absolute;margin-left:45pt;margin-top:10.5pt;width:126.05pt;height:54pt" coordorigin="900,210" coordsize="2521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21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 xml:space="preserve">   45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- 2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93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2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930" to="2159,930" ID="Conector recto 43" stroked="t" o:allowincell="f" style="position:absolute">
                  <v:stroke color="#f30094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21717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30094"/>
                              </w:rPr>
                            </w:pPr>
                            <w:r>
                              <w:rPr>
                                <w:i/>
                                <w:color w:val="F30094"/>
                              </w:rPr>
                              <w:t>A Juan le quedaron 223 dul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0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30094"/>
                        </w:rPr>
                      </w:pPr>
                      <w:r>
                        <w:rPr>
                          <w:i/>
                          <w:color w:val="F30094"/>
                        </w:rPr>
                        <w:t>A Juan le quedaron 223 dul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/>
      </w:pPr>
      <w:r>
        <w:rPr>
          <w:rFonts w:cs="Arial"/>
          <w:color w:val="000000"/>
          <w:sz w:val="24"/>
          <w:szCs w:val="24"/>
        </w:rPr>
        <w:t>La señora Rosa tenía 221 yogurt en su almacén, y el fin de semana vendió 101, ¿cuántos le quedaron?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9050</wp:posOffset>
                </wp:positionV>
                <wp:extent cx="4752975" cy="866775"/>
                <wp:effectExtent l="5715" t="5715" r="5080" b="5080"/>
                <wp:wrapNone/>
                <wp:docPr id="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1.2pt;margin-top:1.5pt;width:374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59690</wp:posOffset>
            </wp:positionV>
            <wp:extent cx="821690" cy="727710"/>
            <wp:effectExtent l="0" t="0" r="0" b="0"/>
            <wp:wrapSquare wrapText="bothSides"/>
            <wp:docPr id="8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1600200" cy="685800"/>
                <wp:effectExtent l="0" t="0" r="0" b="0"/>
                <wp:wrapNone/>
                <wp:docPr id="9" name="Agrupar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 xml:space="preserve">   2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- 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30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45" style="position:absolute;margin-left:45pt;margin-top:8.05pt;width:126.05pt;height:54pt" coordorigin="900,161" coordsize="2521,1080">
                <v:shape id="shape_0" stroked="f" o:allowincell="f" style="position:absolute;left:1081;top:161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 xml:space="preserve">   2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- 1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88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881" to="2159,881" ID="Conector recto 48" stroked="t" o:allowincell="f" style="position:absolute">
                  <v:stroke color="#f30094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1717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30094"/>
                              </w:rPr>
                            </w:pPr>
                            <w:r>
                              <w:rPr>
                                <w:i/>
                                <w:color w:val="F30094"/>
                              </w:rPr>
                              <w:t>Le quedaron 120 Yog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30094"/>
                        </w:rPr>
                      </w:pPr>
                      <w:r>
                        <w:rPr>
                          <w:i/>
                          <w:color w:val="F30094"/>
                        </w:rPr>
                        <w:t>Le quedaron 120 Yog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n Pedro produce un día 560 cajas de leche en su lechería.  Si entrega 349 en los almacenes cercanos, ¿con cuántas cajas de leche se queda ese día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29200</wp:posOffset>
            </wp:positionH>
            <wp:positionV relativeFrom="paragraph">
              <wp:posOffset>142240</wp:posOffset>
            </wp:positionV>
            <wp:extent cx="600710" cy="850265"/>
            <wp:effectExtent l="0" t="0" r="0" b="0"/>
            <wp:wrapSquare wrapText="bothSides"/>
            <wp:docPr id="11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5080</wp:posOffset>
                </wp:positionV>
                <wp:extent cx="4752975" cy="866775"/>
                <wp:effectExtent l="5715" t="5715" r="5080" b="5080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.2pt;margin-top:0.4pt;width:374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70485</wp:posOffset>
                </wp:positionV>
                <wp:extent cx="1600200" cy="685800"/>
                <wp:effectExtent l="0" t="0" r="0" b="252095"/>
                <wp:wrapNone/>
                <wp:docPr id="13" name="Agrupar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 xml:space="preserve">   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- 3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2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30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49" style="position:absolute;margin-left:45pt;margin-top:5.55pt;width:126.05pt;height:54pt" coordorigin="900,111" coordsize="2521,1080">
                <v:shape id="shape_0" stroked="f" o:allowincell="f" style="position:absolute;left:1081;top:111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 xml:space="preserve">   5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- 3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83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2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831" to="2159,831" ID="Conector recto 52" stroked="t" o:allowincell="f" style="position:absolute">
                  <v:stroke color="#f30094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217170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i/>
                                <w:i/>
                                <w:color w:val="F30094"/>
                              </w:rPr>
                            </w:pPr>
                            <w:r>
                              <w:rPr>
                                <w:i/>
                                <w:color w:val="F30094"/>
                              </w:rPr>
                              <w:t>Ese día se quedó con 211 cajas de le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-0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rPr>
                          <w:i/>
                          <w:i/>
                          <w:color w:val="F30094"/>
                        </w:rPr>
                      </w:pPr>
                      <w:r>
                        <w:rPr>
                          <w:i/>
                          <w:color w:val="F30094"/>
                        </w:rPr>
                        <w:t>Ese día se quedó con 211 cajas de le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on Juan embala 439 cajas de frutillas el día lunes. El día martes embala  50 cajas más, ¿cuántas cajas de frutilla embala en ambos días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29200</wp:posOffset>
            </wp:positionH>
            <wp:positionV relativeFrom="paragraph">
              <wp:posOffset>110490</wp:posOffset>
            </wp:positionV>
            <wp:extent cx="571500" cy="838200"/>
            <wp:effectExtent l="0" t="0" r="0" b="0"/>
            <wp:wrapSquare wrapText="bothSides"/>
            <wp:docPr id="15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1270</wp:posOffset>
                </wp:positionV>
                <wp:extent cx="4752975" cy="866775"/>
                <wp:effectExtent l="5715" t="5715" r="5080" b="5080"/>
                <wp:wrapNone/>
                <wp:docPr id="1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.2pt;margin-top:0.1pt;width:374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1600200" cy="685800"/>
                <wp:effectExtent l="0" t="0" r="0" b="252095"/>
                <wp:wrapNone/>
                <wp:docPr id="17" name="Agrupar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 xml:space="preserve">   4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+  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4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30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53" style="position:absolute;margin-left:45pt;margin-top:12.05pt;width:126.05pt;height:54pt" coordorigin="900,241" coordsize="2521,1080">
                <v:shape id="shape_0" stroked="f" o:allowincell="f" style="position:absolute;left:1081;top:241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 xml:space="preserve">   43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+   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96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48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961" to="2159,961" ID="Conector recto 56" stroked="t" o:allowincell="f" style="position:absolute">
                  <v:stroke color="#f30094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2171700" cy="685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30094"/>
                              </w:rPr>
                            </w:pPr>
                            <w:r>
                              <w:rPr>
                                <w:i/>
                                <w:color w:val="F30094"/>
                              </w:rPr>
                              <w:t>En ambos días embala 489 caj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30094"/>
                              </w:rPr>
                            </w:pPr>
                            <w:r>
                              <w:rPr>
                                <w:i/>
                                <w:color w:val="F30094"/>
                              </w:rPr>
                              <w:t>De fruti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2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30094"/>
                        </w:rPr>
                      </w:pPr>
                      <w:r>
                        <w:rPr>
                          <w:i/>
                          <w:color w:val="F30094"/>
                        </w:rPr>
                        <w:t>En ambos días embala 489 caja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30094"/>
                        </w:rPr>
                      </w:pPr>
                      <w:r>
                        <w:rPr>
                          <w:i/>
                          <w:color w:val="F30094"/>
                        </w:rPr>
                        <w:t>De fru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n un jardín hay 870 flores. Se cortan 140, ¿cuántas flores quedan en el jardín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46990</wp:posOffset>
                </wp:positionV>
                <wp:extent cx="4562475" cy="866775"/>
                <wp:effectExtent l="5715" t="5715" r="5080" b="5080"/>
                <wp:wrapNone/>
                <wp:docPr id="1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5.7pt;margin-top:3.7pt;width:359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07255</wp:posOffset>
            </wp:positionH>
            <wp:positionV relativeFrom="paragraph">
              <wp:posOffset>85090</wp:posOffset>
            </wp:positionV>
            <wp:extent cx="1121410" cy="800100"/>
            <wp:effectExtent l="0" t="0" r="0" b="0"/>
            <wp:wrapSquare wrapText="bothSides"/>
            <wp:docPr id="20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85090</wp:posOffset>
                </wp:positionV>
                <wp:extent cx="1600200" cy="685800"/>
                <wp:effectExtent l="0" t="0" r="0" b="252095"/>
                <wp:wrapNone/>
                <wp:docPr id="21" name="Agrupar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 xml:space="preserve">    8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-  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7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30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57" style="position:absolute;margin-left:45pt;margin-top:6.7pt;width:126.05pt;height:54pt" coordorigin="900,134" coordsize="2521,1080">
                <v:shape id="shape_0" stroked="f" o:allowincell="f" style="position:absolute;left:1081;top:134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 xml:space="preserve">    87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-  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5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73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854" to="2159,854" ID="Conector recto 60" stroked="t" o:allowincell="f" style="position:absolute">
                  <v:stroke color="#f30094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</wp:posOffset>
                </wp:positionV>
                <wp:extent cx="21717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30094"/>
                              </w:rPr>
                            </w:pPr>
                            <w:r>
                              <w:rPr>
                                <w:i/>
                                <w:color w:val="F30094"/>
                              </w:rPr>
                              <w:t>Quedan 730 fl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30094"/>
                        </w:rPr>
                      </w:pPr>
                      <w:r>
                        <w:rPr>
                          <w:i/>
                          <w:color w:val="F30094"/>
                        </w:rPr>
                        <w:t>Quedan 730 f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n un avión viajan 376 pasajeros. En el aeropuerto más cercano bajan 63 personas. ¿Cuántos pasajeros quedan en el avión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24130</wp:posOffset>
                </wp:positionV>
                <wp:extent cx="4562475" cy="866775"/>
                <wp:effectExtent l="5715" t="5715" r="5080" b="5080"/>
                <wp:wrapNone/>
                <wp:docPr id="2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5.7pt;margin-top:1.9pt;width:359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914400" cy="700405"/>
            <wp:effectExtent l="0" t="0" r="0" b="0"/>
            <wp:wrapSquare wrapText="bothSides"/>
            <wp:docPr id="24" name="Imagen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1600200" cy="685800"/>
                <wp:effectExtent l="0" t="0" r="0" b="252095"/>
                <wp:wrapNone/>
                <wp:docPr id="25" name="Agrupar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 xml:space="preserve">    3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-    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3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30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61" style="position:absolute;margin-left:45pt;margin-top:7.55pt;width:126.05pt;height:54pt" coordorigin="900,151" coordsize="2521,1080">
                <v:shape id="shape_0" stroked="f" o:allowincell="f" style="position:absolute;left:1081;top:151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 xml:space="preserve">    37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-    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7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3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871" to="2159,871" ID="Conector recto 64" stroked="t" o:allowincell="f" style="position:absolute">
                  <v:stroke color="#f30094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2171700" cy="6858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30094"/>
                              </w:rPr>
                            </w:pPr>
                            <w:r>
                              <w:rPr>
                                <w:i/>
                                <w:color w:val="F30094"/>
                              </w:rPr>
                              <w:t>En el avión qued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30094"/>
                              </w:rPr>
                            </w:pPr>
                            <w:r>
                              <w:rPr>
                                <w:i/>
                                <w:color w:val="F30094"/>
                              </w:rPr>
                              <w:t>313 pasaj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30094"/>
                        </w:rPr>
                      </w:pPr>
                      <w:r>
                        <w:rPr>
                          <w:i/>
                          <w:color w:val="F30094"/>
                        </w:rPr>
                        <w:t>En el avión qued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30094"/>
                        </w:rPr>
                      </w:pPr>
                      <w:r>
                        <w:rPr>
                          <w:i/>
                          <w:color w:val="F30094"/>
                        </w:rPr>
                        <w:t>313 pasa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En el cumpleaños de Camila habían 265 globos y con el calor se reventaron 32. ¿Cuántos globos quedaron? 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</wp:posOffset>
                </wp:positionH>
                <wp:positionV relativeFrom="paragraph">
                  <wp:posOffset>37465</wp:posOffset>
                </wp:positionV>
                <wp:extent cx="4562475" cy="866775"/>
                <wp:effectExtent l="5715" t="5715" r="5080" b="5080"/>
                <wp:wrapNone/>
                <wp:docPr id="2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5.7pt;margin-top:2.95pt;width:359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23790</wp:posOffset>
            </wp:positionH>
            <wp:positionV relativeFrom="paragraph">
              <wp:posOffset>12065</wp:posOffset>
            </wp:positionV>
            <wp:extent cx="676910" cy="1038860"/>
            <wp:effectExtent l="0" t="0" r="0" b="0"/>
            <wp:wrapSquare wrapText="bothSides"/>
            <wp:docPr id="28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1600200" cy="685800"/>
                <wp:effectExtent l="0" t="0" r="0" b="252095"/>
                <wp:wrapNone/>
                <wp:docPr id="29" name="Agrupar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85800"/>
                          <a:chOff x="0" y="0"/>
                          <a:chExt cx="1600200" cy="685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 xml:space="preserve">    2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-   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2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30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65" style="position:absolute;margin-left:45pt;margin-top:8.45pt;width:126.05pt;height:54pt" coordorigin="900,169" coordsize="2521,1080">
                <v:shape id="shape_0" stroked="f" o:allowincell="f" style="position:absolute;left:1081;top:169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 xml:space="preserve">    26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-    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889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23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889" to="2159,889" ID="Conector recto 68" stroked="t" o:allowincell="f" style="position:absolute">
                  <v:stroke color="#f30094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5560</wp:posOffset>
                </wp:positionV>
                <wp:extent cx="2171700" cy="6858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30094"/>
                              </w:rPr>
                            </w:pPr>
                            <w:r>
                              <w:rPr>
                                <w:i/>
                                <w:color w:val="F30094"/>
                              </w:rPr>
                              <w:t>Quedaron 233 glob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30094"/>
                        </w:rPr>
                      </w:pPr>
                      <w:r>
                        <w:rPr>
                          <w:i/>
                          <w:color w:val="F30094"/>
                        </w:rPr>
                        <w:t>Quedaron 233 glo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n la biblioteca de la escuela habían 389 libros. Los alumnos de 8° básico donaron 12 libros más. ¿cuántos libros hay ahora en la biblioteca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99060</wp:posOffset>
                </wp:positionV>
                <wp:extent cx="4562475" cy="866775"/>
                <wp:effectExtent l="5715" t="5715" r="5080" b="5080"/>
                <wp:wrapNone/>
                <wp:docPr id="3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5.7pt;margin-top:7.8pt;width:359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00600</wp:posOffset>
            </wp:positionH>
            <wp:positionV relativeFrom="paragraph">
              <wp:posOffset>33020</wp:posOffset>
            </wp:positionV>
            <wp:extent cx="975995" cy="571500"/>
            <wp:effectExtent l="0" t="0" r="0" b="0"/>
            <wp:wrapSquare wrapText="bothSides"/>
            <wp:docPr id="32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1600200" cy="715010"/>
                <wp:effectExtent l="0" t="0" r="0" b="252095"/>
                <wp:wrapNone/>
                <wp:docPr id="33" name="Agrupar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14960"/>
                          <a:chOff x="0" y="0"/>
                          <a:chExt cx="1600200" cy="71496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 xml:space="preserve">    3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+ 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63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4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30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69" style="position:absolute;margin-left:45pt;margin-top:1.35pt;width:126.05pt;height:56.3pt" coordorigin="900,27" coordsize="2521,1126">
                <v:shape id="shape_0" stroked="f" o:allowincell="f" style="position:absolute;left:1081;top:27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 xml:space="preserve">    38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+  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9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4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793" to="2159,793" ID="Conector recto 72" stroked="t" o:allowincell="f" style="position:absolute">
                  <v:stroke color="#f30094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2171700" cy="571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30094"/>
                              </w:rPr>
                            </w:pPr>
                            <w:r>
                              <w:rPr>
                                <w:i/>
                                <w:color w:val="F30094"/>
                              </w:rPr>
                              <w:t>Hay 401 libros ahora en 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30094"/>
                              </w:rPr>
                            </w:pPr>
                            <w:r>
                              <w:rPr>
                                <w:i/>
                                <w:color w:val="F30094"/>
                              </w:rPr>
                              <w:t>bibliote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.6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30094"/>
                        </w:rPr>
                      </w:pPr>
                      <w:r>
                        <w:rPr>
                          <w:i/>
                          <w:color w:val="F30094"/>
                        </w:rPr>
                        <w:t>Hay 401 libros ahora en l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30094"/>
                        </w:rPr>
                      </w:pPr>
                      <w:r>
                        <w:rPr>
                          <w:i/>
                          <w:color w:val="F30094"/>
                        </w:rPr>
                        <w:t>bibliot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rtín paga con una moneda de $500 por un kilogramo de peras y de dan de vuelto $120. ¿cuánto le costó el kilogramo de peras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83185</wp:posOffset>
                </wp:positionV>
                <wp:extent cx="4562475" cy="866775"/>
                <wp:effectExtent l="5715" t="5715" r="5080" b="5080"/>
                <wp:wrapNone/>
                <wp:docPr id="3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5.7pt;margin-top:6.55pt;width:359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0600</wp:posOffset>
            </wp:positionH>
            <wp:positionV relativeFrom="paragraph">
              <wp:posOffset>55880</wp:posOffset>
            </wp:positionV>
            <wp:extent cx="901700" cy="737870"/>
            <wp:effectExtent l="0" t="0" r="0" b="0"/>
            <wp:wrapSquare wrapText="bothSides"/>
            <wp:docPr id="36" name="Imagen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4365</wp:posOffset>
                </wp:positionH>
                <wp:positionV relativeFrom="paragraph">
                  <wp:posOffset>127635</wp:posOffset>
                </wp:positionV>
                <wp:extent cx="1651635" cy="715010"/>
                <wp:effectExtent l="0" t="0" r="0" b="252095"/>
                <wp:wrapNone/>
                <wp:docPr id="37" name="Agrupar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714960"/>
                          <a:chOff x="0" y="0"/>
                          <a:chExt cx="1651680" cy="714960"/>
                        </a:xfrm>
                      </wpg:grpSpPr>
                      <wps:wsp>
                        <wps:cNvSpPr txBox="1"/>
                        <wps:spPr>
                          <a:xfrm>
                            <a:off x="16560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 xml:space="preserve">    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-  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63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3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30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3" style="position:absolute;margin-left:49.95pt;margin-top:10.05pt;width:130.05pt;height:56.3pt" coordorigin="999,201" coordsize="2601,1126">
                <v:shape id="shape_0" stroked="f" o:allowincell="f" style="position:absolute;left:1260;top:201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 xml:space="preserve">    5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-  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96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38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9,967" to="2258,967" ID="Conector recto 76" stroked="t" o:allowincell="f" style="position:absolute">
                  <v:stroke color="#f30094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2171700" cy="5715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30094"/>
                              </w:rPr>
                            </w:pPr>
                            <w:r>
                              <w:rPr>
                                <w:i/>
                                <w:color w:val="F30094"/>
                              </w:rPr>
                              <w:t>El kilogramo de peras cost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30094"/>
                              </w:rPr>
                            </w:pPr>
                            <w:r>
                              <w:rPr>
                                <w:i/>
                                <w:color w:val="F30094"/>
                              </w:rPr>
                              <w:t>380 pes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F30094"/>
                        </w:rPr>
                      </w:pPr>
                      <w:r>
                        <w:rPr>
                          <w:i/>
                          <w:color w:val="F30094"/>
                        </w:rPr>
                        <w:t>El kilogramo de peras cost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30094"/>
                        </w:rPr>
                      </w:pPr>
                      <w:r>
                        <w:rPr>
                          <w:i/>
                          <w:color w:val="F30094"/>
                        </w:rPr>
                        <w:t>380 pe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n una fábrica tenían 285 metros de tela para fabricar ropa juvenil. Ya han fabricado una buena cantidad ocupando 53 metros de tela. ¿cuánta tela queda por ocupar?</w: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97790</wp:posOffset>
                </wp:positionV>
                <wp:extent cx="4562475" cy="866775"/>
                <wp:effectExtent l="5715" t="5715" r="5080" b="5080"/>
                <wp:wrapNone/>
                <wp:docPr id="3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300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F30094"/>
                                <w:lang w:val="es-ES" w:bidi="ar-SA"/>
                              </w:rPr>
                              <w:t>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5.7pt;margin-top:7.7pt;width:359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F30094"/>
                          <w:lang w:val="es-ES" w:bidi="ar-SA"/>
                        </w:rPr>
                        <w:t>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#f30094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49225</wp:posOffset>
            </wp:positionV>
            <wp:extent cx="1192530" cy="676275"/>
            <wp:effectExtent l="0" t="0" r="0" b="0"/>
            <wp:wrapSquare wrapText="bothSides"/>
            <wp:docPr id="40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4365</wp:posOffset>
                </wp:positionH>
                <wp:positionV relativeFrom="paragraph">
                  <wp:posOffset>139700</wp:posOffset>
                </wp:positionV>
                <wp:extent cx="1651635" cy="715010"/>
                <wp:effectExtent l="0" t="0" r="0" b="252095"/>
                <wp:wrapNone/>
                <wp:docPr id="41" name="Agrupar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714960"/>
                          <a:chOff x="0" y="0"/>
                          <a:chExt cx="1651680" cy="714960"/>
                        </a:xfrm>
                      </wpg:grpSpPr>
                      <wps:wsp>
                        <wps:cNvSpPr txBox="1"/>
                        <wps:spPr>
                          <a:xfrm>
                            <a:off x="165600" y="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 xml:space="preserve">    2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-    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863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2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F30094"/>
                                  <w:lang w:val="es-E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300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7" style="position:absolute;margin-left:49.95pt;margin-top:11pt;width:130.05pt;height:56.3pt" coordorigin="999,220" coordsize="2601,1126">
                <v:shape id="shape_0" stroked="f" o:allowincell="f" style="position:absolute;left:1260;top:22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 xml:space="preserve">    2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-    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986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2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F30094"/>
                            <w:lang w:val="es-E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9,986" to="2258,986" ID="Conector recto 80" stroked="t" o:allowincell="f" style="position:absolute">
                  <v:stroke color="#f30094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2171700" cy="5715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F30094"/>
                              </w:rPr>
                            </w:pPr>
                            <w:r>
                              <w:rPr>
                                <w:i/>
                                <w:color w:val="F30094"/>
                              </w:rPr>
                              <w:t>Quedan 232 metros de tela aú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5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F30094"/>
                        </w:rPr>
                      </w:pPr>
                      <w:r>
                        <w:rPr>
                          <w:i/>
                          <w:color w:val="F30094"/>
                        </w:rPr>
                        <w:t>Quedan 232 metros de tela aú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alcula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66435" cy="2421890"/>
            <wp:effectExtent l="0" t="0" r="0" b="0"/>
            <wp:docPr id="43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right="49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mpleta:</w:t>
      </w:r>
    </w:p>
    <w:p>
      <w:pPr>
        <w:pStyle w:val="Normal"/>
        <w:shd w:fill="FFFFFF" w:val="clear"/>
        <w:spacing w:lineRule="auto" w:line="240" w:before="0" w:after="0"/>
        <w:ind w:left="360"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58180" cy="3035935"/>
            <wp:effectExtent l="0" t="0" r="0" b="0"/>
            <wp:docPr id="44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9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er"/>
        <w:ind w:right="49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cs="Arial"/>
          <w:color w:val="000000"/>
          <w:sz w:val="24"/>
          <w:szCs w:val="24"/>
          <w:lang w:val="en-US" w:eastAsia="en-US"/>
        </w:rPr>
      </w:pPr>
      <w:r>
        <w:rPr>
          <w:rFonts w:cs="Arial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862965" cy="482600"/>
            <wp:effectExtent l="0" t="0" r="0" b="0"/>
            <wp:wrapSquare wrapText="bothSides"/>
            <wp:docPr id="4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Arial"/>
          <w:b/>
          <w:color w:val="000000"/>
          <w:sz w:val="20"/>
          <w:szCs w:val="20"/>
          <w:lang w:val="es-ES_tradnl"/>
        </w:rPr>
        <w:t xml:space="preserve">Elaborado por: </w:t>
      </w:r>
      <w:r>
        <w:rPr>
          <w:rFonts w:cs="Arial"/>
          <w:color w:val="000000"/>
          <w:sz w:val="20"/>
          <w:szCs w:val="20"/>
          <w:lang w:val="es-ES_tradnl"/>
        </w:rPr>
        <w:t>Fundación AraucaníAprende</w:t>
      </w:r>
    </w:p>
    <w:p>
      <w:pPr>
        <w:pStyle w:val="Header"/>
        <w:ind w:right="49" w:hanging="0"/>
        <w:jc w:val="both"/>
        <w:rPr/>
      </w:pPr>
      <w:r>
        <w:rPr>
          <w:rFonts w:cs="Arial"/>
          <w:b/>
          <w:color w:val="000000"/>
          <w:sz w:val="20"/>
          <w:szCs w:val="20"/>
          <w:lang w:val="es-ES_tradnl"/>
        </w:rPr>
        <w:t xml:space="preserve">Modificado por: </w:t>
      </w:r>
      <w:r>
        <w:rPr>
          <w:rFonts w:cs="Arial"/>
          <w:color w:val="000000"/>
          <w:sz w:val="20"/>
          <w:szCs w:val="20"/>
          <w:lang w:val="es-ES_tradnl"/>
        </w:rPr>
        <w:t>Ministerio de Educación de Chile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4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4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340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4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Arial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14:00Z</dcterms:created>
  <dc:creator>mariajose.oyarzun</dc:creator>
  <dc:description/>
  <dc:language>en-US</dc:language>
  <cp:lastModifiedBy>Fabiola Ines Sotelo Ahumada</cp:lastModifiedBy>
  <cp:lastPrinted>2013-03-12T12:58:00Z</cp:lastPrinted>
  <dcterms:modified xsi:type="dcterms:W3CDTF">2013-03-12T15:58:00Z</dcterms:modified>
  <cp:revision>5</cp:revision>
  <dc:subject/>
  <dc:title/>
</cp:coreProperties>
</file>