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RESOLUCIÓN DE PROBLEMAS DE ADICIÓN Y SUSTRACCIÓN CON NÚMEROS DE 3 DÍGITOS</w:t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uelve los siguientes problema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cs="Arial"/>
          <w:color w:val="000000"/>
          <w:sz w:val="24"/>
          <w:szCs w:val="24"/>
        </w:rPr>
        <w:t>Juan tenía unas bolsas con 456 dulces y vendió un total de 233, ¿cuántos dulces le quedaron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4752975" cy="86677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2pt;margin-top:0.4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914400" cy="579120"/>
            <wp:effectExtent l="0" t="0" r="0" b="0"/>
            <wp:wrapSquare wrapText="bothSides"/>
            <wp:docPr id="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cs="Arial"/>
          <w:color w:val="000000"/>
          <w:sz w:val="24"/>
          <w:szCs w:val="24"/>
        </w:rPr>
        <w:t>La señora Rosa tenía 221 yogurt en su almacén, y el fin de semana vendió 101, ¿cuántos le quedaron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4752975" cy="866775"/>
                <wp:effectExtent l="5715" t="571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.2pt;margin-top:1.5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821690" cy="727710"/>
            <wp:effectExtent l="0" t="0" r="0" b="0"/>
            <wp:wrapSquare wrapText="bothSides"/>
            <wp:docPr id="6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 Pedro produce un día 560 cajas de leche en su lechería.  Si entrega 349 en los almacenes cercanos, ¿con cuántas cajas de leche se queda ese día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142240</wp:posOffset>
            </wp:positionV>
            <wp:extent cx="600710" cy="850265"/>
            <wp:effectExtent l="0" t="0" r="0" b="0"/>
            <wp:wrapSquare wrapText="bothSides"/>
            <wp:docPr id="7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4752975" cy="866775"/>
                <wp:effectExtent l="5715" t="5715" r="5080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.2pt;margin-top:0.4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 Juan embala 439 cajas de frutillas el día lunes. El día martes embala  50 cajas más, ¿cuántas cajas de frutilla embala en ambos días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571500" cy="838200"/>
            <wp:effectExtent l="0" t="0" r="0" b="0"/>
            <wp:wrapSquare wrapText="bothSides"/>
            <wp:docPr id="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4752975" cy="866775"/>
                <wp:effectExtent l="5715" t="5715" r="5080" b="508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.2pt;margin-top:0.1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un jardín hay 870 flores. Se cortan 140, ¿cuántas flores quedan en el jardín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4562475" cy="866775"/>
                <wp:effectExtent l="5715" t="5715" r="5080" b="508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5.7pt;margin-top:3.7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7255</wp:posOffset>
            </wp:positionH>
            <wp:positionV relativeFrom="paragraph">
              <wp:posOffset>85090</wp:posOffset>
            </wp:positionV>
            <wp:extent cx="1121410" cy="800100"/>
            <wp:effectExtent l="0" t="0" r="0" b="0"/>
            <wp:wrapSquare wrapText="bothSides"/>
            <wp:docPr id="1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un avión viajan 376 pasajeros. En el aeropuerto más cercano bajan 63 personas. ¿Cuántos pasajeros quedan en el avión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4562475" cy="866775"/>
                <wp:effectExtent l="5715" t="5715" r="5080" b="508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.7pt;margin-top:1.9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914400" cy="700405"/>
            <wp:effectExtent l="0" t="0" r="0" b="0"/>
            <wp:wrapSquare wrapText="bothSides"/>
            <wp:docPr id="1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n el cumpleaños de Camila habían 265 globos y con el calor se reventaron 32. ¿Cuántos globos quedaron?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37465</wp:posOffset>
                </wp:positionV>
                <wp:extent cx="4562475" cy="866775"/>
                <wp:effectExtent l="5715" t="5715" r="5080" b="508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5.7pt;margin-top:2.95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3790</wp:posOffset>
            </wp:positionH>
            <wp:positionV relativeFrom="paragraph">
              <wp:posOffset>12065</wp:posOffset>
            </wp:positionV>
            <wp:extent cx="676910" cy="1038860"/>
            <wp:effectExtent l="0" t="0" r="0" b="0"/>
            <wp:wrapSquare wrapText="bothSides"/>
            <wp:docPr id="1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la biblioteca de la escuela habían 389 libros. Los alumnos de 8° básico donaron 12 libros más. ¿cuántos libros hay ahora en la biblioteca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99060</wp:posOffset>
                </wp:positionV>
                <wp:extent cx="4562475" cy="866775"/>
                <wp:effectExtent l="5715" t="5715" r="5080" b="508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5.7pt;margin-top:7.8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33020</wp:posOffset>
            </wp:positionV>
            <wp:extent cx="975995" cy="571500"/>
            <wp:effectExtent l="0" t="0" r="0" b="0"/>
            <wp:wrapSquare wrapText="bothSides"/>
            <wp:docPr id="18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rtín paga con una moneda de $500 por un kilogramo de peras y de dan de vuelto $120. ¿cuánto le costó el kilogramo de peras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83185</wp:posOffset>
                </wp:positionV>
                <wp:extent cx="4562475" cy="866775"/>
                <wp:effectExtent l="5715" t="5715" r="5080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5.7pt;margin-top:6.55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55880</wp:posOffset>
            </wp:positionV>
            <wp:extent cx="901700" cy="737870"/>
            <wp:effectExtent l="0" t="0" r="0" b="0"/>
            <wp:wrapSquare wrapText="bothSides"/>
            <wp:docPr id="20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una fábrica tenían 285 metros de tela para fabricar ropa juvenil. Ya han fabricado una buena cantidad ocupando 53 metros de tela. ¿cuánta tela queda por ocupar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97790</wp:posOffset>
                </wp:positionV>
                <wp:extent cx="4562475" cy="866775"/>
                <wp:effectExtent l="5715" t="5715" r="5080" b="5080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5.7pt;margin-top:7.7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49225</wp:posOffset>
            </wp:positionV>
            <wp:extent cx="1192530" cy="676275"/>
            <wp:effectExtent l="0" t="0" r="0" b="0"/>
            <wp:wrapSquare wrapText="bothSides"/>
            <wp:docPr id="2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lcula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6435" cy="2421890"/>
            <wp:effectExtent l="0" t="0" r="0" b="0"/>
            <wp:docPr id="2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mpleta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180" cy="3035935"/>
            <wp:effectExtent l="0" t="0" r="0" b="0"/>
            <wp:docPr id="2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862965" cy="482600"/>
            <wp:effectExtent l="0" t="0" r="0" b="0"/>
            <wp:wrapSquare wrapText="bothSides"/>
            <wp:docPr id="2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/>
          <w:b/>
          <w:color w:val="000000"/>
          <w:sz w:val="20"/>
          <w:szCs w:val="20"/>
          <w:lang w:val="es-ES_tradnl"/>
        </w:rPr>
        <w:t xml:space="preserve">Elaborado por: </w:t>
      </w:r>
      <w:r>
        <w:rPr>
          <w:rFonts w:cs="Arial"/>
          <w:color w:val="000000"/>
          <w:sz w:val="20"/>
          <w:szCs w:val="20"/>
          <w:lang w:val="es-ES_tradnl"/>
        </w:rPr>
        <w:t>Fundación AraucaníAprende</w:t>
      </w:r>
    </w:p>
    <w:p>
      <w:pPr>
        <w:pStyle w:val="Header"/>
        <w:ind w:right="49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es-ES_tradnl"/>
        </w:rPr>
        <w:t xml:space="preserve">Modificado por: </w:t>
      </w:r>
      <w:r>
        <w:rPr>
          <w:rFonts w:cs="Arial"/>
          <w:color w:val="000000"/>
          <w:sz w:val="20"/>
          <w:szCs w:val="20"/>
          <w:lang w:val="es-ES_tradnl"/>
        </w:rPr>
        <w:t>Ministerio de Educación de Chi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2:00Z</dcterms:created>
  <dc:creator>mariajose.oyarzun</dc:creator>
  <dc:description/>
  <dc:language>en-US</dc:language>
  <cp:lastModifiedBy>Fabiola Ines Sotelo Ahumada</cp:lastModifiedBy>
  <cp:lastPrinted>2013-03-12T12:58:00Z</cp:lastPrinted>
  <dcterms:modified xsi:type="dcterms:W3CDTF">2013-03-12T15:58:00Z</dcterms:modified>
  <cp:revision>7</cp:revision>
  <dc:subject/>
  <dc:title/>
</cp:coreProperties>
</file>