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0172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2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ACTIVIDADES: DEMOSTRAR QUE COMPRENDEN LAS RAZONES EN FORMA GRÁFICA Y SIMBÓLICA</w:t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lang w:val="es-CL"/>
        </w:rPr>
        <w:t>Ejemplo para una raz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5905</wp:posOffset>
                </wp:positionH>
                <wp:positionV relativeFrom="paragraph">
                  <wp:posOffset>132715</wp:posOffset>
                </wp:positionV>
                <wp:extent cx="3933825" cy="973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En un curso de deporte participan 15 hombres y 25 mujeres. La razón entre los hombres y las mujeres en este curso se define como el cociente entre el número de los hombres y el número de las mujere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Para simplificar la razón, ésta se puede transformar en una fracción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76.65pt;mso-wrap-distance-left:9.05pt;mso-wrap-distance-right:9.05pt;mso-wrap-distance-top:0pt;mso-wrap-distance-bottom:0pt;margin-top:10.45pt;mso-position-vertical-relative:text;margin-left:1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En un curso de deporte participan 15 hombres y 25 mujeres. La razón entre los hombres y las mujeres en este curso se define como el cociente entre el número de los hombres y el número de las mujere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Para simplificar la razón, ésta se puede transformar en una fracción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</wp:posOffset>
                </wp:positionH>
                <wp:positionV relativeFrom="paragraph">
                  <wp:posOffset>58420</wp:posOffset>
                </wp:positionV>
                <wp:extent cx="1299210" cy="1047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1104900" cy="982345"/>
                                  <wp:effectExtent l="0" t="0" r="0" b="0"/>
                                  <wp:docPr id="5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96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82.5pt;mso-wrap-distance-left:9.05pt;mso-wrap-distance-right:9.05pt;mso-wrap-distance-top:0pt;mso-wrap-distance-bottom:0pt;margin-top:4.6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 w:eastAsia="en-US"/>
                        </w:rPr>
                        <w:drawing>
                          <wp:inline distT="0" distB="0" distL="0" distR="0">
                            <wp:extent cx="1104900" cy="982345"/>
                            <wp:effectExtent l="0" t="0" r="0" b="0"/>
                            <wp:docPr id="6" name="Imagen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96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136525</wp:posOffset>
                </wp:positionV>
                <wp:extent cx="2438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038600</wp:posOffset>
                </wp:positionH>
                <wp:positionV relativeFrom="paragraph">
                  <wp:posOffset>155575</wp:posOffset>
                </wp:positionV>
                <wp:extent cx="2438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es-CL"/>
        </w:rPr>
        <w:t xml:space="preserve">La razón es                   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=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La  razón simplificada 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5170</wp:posOffset>
                </wp:positionH>
                <wp:positionV relativeFrom="paragraph">
                  <wp:posOffset>13335</wp:posOffset>
                </wp:positionV>
                <wp:extent cx="646430" cy="3321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3210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15 :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0.9pt;height:26.15pt;mso-wrap-distance-left:9.05pt;mso-wrap-distance-right:9.05pt;mso-wrap-distance-top:0pt;mso-wrap-distance-bottom:0pt;margin-top:1.05pt;mso-position-vertical-relative:text;margin-left: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15 :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8650</wp:posOffset>
                </wp:positionH>
                <wp:positionV relativeFrom="paragraph">
                  <wp:posOffset>13335</wp:posOffset>
                </wp:positionV>
                <wp:extent cx="646430" cy="3321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3210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3   :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0.9pt;height:26.15pt;mso-wrap-distance-left:9.05pt;mso-wrap-distance-right:9.05pt;mso-wrap-distance-top:0pt;mso-wrap-distance-bottom:0pt;margin-top:1.05pt;mso-position-vertical-relative:text;margin-left:3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3   :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Ejercicio 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Escribe la razón entre mujeres y hombres con los datos del ejempl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5200</wp:posOffset>
                </wp:positionH>
                <wp:positionV relativeFrom="paragraph">
                  <wp:posOffset>68580</wp:posOffset>
                </wp:positionV>
                <wp:extent cx="1094105" cy="2559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5590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5 :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86.15pt;height:20.15pt;mso-wrap-distance-left:9.05pt;mso-wrap-distance-right:9.05pt;mso-wrap-distance-top:0pt;mso-wrap-distance-bottom:0pt;margin-top:5.4pt;mso-position-vertical-relative:text;margin-left: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5 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La razón es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Calcula la razón de las mujeres en relación con el total de los participant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5200</wp:posOffset>
                </wp:positionH>
                <wp:positionV relativeFrom="paragraph">
                  <wp:posOffset>68580</wp:posOffset>
                </wp:positionV>
                <wp:extent cx="1151255" cy="2559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5590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5 : (5+3) = 5 :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90.65pt;height:20.15pt;mso-wrap-distance-left:9.05pt;mso-wrap-distance-right:9.05pt;mso-wrap-distance-top:0pt;mso-wrap-distance-bottom:0pt;margin-top:5.4pt;mso-position-vertical-relative:text;margin-left: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5 : (5+3) = 5 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La razón es</w:t>
      </w:r>
      <w:r>
        <w:rPr>
          <w:rFonts w:cs="Arial" w:ascii="Arial" w:hAnsi="Arial"/>
          <w:b/>
          <w:sz w:val="20"/>
          <w:szCs w:val="20"/>
          <w:lang w:val="es-CL"/>
        </w:rPr>
        <w:t xml:space="preserve">                                 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Calcula la razón de los hombres en relación con el total de los participa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5200</wp:posOffset>
                </wp:positionH>
                <wp:positionV relativeFrom="paragraph">
                  <wp:posOffset>55880</wp:posOffset>
                </wp:positionV>
                <wp:extent cx="1151255" cy="2559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5590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3 : (5+3) = 3 :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90.65pt;height:20.15pt;mso-wrap-distance-left:9.05pt;mso-wrap-distance-right:9.05pt;mso-wrap-distance-top:0pt;mso-wrap-distance-bottom:0pt;margin-top:4.4pt;mso-position-vertical-relative:text;margin-left: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3 : (5+3) = 3 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La razón es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CL"/>
        </w:rPr>
        <w:t xml:space="preserve">Ejercicio 2) </w:t>
      </w:r>
      <w:r>
        <w:rPr>
          <w:rFonts w:cs="Arial" w:ascii="Arial" w:hAnsi="Arial"/>
          <w:sz w:val="20"/>
          <w:szCs w:val="20"/>
          <w:lang w:val="es-CL"/>
        </w:rPr>
        <w:t xml:space="preserve">Del total de alumnos de un colegio que cursa 6º básico hay 54 nadadores y 36 alumnos que no saben nada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636905" cy="636905"/>
            <wp:effectExtent l="0" t="0" r="0" b="0"/>
            <wp:wrapNone/>
            <wp:docPr id="1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2000</wp:posOffset>
            </wp:positionH>
            <wp:positionV relativeFrom="paragraph">
              <wp:posOffset>20320</wp:posOffset>
            </wp:positionV>
            <wp:extent cx="609600" cy="609600"/>
            <wp:effectExtent l="0" t="0" r="0" b="0"/>
            <wp:wrapNone/>
            <wp:docPr id="1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s-CL"/>
        </w:rPr>
        <w:t>Calcula la razón entre los nadadores y los no nadadores.</w:t>
      </w:r>
    </w:p>
    <w:p>
      <w:pPr>
        <w:pStyle w:val="Normal"/>
        <w:spacing w:lineRule="auto" w:line="240" w:before="0" w:after="0"/>
        <w:ind w:left="28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28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Calcula la razón entre los no nadadores y el total de los alumnos de 6° bás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55</wp:posOffset>
                </wp:positionH>
                <wp:positionV relativeFrom="paragraph">
                  <wp:posOffset>41910</wp:posOffset>
                </wp:positionV>
                <wp:extent cx="2775585" cy="11607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Número total de alumnos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54 + 36 = 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a)  54 : 36  =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52400" cy="30480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6" t="-118" r="-23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 =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76200" cy="3048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74" t="-118" r="-47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 =    3 :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91.4pt;mso-wrap-distance-left:9.05pt;mso-wrap-distance-right:9.05pt;mso-wrap-distance-top:0pt;mso-wrap-distance-bottom:0pt;margin-top:3.3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Número total de alumnos: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54 + 36 = 9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a)  54 : 36  =  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52400" cy="30480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6" t="-118" r="-23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   =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76200" cy="30480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74" t="-118" r="-47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   =    3 : 2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4955</wp:posOffset>
                </wp:positionH>
                <wp:positionV relativeFrom="paragraph">
                  <wp:posOffset>41910</wp:posOffset>
                </wp:positionV>
                <wp:extent cx="2775585" cy="11607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b)  36 : 90  =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52400" cy="30480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6" t="-118" r="-23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  =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76200" cy="30480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74" t="-118" r="-47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 =    2 :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91.4pt;mso-wrap-distance-left:9.05pt;mso-wrap-distance-right:9.05pt;mso-wrap-distance-top:0pt;mso-wrap-distance-bottom:0pt;margin-top:3.3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b)  36 : 90  =  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52400" cy="30480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36" t="-118" r="-23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    =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76200" cy="30480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74" t="-118" r="-47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   =    2 : 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Ejercicio 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En un periódico chileno aparece como títul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66FF"/>
          <w:sz w:val="20"/>
          <w:szCs w:val="20"/>
          <w:lang w:val="es-CL"/>
        </w:rPr>
      </w:pPr>
      <w:r>
        <w:rPr>
          <w:rFonts w:cs="Arial" w:ascii="Arial" w:hAnsi="Arial"/>
          <w:color w:val="0066FF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66FF"/>
          <w:sz w:val="20"/>
          <w:szCs w:val="20"/>
          <w:lang w:val="es-CL"/>
        </w:rPr>
      </w:pPr>
      <w:r>
        <w:rPr>
          <w:rFonts w:cs="Arial" w:ascii="Arial" w:hAnsi="Arial"/>
          <w:color w:val="0066FF"/>
          <w:sz w:val="20"/>
          <w:szCs w:val="20"/>
          <w:lang w:val="es-C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0pt;margin-top:-21.8pt;width:431.95pt;height:21.7pt;mso-wrap-style:none;v-text-anchor:middle;mso-position-vertical:top" type="_x0000_t136">
            <v:path textpathok="t"/>
            <v:textpath on="t" fitshape="t" string="Senadores aprobaron ley que prohíbe comida poco saludable en escuelas" style="font-family:&quot;Arial Black&quot;;font-size:24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66FF"/>
          <w:sz w:val="20"/>
          <w:szCs w:val="20"/>
          <w:lang w:val="es-CL"/>
        </w:rPr>
      </w:pPr>
      <w:r>
        <w:rPr>
          <w:rFonts w:cs="Arial" w:ascii="Arial" w:hAnsi="Arial"/>
          <w:color w:val="0066FF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Escribe la razón entre las vocales y consonantes y simplifíca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5455920" cy="79311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28 : 32  =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52400" cy="30480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6" t="-118" r="-23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=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76200" cy="30480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74" t="-118" r="-47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=  7 : 8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6pt;height:62.45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28 : 32  = 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52400" cy="30480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36" t="-118" r="-23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=  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76200" cy="30480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74" t="-118" r="-47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 =  7 : 8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Ejercicio 4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En el mismo periódico aparece el  títul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pict>
          <v:shape id="shape_0" fillcolor="#4f81bd" stroked="t" o:allowincell="f" style="position:absolute;margin-left:3.65pt;margin-top:6.9pt;width:425.2pt;height:25.2pt;mso-wrap-style:none;v-text-anchor:middle" type="_x0000_t136">
            <v:path textpathok="t"/>
            <v:textpath on="t" fitshape="t" string="Cada ocho estudiantes, uno quiere estudiar en el extranjero" style="font-family:&quot;Arial Black&quot;;font-size:16pt"/>
            <v:fill o:detectmouseclick="t" type="solid" color2="#b07e42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-85725</wp:posOffset>
                </wp:positionH>
                <wp:positionV relativeFrom="margin">
                  <wp:posOffset>3335020</wp:posOffset>
                </wp:positionV>
                <wp:extent cx="1419860" cy="1337310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1337400"/>
                          <a:chOff x="0" y="0"/>
                          <a:chExt cx="1419840" cy="1337400"/>
                        </a:xfrm>
                      </wpg:grpSpPr>
                      <pic:pic xmlns:pic="http://schemas.openxmlformats.org/drawingml/2006/picture">
                        <pic:nvPicPr>
                          <pic:cNvPr id="0" name="Imagen 17" descr="Studenten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51200" y="532080"/>
                            <a:ext cx="106920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9" descr="EU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06680" y="0"/>
                            <a:ext cx="71316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20" descr="USA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876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262.6pt;width:111.8pt;height:105.3pt" coordorigin="-135,5252" coordsize="2236,21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7" stroked="f" o:allowincell="f" style="position:absolute;left:103;top:6090;width:1683;height:1267;mso-wrap-style:none;v-text-anchor:middle;mso-position-horizontal-relative:margin;mso-position-vertical-relative:margin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Imagen 19" stroked="f" o:allowincell="f" style="position:absolute;left:978;top:5252;width:1122;height:837;mso-wrap-style:none;v-text-anchor:middle;mso-position-horizontal-relative:margin;mso-position-vertical-relative:margin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Imagen 20" stroked="f" o:allowincell="f" style="position:absolute;left:-135;top:5252;width:1082;height:809;mso-wrap-style:none;v-text-anchor:middle;mso-position-horizontal-relative:margin;mso-position-vertical-relative:margin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Calcula la razón entre los estudiantes que quieren estudiar en el extranjero y los estudiantes que no quieren estudiar en el extranje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14605</wp:posOffset>
                </wp:positionV>
                <wp:extent cx="4168140" cy="84201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Según la información, cada ocho estudiantes, siempre hay siete que no quieren estudiar en el extranjero y uno que quiere estudiar en e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extranjero. La razón entre ellos y los que no quieren estudiar en el extranjero es  1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2pt;height:66.3pt;mso-wrap-distance-left:9.05pt;mso-wrap-distance-right:9.05pt;mso-wrap-distance-top:0pt;mso-wrap-distance-bottom:0pt;margin-top:1.1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Según la información, cada ocho estudiantes, siempre hay siete que no quieren estudiar en el extranjero y uno que quiere estudiar en e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extranjero. La razón entre ellos y los que no quieren estudiar en el extranjero es  1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  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Ejercicio 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146685</wp:posOffset>
            </wp:positionH>
            <wp:positionV relativeFrom="margin">
              <wp:posOffset>5246370</wp:posOffset>
            </wp:positionV>
            <wp:extent cx="1090930" cy="816610"/>
            <wp:effectExtent l="0" t="0" r="0" b="0"/>
            <wp:wrapSquare wrapText="bothSides"/>
            <wp:docPr id="3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En un estudio sobre la salud poblacional aparece, que por cada dos personas con peso normal hay tres personas con sobrepeso. Responde las siguientes preguntas en el cuadro, que se encuentra abaj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Calcula la razón entre las personas con peso normal en relación con la población tota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5673090" cy="171132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Hay  2 personas con peso normal  y 3 con sobrepeso. La razón entre ellos es  2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2 dos de un total de 5  (= 2+3)  tienen peso normal. La razón es  2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5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pt;height:134.75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Hay  2 personas con peso normal  y 3 con sobrepeso. La razón entre ellos es  2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 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2 dos de un total de 5  (= 2+3)  tienen peso normal. La razón es  2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5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Si en la región hay 2.000.000 personas con peso normal, ¿Cuántas  personas con sobrepeso tiene la región?</w:t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5673090" cy="83312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Si hay 2.000.000 personas con peso normal, hay 3.000.000 personas con sobrepeso par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mantener la razón de  2   :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Alternativa:   2.000.000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   3.000.000  =  2   :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pt;height:65.6pt;mso-wrap-distance-left:9.05pt;mso-wrap-distance-right:9.05pt;mso-wrap-distance-top:0pt;mso-wrap-distance-bottom:0pt;margin-top: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Si hay 2.000.000 personas con peso normal, hay 3.000.000 personas con sobrepeso par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mantener la razón de  2   :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80" w:hanging="0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Alternativa:   2.000.000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     3.000.000  =  2   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¿Cuántas personas viven en esta región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lang w:val="es-CL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04140</wp:posOffset>
                </wp:positionV>
                <wp:extent cx="5673090" cy="44132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Con el resultado del ejercicio b) se calcula  2.000.000 + 3.000.000 = 5.000.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pt;height:34.75pt;mso-wrap-distance-left:9.05pt;mso-wrap-distance-right:9.05pt;mso-wrap-distance-top:0pt;mso-wrap-distance-bottom:0pt;margin-top:8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Con el resultado del ejercicio b) se calcula  2.000.000 + 3.000.000 = 5.000.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Ejercicio 6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Se analiza un trozo de queso de 200g y se concluye que tiene 120g de masa seca y 80g de agu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1435</wp:posOffset>
            </wp:positionH>
            <wp:positionV relativeFrom="paragraph">
              <wp:posOffset>74930</wp:posOffset>
            </wp:positionV>
            <wp:extent cx="1181100" cy="885825"/>
            <wp:effectExtent l="0" t="0" r="0" b="0"/>
            <wp:wrapNone/>
            <wp:docPr id="4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9665</wp:posOffset>
                </wp:positionH>
                <wp:positionV relativeFrom="paragraph">
                  <wp:posOffset>74930</wp:posOffset>
                </wp:positionV>
                <wp:extent cx="4432935" cy="11620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57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Calcula la razón entre la masa seca y el agua en este troz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57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Si se compra otro trozo de 300g del mismo queso, ¿Cuántos gramos                                      de masa seca y cuántos gramos de agua hay en este trozo?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357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57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¿Cuántos gramos de masa seca y cuántos gramos de agua tendrá un                                        trozo de queso de 450g del mismo tipo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91.5pt;mso-wrap-distance-left:9.05pt;mso-wrap-distance-right:9.05pt;mso-wrap-distance-top:0pt;mso-wrap-distance-bottom:0pt;margin-top:5.9pt;mso-position-vertical-relative:text;margin-left: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57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Calcula la razón entre la masa seca y el agua en este troz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7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57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Si se compra otro trozo de 300g del mismo queso, ¿Cuántos gramos                                      de masa seca y cuántos gramos de agua hay en este trozo?</w:t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ind w:left="357" w:hanging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57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¿Cuántos gramos de masa seca y cuántos gramos de agua tendrá un                                        trozo de queso de 450g del mismo tip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8595</wp:posOffset>
                </wp:positionH>
                <wp:positionV relativeFrom="paragraph">
                  <wp:posOffset>121920</wp:posOffset>
                </wp:positionV>
                <wp:extent cx="6142355" cy="307594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307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120 : 80 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228600" cy="304800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8" t="-118" r="-15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=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76200" cy="304800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74" t="-118" r="-47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=  3 :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Se divide 300g en la razón de  3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2 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Se necesitan 5  (=3+2) trozos iguales:  300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5 = 60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Masa seca:  3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∙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60g = 180g .  Agua:  2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∙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60g = 120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u w:val="single"/>
                                <w:lang w:val="es-CL"/>
                              </w:rPr>
                              <w:t>Otra solució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: En comparación con el trozo de 200g un trozo de 100g tiene la mitad de masa seca y la mitad de agua.   120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2 = 60g  y  80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2 = 40g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Masa seca en 300g:    120g + 60g = 180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Agua en 300g:               80g + 40g = 120g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450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5 = 90g    3 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5 = 90g    3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∙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90g = 270g     y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∙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90g = 180g   (verificación: 270g + 180g = 450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242.2pt;mso-wrap-distance-left:9.05pt;mso-wrap-distance-right:9.05pt;mso-wrap-distance-top:0pt;mso-wrap-distance-bottom:0pt;margin-top:9.6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120 : 80  =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228600" cy="304800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58" t="-118" r="-15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  =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76200" cy="304800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74" t="-118" r="-47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 =  3 :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Se divide 300g en la razón de  3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 2 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Se necesitan 5  (=3+2) trozos iguales:  300g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5 = 60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Masa seca:  3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∙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60g = 180g .  Agua:  2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∙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60g = 120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u w:val="single"/>
                          <w:lang w:val="es-CL"/>
                        </w:rPr>
                        <w:t>Otra solución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: En comparación con el trozo de 200g un trozo de 100g tiene la mitad de masa seca y la mitad de agua.   120g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2 = 60g  y  80g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2 = 40g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Masa seca en 300g:    120g + 60g = 180g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Agua en 300g:               80g + 40g = 120g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450g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5 = 90g    3 g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5 = 90g    3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∙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90g = 270g     y   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∙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90g = 180g   (verificación: 270g + 180g = 450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</w:r>
    </w:p>
    <w:p>
      <w:pPr>
        <w:pStyle w:val="Footer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Foo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Hans-DieterSacher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/>
      </w:pPr>
      <w:r>
        <w:rPr>
          <w:rFonts w:cs="Arial" w:ascii="Arial" w:hAnsi="Arial"/>
          <w:b/>
          <w:sz w:val="16"/>
          <w:szCs w:val="16"/>
        </w:rPr>
        <w:t>Corregido por:</w:t>
      </w:r>
      <w:r>
        <w:rPr>
          <w:rFonts w:cs="Arial" w:ascii="Arial" w:hAnsi="Arial"/>
          <w:sz w:val="16"/>
          <w:szCs w:val="16"/>
        </w:rPr>
        <w:t xml:space="preserve"> Ministerio de Educación, Chile.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8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49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5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9.png"/><Relationship Id="rId32" Type="http://schemas.openxmlformats.org/officeDocument/2006/relationships/image" Target="media/image19.png"/><Relationship Id="rId33" Type="http://schemas.openxmlformats.org/officeDocument/2006/relationships/image" Target="media/image9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3T19:47:00Z</dcterms:modified>
  <cp:revision>9</cp:revision>
  <dc:subject/>
  <dc:title/>
</cp:coreProperties>
</file>