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2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DEMOSTRAR QUE COMPRENDEN LAS RAZONES EN FORMA GRÁFICA Y SIMBÓLICA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lang w:val="es-CL"/>
        </w:rPr>
        <w:t>Ejemplo para una raz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132715</wp:posOffset>
                </wp:positionV>
                <wp:extent cx="393382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n un curso de deporte participan 15 hombres y 25 mujeres. La razón entre los hombres y las mujeres en este curso se define como el cociente entre el número de los hombres y el número de las mujer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ara simplificar la razón, ésta se puede transformar en una frac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6.65pt;mso-wrap-distance-left:9.05pt;mso-wrap-distance-right:9.05pt;mso-wrap-distance-top:0pt;mso-wrap-distance-bottom:0pt;margin-top:10.45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n un curso de deporte participan 15 hombres y 25 mujeres. La razón entre los hombres y las mujeres en este curso se define como el cociente entre el número de los hombres y el número de las mujer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ara simplificar la razón, ésta se puede transformar en una fracción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58420</wp:posOffset>
                </wp:positionV>
                <wp:extent cx="129921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04900" cy="982345"/>
                                  <wp:effectExtent l="0" t="0" r="0" b="0"/>
                                  <wp:docPr id="5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9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82.5pt;mso-wrap-distance-left:9.05pt;mso-wrap-distance-right:9.05pt;mso-wrap-distance-top:0pt;mso-wrap-distance-bottom:0pt;margin-top:4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 w:eastAsia="en-US"/>
                        </w:rPr>
                        <w:drawing>
                          <wp:inline distT="0" distB="0" distL="0" distR="0">
                            <wp:extent cx="1104900" cy="982345"/>
                            <wp:effectExtent l="0" t="0" r="0" b="0"/>
                            <wp:docPr id="6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9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36525</wp:posOffset>
                </wp:positionV>
                <wp:extent cx="243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155575</wp:posOffset>
                </wp:positionV>
                <wp:extent cx="243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 xml:space="preserve">La razón es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La  razón simplificada 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13335</wp:posOffset>
                </wp:positionV>
                <wp:extent cx="646430" cy="332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2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5 :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.9pt;height:26.15pt;mso-wrap-distance-left:9.05pt;mso-wrap-distance-right:9.05pt;mso-wrap-distance-top:0pt;mso-wrap-distance-bottom:0pt;margin-top:1.05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15 :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13335</wp:posOffset>
                </wp:positionV>
                <wp:extent cx="646430" cy="3321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2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3   :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.9pt;height:26.15pt;mso-wrap-distance-left:9.05pt;mso-wrap-distance-right:9.05pt;mso-wrap-distance-top:0pt;mso-wrap-distance-bottom:0pt;margin-top:1.05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3   :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cribe la razón entre mujeres y hombres con los datos del ejempl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1094105" cy="25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6.15pt;height:20.15pt;mso-wrap-distance-left:9.05pt;mso-wrap-distance-right:9.05pt;mso-wrap-distance-top:0pt;mso-wrap-distance-bottom:0pt;margin-top:5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razón es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de las mujeres en relación con el total de los participa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0</wp:posOffset>
                </wp:positionH>
                <wp:positionV relativeFrom="paragraph">
                  <wp:posOffset>68580</wp:posOffset>
                </wp:positionV>
                <wp:extent cx="1151255" cy="255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0.65pt;height:20.15pt;mso-wrap-distance-left:9.05pt;mso-wrap-distance-right:9.05pt;mso-wrap-distance-top:0pt;mso-wrap-distance-bottom:0pt;margin-top:5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La razón es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               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de los hombres en relación con el total de los particip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0</wp:posOffset>
                </wp:positionH>
                <wp:positionV relativeFrom="paragraph">
                  <wp:posOffset>55880</wp:posOffset>
                </wp:positionV>
                <wp:extent cx="115125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559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0.65pt;height:20.15pt;mso-wrap-distance-left:9.05pt;mso-wrap-distance-right:9.05pt;mso-wrap-distance-top:0pt;mso-wrap-distance-bottom:0pt;margin-top:4.4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razón es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2) </w:t>
      </w:r>
      <w:r>
        <w:rPr>
          <w:rFonts w:cs="Arial" w:ascii="Arial" w:hAnsi="Arial"/>
          <w:sz w:val="20"/>
          <w:szCs w:val="20"/>
          <w:lang w:val="es-CL"/>
        </w:rPr>
        <w:t xml:space="preserve">Del total de alumnos de un colegio que cursa 6º básico hay 54 nadadores y 36 alumnos que no saben nad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636905" cy="636905"/>
            <wp:effectExtent l="0" t="0" r="0" b="0"/>
            <wp:wrapNone/>
            <wp:docPr id="1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20320</wp:posOffset>
            </wp:positionV>
            <wp:extent cx="609600" cy="609600"/>
            <wp:effectExtent l="0" t="0" r="0" b="0"/>
            <wp:wrapNone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>Calcula la razón entre los nadadores y los no nadadores.</w:t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os no nadadores y el total de los alumnos de 6° bás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2775585" cy="1160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91.4pt;mso-wrap-distance-left:9.05pt;mso-wrap-distance-right:9.05pt;mso-wrap-distance-top:0pt;mso-wrap-distance-bottom:0pt;margin-top:3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41910</wp:posOffset>
                </wp:positionV>
                <wp:extent cx="2775585" cy="1160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91.4pt;mso-wrap-distance-left:9.05pt;mso-wrap-distance-right:9.05pt;mso-wrap-distance-top:0pt;mso-wrap-distance-bottom:0pt;margin-top:3.3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periódico chileno aparece como tí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21.8pt;width:431.95pt;height:21.7pt;mso-wrap-style:none;v-text-anchor:middle;mso-position-vertical:top" type="_x0000_t136">
            <v:path textpathok="t"/>
            <v:textpath on="t" fitshape="t" string="Senadores aprobaron ley que prohíbe comida poco saludable en escuelas" style="font-family:&quot;Arial Black&quot;;font-size:24pt"/>
            <v:fill o:detectmouseclick="t" type="solid" color2="#b07e42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FF"/>
          <w:sz w:val="20"/>
          <w:szCs w:val="20"/>
          <w:lang w:val="es-CL"/>
        </w:rPr>
      </w:pPr>
      <w:r>
        <w:rPr>
          <w:rFonts w:cs="Arial" w:ascii="Arial" w:hAnsi="Arial"/>
          <w:color w:val="0066FF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scribe la razón entre las vocales y consonantes y simplifíc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5455920" cy="7931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62.45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el mismo periódico aparece el  títul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pict>
          <v:shape id="shape_0" fillcolor="#4f81bd" stroked="t" o:allowincell="f" style="position:absolute;margin-left:3.65pt;margin-top:2.15pt;width:425.2pt;height:25.2pt;mso-wrap-style:none;v-text-anchor:middle" type="_x0000_t136">
            <v:path textpathok="t"/>
            <v:textpath on="t" fitshape="t" string="Cada ocho estudiantes, uno quiere estudiar en el extranjero" style="font-family:&quot;Arial Black&quot;;font-size:16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85725</wp:posOffset>
                </wp:positionH>
                <wp:positionV relativeFrom="margin">
                  <wp:posOffset>3335020</wp:posOffset>
                </wp:positionV>
                <wp:extent cx="1419860" cy="133731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337400"/>
                          <a:chOff x="0" y="0"/>
                          <a:chExt cx="1419840" cy="1337400"/>
                        </a:xfrm>
                      </wpg:grpSpPr>
                      <pic:pic xmlns:pic="http://schemas.openxmlformats.org/drawingml/2006/picture">
                        <pic:nvPicPr>
                          <pic:cNvPr id="0" name="Imagen 17" descr="Studenten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1200" y="532080"/>
                            <a:ext cx="10692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9" descr="EU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6680" y="0"/>
                            <a:ext cx="7131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0" descr="USA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7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262.6pt;width:111.8pt;height:105.3pt" coordorigin="-135,5252" coordsize="2236,2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7" stroked="f" o:allowincell="f" style="position:absolute;left:103;top:6090;width:1683;height:1267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n 19" stroked="f" o:allowincell="f" style="position:absolute;left:978;top:5252;width:1122;height:837;mso-wrap-style:none;v-text-anchor:middle;mso-position-horizontal-relative:margin;mso-position-vertical-relative:margin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n 20" stroked="f" o:allowincell="f" style="position:absolute;left:-135;top:5252;width:1082;height:809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os estudiantes que quieren estudiar en el extranjero y los estudiantes que no quieren estudiar en el extranj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4168140" cy="943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74.3pt;mso-wrap-distance-left:9.05pt;mso-wrap-distance-right:9.05pt;mso-wrap-distance-top:0pt;mso-wrap-distance-bottom:0pt;margin-top:1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Ejercicio 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3815</wp:posOffset>
            </wp:positionH>
            <wp:positionV relativeFrom="margin">
              <wp:posOffset>5246370</wp:posOffset>
            </wp:positionV>
            <wp:extent cx="1090930" cy="816610"/>
            <wp:effectExtent l="0" t="0" r="0" b="0"/>
            <wp:wrapSquare wrapText="bothSides"/>
            <wp:docPr id="2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n un estudio sobre la salud poblacional aparece, que por cada dos personas con peso normal hay tres personas con sobrepeso. Responde las siguientes preguntas en el cuadro, que se encuentra 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zón entre las personas con peso normal en relación con la población to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673090" cy="762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60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i en la región hay 2.000.000 personas con peso normal, ¿Cuántas  personas con sobrepeso tiene la región?</w:t>
      </w:r>
    </w:p>
    <w:p>
      <w:pPr>
        <w:pStyle w:val="Prrafodelista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673090" cy="762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60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CL"/>
        </w:rPr>
        <w:t>Ejercicio 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Se analiza un trozo de queso de 200g y se concluye que tiene 120g de masa seca y 80g de a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1435</wp:posOffset>
            </wp:positionH>
            <wp:positionV relativeFrom="paragraph">
              <wp:posOffset>74930</wp:posOffset>
            </wp:positionV>
            <wp:extent cx="1181100" cy="885825"/>
            <wp:effectExtent l="0" t="0" r="0" b="0"/>
            <wp:wrapNone/>
            <wp:docPr id="2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74930</wp:posOffset>
                </wp:positionV>
                <wp:extent cx="4432935" cy="11620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alcula la razón entre la masa seca y el agua en este troz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Si se compra otro trozo de 300g del mismo queso, ¿Cuántos gramos                                      de masa seca y cuántos gramos de agua hay en este trozo?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3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57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¿Cuántos gramos de masa seca y cuántos gramos de agua tendrá un                                        trozo de queso de 450g del mismo tip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91.5pt;mso-wrap-distance-left:9.05pt;mso-wrap-distance-right:9.05pt;mso-wrap-distance-top:0pt;mso-wrap-distance-bottom:0pt;margin-top:5.9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alcula la razón entre la masa seca y el agua en este troz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Si se compra otro trozo de 300g del mismo queso, ¿Cuántos gramos                                      de masa seca y cuántos gramos de agua hay en este trozo?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357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357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¿Cuántos gramos de masa seca y cuántos gramos de agua tendrá un                                        trozo de queso de 450g del mismo tip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64135</wp:posOffset>
                </wp:positionV>
                <wp:extent cx="6142355" cy="55397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53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c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436.2pt;mso-wrap-distance-left:9.05pt;mso-wrap-distance-right:9.05pt;mso-wrap-distance-top:0pt;mso-wrap-distance-bottom:0pt;margin-top:5.0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Sache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Corregido por:</w:t>
      </w:r>
      <w:r>
        <w:rPr>
          <w:rFonts w:cs="Arial" w:ascii="Arial" w:hAnsi="Arial"/>
          <w:sz w:val="16"/>
          <w:szCs w:val="16"/>
        </w:rPr>
        <w:t xml:space="preserve"> Ministerio de Educación, Chile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3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3T19:01:00Z</dcterms:modified>
  <cp:revision>3</cp:revision>
  <dc:subject/>
  <dc:title/>
</cp:coreProperties>
</file>