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8235</wp:posOffset>
            </wp:positionH>
            <wp:positionV relativeFrom="paragraph">
              <wp:posOffset>-89471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UTA JUEGO: ¡CÓMO ADIVINAR UN NÚMERO!</w:t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71515" cy="6630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91" t="3599" r="3783" b="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9:09:00Z</dcterms:modified>
  <cp:revision>3</cp:revision>
  <dc:subject/>
  <dc:title/>
</cp:coreProperties>
</file>