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042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EGO: ¡CÓMO ADIVINAR UN NÚMERO!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609590" cy="6410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9" t="3579" r="3122" b="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19:06:00Z</dcterms:modified>
  <cp:revision>3</cp:revision>
  <dc:subject/>
  <dc:title/>
</cp:coreProperties>
</file>