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ACTIVIDADES: RESOLVIENDO PROBLEMAS CON M.C.M Y M.C.D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a los siguientes problemas. Recuerde leer con mucha atención y responder a la pregunta que se le realiz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1235</wp:posOffset>
            </wp:positionH>
            <wp:positionV relativeFrom="paragraph">
              <wp:posOffset>48895</wp:posOffset>
            </wp:positionV>
            <wp:extent cx="914400" cy="548640"/>
            <wp:effectExtent l="0" t="0" r="0" b="0"/>
            <wp:wrapTight wrapText="bothSides">
              <wp:wrapPolygon edited="0">
                <wp:start x="-46" y="0"/>
                <wp:lineTo x="-46" y="21242"/>
                <wp:lineTo x="21600" y="21242"/>
                <wp:lineTo x="21600" y="0"/>
                <wp:lineTo x="-46" y="0"/>
              </wp:wrapPolygon>
            </wp:wrapTight>
            <wp:docPr id="3" name="Transantia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nsantia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paradero del Transantiago, un bus pasa con una frecuencia de 18 minutos, otro cada 15 minutos y un tercero cada 8 minutos. ¿Dentro de cuántos minutos, como mínimo, se encontrarán en el paradero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99060</wp:posOffset>
                </wp:positionV>
                <wp:extent cx="4916805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debe calcular el m.c.m entre los 3 númer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Los buses se volverán a encontrar en el paradero dentro de 360 minu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63.7pt;mso-wrap-distance-left:9.05pt;mso-wrap-distance-right:9.05pt;mso-wrap-distance-top:0pt;mso-wrap-distance-bottom:0pt;margin-top:7.8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debe calcular el m.c.m entre los 3 númer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Los buses se volverán a encontrar en el paradero dentro de 360 minu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4285</wp:posOffset>
            </wp:positionH>
            <wp:positionV relativeFrom="paragraph">
              <wp:posOffset>13970</wp:posOffset>
            </wp:positionV>
            <wp:extent cx="711200" cy="666750"/>
            <wp:effectExtent l="0" t="0" r="0" b="0"/>
            <wp:wrapTight wrapText="bothSides">
              <wp:wrapPolygon edited="0">
                <wp:start x="-126" y="0"/>
                <wp:lineTo x="-126" y="21325"/>
                <wp:lineTo x="21600" y="21325"/>
                <wp:lineTo x="21600" y="0"/>
                <wp:lineTo x="-126" y="0"/>
              </wp:wrapPolygon>
            </wp:wrapTight>
            <wp:docPr id="5" name="stamp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mp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Joaquín ha coleccionado estampillas de América y Europa. Las estampillas de América están agrupadas en sobres de 24 estampillas cada uno y no sobra ninguna, mientras que las estampillas de Europa las ha agrupado en sobres de 20 y tampoco sobran. Sabiendo que el número de estampillas es el mismo tanto para América como para Europa, ¿cuántas estampillas como mínimo hay en cada caj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73660</wp:posOffset>
                </wp:positionV>
                <wp:extent cx="4847590" cy="749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debe calcular el m.c.m entre los númer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El número mínimo de estampillas en cada caja es 1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59.05pt;mso-wrap-distance-left:9.05pt;mso-wrap-distance-right:9.05pt;mso-wrap-distance-top:0pt;mso-wrap-distance-bottom:0pt;margin-top:5.8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debe calcular el m.c.m entre los númer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El número mínimo de estampillas en cada caja es 1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4285</wp:posOffset>
            </wp:positionH>
            <wp:positionV relativeFrom="paragraph">
              <wp:posOffset>68580</wp:posOffset>
            </wp:positionV>
            <wp:extent cx="800100" cy="721995"/>
            <wp:effectExtent l="0" t="0" r="0" b="0"/>
            <wp:wrapTight wrapText="bothSides">
              <wp:wrapPolygon edited="0">
                <wp:start x="-162" y="0"/>
                <wp:lineTo x="-162" y="21259"/>
                <wp:lineTo x="21600" y="21259"/>
                <wp:lineTo x="21600" y="0"/>
                <wp:lineTo x="-162" y="0"/>
              </wp:wrapPolygon>
            </wp:wrapTight>
            <wp:docPr id="7" name="p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l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go ha iniciado un tratamiento médico para su alergia. Debe tomar tres medicamentos distintos: unas pastillas, un jarabe y una crema. Las pastillas las debe tomar cada tres horas, el jarabe cada cuatro y la crema aplicarla cada dos horas. Si Diego tomó todos los medicamentos a las 8:00 de la mañana, ¿a qué hora los volverá a aplicar todo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5240</wp:posOffset>
                </wp:positionV>
                <wp:extent cx="4847590" cy="1318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Calcular el m.c.m entre los númer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Ese cálculo corresponderá a las horas que deben pasar para que se vuelva a tomar los medicamentos ju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El m.c.m es 12; por lo tanto, van a pasar 12 horas para que vuelvan a coincidir los medicamentos. Los aplicará todos juntos a las 8 de la noch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03.8pt;mso-wrap-distance-left:9.05pt;mso-wrap-distance-right:9.05pt;mso-wrap-distance-top:0pt;mso-wrap-distance-bottom:0pt;margin-top:1.2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Calcular el m.c.m entre los númer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Ese cálculo corresponderá a las horas que deben pasar para que se vuelva a tomar los medicamentos junt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El m.c.m es 12; por lo tanto, van a pasar 12 horas para que vuelvan a coincidir los medicamentos. Los aplicará todos juntos a las 8 de la noch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ernardita quiere comenzar a vender bombones. Con lo que aprendió en su taller de chocolatería, hizo 32 bombones de trufa, 24 de frambuesa y 28 de manjar. ¿Cuántos paquetes con la misma cantidad de bombones de cada tipo puede hace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01600</wp:posOffset>
                </wp:positionV>
                <wp:extent cx="5088255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debe calcular el m.c.d entre los númer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El m.c.d es 4. Por lo tanto, en cada bolsa habrá 4 bombones de cada ti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54.7pt;mso-wrap-distance-left:9.05pt;mso-wrap-distance-right:9.05pt;mso-wrap-distance-top:0pt;mso-wrap-distance-bottom:0pt;margin-top:8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debe calcular el m.c.d entre los númer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El m.c.d es 4. Por lo tanto, en cada bolsa habrá 4 bombones de cada t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a de las unidades del grupo scout necesita preparar cintas para una de las pruebas del campamento. Si tienen dos cordeles, uno de 94 cm y otro de 64 cm,. ¿cuál es el mayor tamaño en que pueden cortar las cintas de ambos cordeles, para que sean todas iguale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88900</wp:posOffset>
                </wp:positionV>
                <wp:extent cx="5088255" cy="665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debe calcular el m.c.d entre ambos númer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El m.c.d es 2; por lo tanto, cada cinta será de 2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52.4pt;mso-wrap-distance-left:9.05pt;mso-wrap-distance-right:9.05pt;mso-wrap-distance-top:0pt;mso-wrap-distance-bottom:0pt;margin-top:7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debe calcular el m.c.d entre ambos númer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El m.c.d es 2; por lo tanto, cada cinta será de 2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res amigas trabajan como voluntarias en un hogar de ancianos, de acuerdo con sus posibilidades de tiempo. Una de ellas va cada 5 días, otra lo hace cada 10 días y la otra, cada 15 días. Suponiendo que un día se encuentran las tres en el hogar de ancianos, ¿cuántos días después volverán a encontrarse?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111760</wp:posOffset>
                </wp:positionV>
                <wp:extent cx="5088255" cy="664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Calcular el m.c.m entre los núme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volverán a encontrar dentro de 30 dí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52.3pt;mso-wrap-distance-left:9.05pt;mso-wrap-distance-right:9.05pt;mso-wrap-distance-top:0pt;mso-wrap-distance-bottom:0pt;margin-top:8.8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Calcular el m.c.m entre los núme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volverán a encontrar dentro de 30 dí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4285</wp:posOffset>
            </wp:positionH>
            <wp:positionV relativeFrom="paragraph">
              <wp:posOffset>106045</wp:posOffset>
            </wp:positionV>
            <wp:extent cx="1207135" cy="816610"/>
            <wp:effectExtent l="0" t="0" r="0" b="0"/>
            <wp:wrapSquare wrapText="bothSides"/>
            <wp:docPr id="12" name="av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v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 el aeropuerto existen dos líneas aéreas que realizan vuelos a Isla de Pascua durante todo el día. Los aviones de la primera línea aérea, despegan cada 10 minutos y los de la otra despegan cada 15 minutos. Si el primer vuelo de ambas líneas aéreas se realiza a las 7:00 a.m., ¿a qué hora vuelven a despegar juntos los aviones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21590</wp:posOffset>
                </wp:positionV>
                <wp:extent cx="5088255" cy="1061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Calcular el m.c.m, ese número indicará los minutos que van a pasar para que vuelvan a coincidir; en este caso, 30 minut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Volverán a despegar juntos a las 7:30 a.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83.6pt;mso-wrap-distance-left:9.05pt;mso-wrap-distance-right:9.05pt;mso-wrap-distance-top:0pt;mso-wrap-distance-bottom:0pt;margin-top:1.7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Calcular el m.c.m, ese número indicará los minutos que van a pasar para que vuelvan a coincidir; en este caso, 30 minut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 xml:space="preserve">Volverán a despegar juntos a las 7:30 a.m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olina Pizarro Salgad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32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20:40:00Z</dcterms:modified>
  <cp:revision>3</cp:revision>
  <dc:subject/>
  <dc:title/>
</cp:coreProperties>
</file>