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RESOLVIENDO PROBLEMAS CON M.C.M Y M.C.D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</w:rPr>
        <w:t>Resuelva los siguientes problemas, recuerde leer con mucha atención y responder a la pregunta que se le realiz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9950</wp:posOffset>
            </wp:positionH>
            <wp:positionV relativeFrom="paragraph">
              <wp:posOffset>77470</wp:posOffset>
            </wp:positionV>
            <wp:extent cx="1101090" cy="660400"/>
            <wp:effectExtent l="0" t="0" r="0" b="0"/>
            <wp:wrapTight wrapText="bothSides">
              <wp:wrapPolygon edited="0">
                <wp:start x="-46" y="0"/>
                <wp:lineTo x="-46" y="21242"/>
                <wp:lineTo x="21600" y="21242"/>
                <wp:lineTo x="21600" y="0"/>
                <wp:lineTo x="-46" y="0"/>
              </wp:wrapPolygon>
            </wp:wrapTight>
            <wp:docPr id="3" name="Transantia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nsantiag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paradero del Transantiago, un bus pasa con una frecuencia de 18 minutos, otro cada 15 minutos y un tercero cada 8 minutos. ¿Dentro de cuántos minutos, como mínimo, se encontrarán en el paradero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75565</wp:posOffset>
                </wp:positionV>
                <wp:extent cx="57238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5.9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0</wp:posOffset>
            </wp:positionH>
            <wp:positionV relativeFrom="paragraph">
              <wp:posOffset>16510</wp:posOffset>
            </wp:positionV>
            <wp:extent cx="948690" cy="889635"/>
            <wp:effectExtent l="0" t="0" r="0" b="0"/>
            <wp:wrapTight wrapText="bothSides">
              <wp:wrapPolygon edited="0">
                <wp:start x="-126" y="0"/>
                <wp:lineTo x="-126" y="21325"/>
                <wp:lineTo x="21600" y="21325"/>
                <wp:lineTo x="21600" y="0"/>
                <wp:lineTo x="-126" y="0"/>
              </wp:wrapPolygon>
            </wp:wrapTight>
            <wp:docPr id="5" name="stamp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mp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Joaquín ha coleccionado estampillas de América y Europa. Las estampillas de América están agrupadas en sobres de 24 estampillas cada uno y no sobra ninguna, mientras que las estampillas de Europa las ha agrupado en sobres de 20 y tampoco sobran. Sabiendo que el número de estampillas es el mismo tanto para América como para Europa, ¿cuántas estampillas como mínimo hay en cada caja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127000</wp:posOffset>
                </wp:positionV>
                <wp:extent cx="5723890" cy="2066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5pt;mso-wrap-distance-left:9.05pt;mso-wrap-distance-right:9.05pt;mso-wrap-distance-top:0pt;mso-wrap-distance-bottom:0pt;margin-top:10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58410</wp:posOffset>
            </wp:positionH>
            <wp:positionV relativeFrom="paragraph">
              <wp:posOffset>-90805</wp:posOffset>
            </wp:positionV>
            <wp:extent cx="835660" cy="753745"/>
            <wp:effectExtent l="0" t="0" r="0" b="0"/>
            <wp:wrapTight wrapText="bothSides">
              <wp:wrapPolygon edited="0">
                <wp:start x="-162" y="0"/>
                <wp:lineTo x="-162" y="21259"/>
                <wp:lineTo x="21600" y="21259"/>
                <wp:lineTo x="21600" y="0"/>
                <wp:lineTo x="-162" y="0"/>
              </wp:wrapPolygon>
            </wp:wrapTight>
            <wp:docPr id="7" name="pi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ll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Diego ha iniciado un tratamiento médico para su alergia. Debe tomar tres medicamentos distintos, unas pastillas, un jarabe y una crema. Las pastillas las debe tomar cada tres horas, el jarabe cada cuatro y la crema aplicarla cada dos horas. Si Diego tomó todos los medicamentos a las 8:00 de la mañana, ¿a qué hora los volverá a aplicar todo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27000</wp:posOffset>
                </wp:positionV>
                <wp:extent cx="5266690" cy="1885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8.5pt;mso-wrap-distance-left:9.05pt;mso-wrap-distance-right:9.05pt;mso-wrap-distance-top:0pt;mso-wrap-distance-bottom:0pt;margin-top:10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ernardita quiere comenzar a vender bombones. Con lo que aprendió en su taller de chocolatería, hizo 32 bombones de trufa, 24 de frambuesa y 28 de manjar. ¿Cuántos paquetes con la misma cantidad de bombones de cada tipo puede hace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6350</wp:posOffset>
                </wp:positionV>
                <wp:extent cx="5266690" cy="1942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2.95pt;mso-wrap-distance-left:9.05pt;mso-wrap-distance-right:9.05pt;mso-wrap-distance-top:0pt;mso-wrap-distance-bottom:0pt;margin-top: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na de las unidades del grupo scout necesita preparar cintas para una de las pruebas del campamento. Si tienen dos cordeles, uno de 94 cm y otro de 64 cm., ¿cuál es el mayor tamaño en que pueden cortar las cintas de ambos cordeles, para que sean todas iguale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2540</wp:posOffset>
                </wp:positionV>
                <wp:extent cx="5266690" cy="1796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1.45pt;mso-wrap-distance-left:9.05pt;mso-wrap-distance-right:9.05pt;mso-wrap-distance-top:0pt;mso-wrap-distance-bottom:0pt;margin-top:-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res amigas trabajan como voluntarias en un hogar de ancianos, de acuerdo con sus posibilidades de tiempo. Una de ellas va cada 5 días, otra lo hace cada 10 días y la otra, cada 15 días. Suponiendo que un día se encuentran las tres en el hogar de ancianos, ¿cuántos días después volverán a encontrarse?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66675</wp:posOffset>
                </wp:positionV>
                <wp:extent cx="5139055" cy="2285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5pt;height:179.95pt;mso-wrap-distance-left:9.05pt;mso-wrap-distance-right:9.05pt;mso-wrap-distance-top:0pt;mso-wrap-distance-bottom:0pt;margin-top:5.2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57725</wp:posOffset>
            </wp:positionH>
            <wp:positionV relativeFrom="paragraph">
              <wp:posOffset>114935</wp:posOffset>
            </wp:positionV>
            <wp:extent cx="1207135" cy="816610"/>
            <wp:effectExtent l="0" t="0" r="0" b="0"/>
            <wp:wrapTight wrapText="bothSides">
              <wp:wrapPolygon edited="0">
                <wp:start x="-158" y="0"/>
                <wp:lineTo x="-158" y="20975"/>
                <wp:lineTo x="21600" y="20975"/>
                <wp:lineTo x="21600" y="0"/>
                <wp:lineTo x="-158" y="0"/>
              </wp:wrapPolygon>
            </wp:wrapTight>
            <wp:docPr id="12" name="av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v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 el aeropuerto existen dos líneas aéreas que realizan vuelos a Isla de Pascua durante todo el día. Los aviones de la primera línea aérea despegan cada 10 minutos y los de la otra despegan cada 15 minutos. Si el primer vuelo de ambas líneas aéreas se realiza a las 7:00 a.m., ¿a qué hora vuelven a despegar juntos los aviones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</wp:posOffset>
                </wp:positionH>
                <wp:positionV relativeFrom="paragraph">
                  <wp:posOffset>90170</wp:posOffset>
                </wp:positionV>
                <wp:extent cx="5139055" cy="2371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5pt;height:186.7pt;mso-wrap-distance-left:9.05pt;mso-wrap-distance-right:9.05pt;mso-wrap-distance-top:0pt;mso-wrap-distance-bottom:0pt;margin-top:7.1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olina Pizarro Salgad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Modificado por</w:t>
      </w:r>
      <w:r>
        <w:rPr>
          <w:rFonts w:cs="Arial" w:ascii="Arial" w:hAnsi="Arial"/>
          <w:sz w:val="16"/>
          <w:szCs w:val="16"/>
        </w:rPr>
        <w:t>: Ministerio de Educación de Chil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325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2T20:38:00Z</dcterms:modified>
  <cp:revision>4</cp:revision>
  <dc:subject/>
  <dc:title/>
</cp:coreProperties>
</file>