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FACTORES Y DIVISORES DE UN NÚMER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avanzar en esta guía, repasarás los factores de un número, verás cuando un número es divisible por otro y podrás determinar factores y divisores de un número. Además, se incluyen problemas en contexto donde podrás aplicar lo aprendid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rrafodelista1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cordemos qu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67705" cy="5157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157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1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ct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los términos en que se puede descomponer multiplicativamente el número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jemplo: Los factores de 27 son: 1 y 27   ó 3 y 9   ó   3, 3 y 3, porque: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visores de un núme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 aquellos números que lo dividen en forma exact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jemplo: Los divisores de 27 son: 1, 3, 9 y 27, porque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esta forma, 27 es divisible por 1, 3, 9 y 27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odo número entero es divisible por 1 y por sí mismo. 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Puedes observar que todo factor de un número también es divisor del númer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4.15pt;height:406.1pt;mso-wrap-distance-left:9.05pt;mso-wrap-distance-right:9.05pt;mso-wrap-distance-top:0pt;mso-wrap-distance-bottom:0pt;margin-top:-0.1pt;mso-position-vertical-relative:text;margin-left:-2.6pt;mso-position-horizontal:center;mso-position-horizontal-relative:text">
                <v:textbox>
                  <w:txbxContent>
                    <w:p>
                      <w:pPr>
                        <w:pStyle w:val="Prrafodelista1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act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los términos en que se puede descomponer multiplicativamente el número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jemplo: Los factores de 27 son: 1 y 27   ó 3 y 9   ó   3, 3 y 3, porque: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visores de un núme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on aquellos números que lo dividen en forma exact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jemplo: Los divisores de 27 son: 1, 3, 9 y 27, porque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esta forma, 27 es divisible por 1, 3, 9 y 27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0"/>
                        </w:numPr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Todo número entero es divisible por 1 y por sí mismo. </w:t>
                      </w:r>
                    </w:p>
                    <w:p>
                      <w:pPr>
                        <w:pStyle w:val="Prrafodelista"/>
                        <w:ind w:left="360" w:hanging="0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0"/>
                        </w:numPr>
                        <w:spacing w:before="0" w:after="200"/>
                        <w:contextualSpacing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Puedes observar que todo factor de un número también es divisor del númer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315</wp:posOffset>
                </wp:positionH>
                <wp:positionV relativeFrom="paragraph">
                  <wp:posOffset>189865</wp:posOffset>
                </wp:positionV>
                <wp:extent cx="3493770" cy="440055"/>
                <wp:effectExtent l="5080" t="5715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439920"/>
                          <a:chOff x="0" y="0"/>
                          <a:chExt cx="349380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0"/>
                            <a:ext cx="10008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 9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0"/>
                            <a:ext cx="1035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27 =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Symbol" w:hAnsi="Symbol"/>
                                  <w:color w:val="auto"/>
                                  <w:lang w:val="es-MX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4.95pt;width:275.1pt;height:34.65pt" coordorigin="1369,299" coordsize="5502,693">
                <v:roundrect id="shape_0" stroked="t" o:allowincell="f" style="position:absolute;left:1369;top:299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27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stroked="t" o:allowincell="f" style="position:absolute;left:3217;top:299;width:1575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 9 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roundrect>
                <v:roundrect id="shape_0" fillcolor="white" stroked="t" o:allowincell="f" style="position:absolute;left:5241;top:299;width:1629;height:6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27 =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Symbol" w:hAnsi="Symbol"/>
                            <w:color w:val="auto"/>
                            <w:lang w:val="es-MX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Symbol" w:cs="Symbol" w:ascii="Calibri" w:hAnsi="Calibri"/>
                            <w:color w:val="auto"/>
                            <w:lang w:val="es-MX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278765</wp:posOffset>
                </wp:positionV>
                <wp:extent cx="5106670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457200"/>
                          <a:chOff x="0" y="0"/>
                          <a:chExt cx="5106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1 =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3 =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0"/>
                            <a:ext cx="10609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9=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5680" y="25920"/>
                            <a:ext cx="106092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27: 27 =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21.95pt;width:402.15pt;height:36pt" coordorigin="391,439" coordsize="8043,720">
                <v:roundrect id="shape_0" stroked="t" o:allowincell="f" style="position:absolute;left:391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1 = 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2469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3 = 9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4670;top:439;width:167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9= 3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  <v:roundrect id="shape_0" fillcolor="white" stroked="t" o:allowincell="f" style="position:absolute;left:6762;top:480;width:1670;height:6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27: 27 = 1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70485</wp:posOffset>
                </wp:positionV>
                <wp:extent cx="5774055" cy="300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riterios de divisibil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2 cuando el dígito del número ubicado en la posición de las unidades es 0 o un número par.</w:t>
                            </w:r>
                          </w:p>
                          <w:p>
                            <w:pPr>
                              <w:pStyle w:val="Prrafodelista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3 cuando la suma de los dígitos que lo forman es múltiplo de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4 cuando los dígitos ubicados en las posiciones de las decenas y unidades forman un múltiplo de 4 o ambos son 0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5 cuando el dígito ubicado en la posición de las unidades es 0 ó 5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6 cuando lo es por 2 y por 3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9 cuando la suma de los dígitos que lo forman es múltiplo de 9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número es divisible por 10 cuando el dígito ubicado en la posición de las unidades es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236.4pt;mso-wrap-distance-left:9.05pt;mso-wrap-distance-right:9.05pt;mso-wrap-distance-top:0pt;mso-wrap-distance-bottom:0pt;margin-top:5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riterios de divisibil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2 cuando el dígito del número ubicado en la posición de las unidades es 0 o un número par.</w:t>
                      </w:r>
                    </w:p>
                    <w:p>
                      <w:pPr>
                        <w:pStyle w:val="Prrafodelista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3 cuando la suma de los dígitos que lo forman es múltiplo de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4 cuando los dígitos ubicados en las posiciones de las decenas y unidades forman un múltiplo de 4 o ambos son 0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5 cuando el dígito ubicado en la posición de las unidades es 0 ó 5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6 cuando lo es por 2 y por 3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9 cuando la suma de los dígitos que lo forman es múltiplo de 9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número es divisible por 10 cuando el dígito ubicado en la posición de las unidades es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apliquemos lo recientemente visto:</w:t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Encuentra los fact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=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  <w:tab/>
        <w:t xml:space="preserve">=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  <w:tab/>
        <w:t xml:space="preserve">=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nta de amarillo las divisiones que sean exactas (donde no exista resto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42545</wp:posOffset>
                </wp:positionV>
                <wp:extent cx="5253990" cy="1586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586880"/>
                          <a:chOff x="0" y="0"/>
                          <a:chExt cx="5253840" cy="15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3840" cy="158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" y="128880"/>
                            <a:ext cx="453780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4 :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7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74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2 :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39 :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45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80 :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352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97 :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785520"/>
                              <a:ext cx="853920" cy="414000"/>
                            </a:xfrm>
                            <a:custGeom>
                              <a:avLst/>
                              <a:gdLst>
                                <a:gd name="textAreaLeft" fmla="*/ 27360 w 484200"/>
                                <a:gd name="textAreaRight" fmla="*/ 456840 w 484200"/>
                                <a:gd name="textAreaTop" fmla="*/ 27360 h 234720"/>
                                <a:gd name="textAreaBottom" fmla="*/ 20736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52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0923" y="21600"/>
                                  </a:lnTo>
                                  <a:arcTo wR="3600" hR="3600" stAng="10800000" swAng="5400000"/>
                                  <a:lnTo>
                                    <a:pt x="4452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alibri" w:cs="Arial"/>
                                    <w:color w:val="auto"/>
                                    <w:lang w:val="es-MX" w:bidi="ar-SA"/>
                                  </w:rPr>
                                  <w:t>42 :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3.35pt;width:413.7pt;height:124.95pt" coordorigin="-235,67" coordsize="8274,2499">
                <v:roundrect id="shape_0" fillcolor="white" stroked="t" o:allowincell="f" style="position:absolute;left:-235;top:67;width:8273;height:24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96;top:270;width:7146;height:1889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t" o:allowincell="f" style="position:absolute;left:296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4 : 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3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7 :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7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74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97;top:270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2 : 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6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39 : 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3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80 :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7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97 :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17;top:1507;width:1344;height:651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auto"/>
                              <w:lang w:val="es-MX" w:bidi="ar-SA"/>
                            </w:rPr>
                            <w:t>42 : 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</w:rPr>
      </w:pPr>
      <w:r>
        <w:rPr>
          <w:rFonts w:cs="Arial Rounded MT Bold;Nyala" w:ascii="Arial Rounded MT Bold;Nyala" w:hAnsi="Arial Rounded MT Bold;Nyala"/>
          <w:b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 los divisores de los siguientes números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 </w:t>
        <w:tab/>
        <w:t>:</w:t>
        <w:tab/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:</w:t>
        <w:tab/>
        <w:t xml:space="preserve">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:</w:t>
        <w:tab/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 </w:t>
        <w:tab/>
        <w:t>:</w:t>
        <w:tab/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 los siguientes listados de números, encierra con rojo aquellos números que sean divisibles  por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Por  </w:t>
      </w:r>
      <w:r>
        <w:rPr>
          <w:rFonts w:cs="Arial" w:ascii="Arial" w:hAnsi="Arial"/>
          <w:b/>
          <w:sz w:val="20"/>
        </w:rPr>
        <w:t>2:</w:t>
      </w:r>
      <w:r>
        <w:rPr>
          <w:rFonts w:cs="Arial" w:ascii="Arial" w:hAnsi="Arial"/>
          <w:sz w:val="20"/>
        </w:rPr>
        <w:tab/>
        <w:tab/>
        <w:t xml:space="preserve">32 </w:t>
        <w:tab/>
        <w:t>-</w:t>
        <w:tab/>
        <w:t>51</w:t>
        <w:tab/>
        <w:t>-</w:t>
        <w:tab/>
        <w:t>73</w:t>
        <w:tab/>
        <w:t>-</w:t>
        <w:tab/>
        <w:t>96</w:t>
        <w:tab/>
        <w:t>-</w:t>
        <w:tab/>
        <w:t>24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Por  </w:t>
      </w:r>
      <w:r>
        <w:rPr>
          <w:rFonts w:cs="Arial" w:ascii="Arial" w:hAnsi="Arial"/>
          <w:b/>
          <w:sz w:val="20"/>
        </w:rPr>
        <w:t>3:</w:t>
      </w:r>
      <w:r>
        <w:rPr>
          <w:rFonts w:cs="Arial" w:ascii="Arial" w:hAnsi="Arial"/>
          <w:sz w:val="20"/>
        </w:rPr>
        <w:tab/>
        <w:tab/>
        <w:t>61</w:t>
        <w:tab/>
        <w:t>-</w:t>
        <w:tab/>
        <w:t>93</w:t>
        <w:tab/>
        <w:t>-</w:t>
        <w:tab/>
        <w:t>147</w:t>
        <w:tab/>
        <w:t>-</w:t>
        <w:tab/>
        <w:t>362</w:t>
        <w:tab/>
        <w:t>-</w:t>
        <w:tab/>
        <w:t>81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Por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 xml:space="preserve">:     </w:t>
        <w:tab/>
        <w:t>21</w:t>
        <w:tab/>
        <w:t>-</w:t>
        <w:tab/>
        <w:t>62</w:t>
        <w:tab/>
        <w:t>-</w:t>
        <w:tab/>
        <w:t>285</w:t>
        <w:tab/>
        <w:t>-</w:t>
        <w:tab/>
        <w:t>610</w:t>
        <w:tab/>
        <w:t>-</w:t>
        <w:tab/>
        <w:t>505</w:t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75" w:hanging="0"/>
        <w:rPr/>
      </w:pPr>
      <w:r>
        <w:rPr>
          <w:rFonts w:cs="Arial" w:ascii="Arial" w:hAnsi="Arial"/>
          <w:sz w:val="20"/>
        </w:rPr>
        <w:t xml:space="preserve">d)  Por 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sz w:val="20"/>
        </w:rPr>
        <w:t xml:space="preserve">: </w:t>
        <w:tab/>
        <w:t>90</w:t>
        <w:tab/>
        <w:t>-</w:t>
        <w:tab/>
        <w:t>800</w:t>
        <w:tab/>
        <w:t>-</w:t>
        <w:tab/>
        <w:t>123</w:t>
        <w:tab/>
        <w:t>-</w:t>
        <w:tab/>
        <w:t>265</w:t>
        <w:tab/>
        <w:t>-</w:t>
        <w:tab/>
        <w:t>1.000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2990</wp:posOffset>
            </wp:positionH>
            <wp:positionV relativeFrom="paragraph">
              <wp:posOffset>-154940</wp:posOffset>
            </wp:positionV>
            <wp:extent cx="920750" cy="1319530"/>
            <wp:effectExtent l="0" t="0" r="0" b="0"/>
            <wp:wrapNone/>
            <wp:docPr id="8" name="Imagen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Lee atentamente  la siguiente información y luego completa: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635</wp:posOffset>
                </wp:positionV>
                <wp:extent cx="4356735" cy="405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orge  tiene  32  láminas  que  desea  repartir  entre  sus  6  ami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1.95pt;mso-wrap-distance-left:9.05pt;mso-wrap-distance-right:9.05pt;mso-wrap-distance-top:0pt;mso-wrap-distance-bottom:0pt;margin-top:0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_tradnl"/>
                        </w:rPr>
                        <w:t>Jorge  tiene  32  láminas  que  desea  repartir  entre  sus  6 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 Cuántas láminas  le  sobran  si  entrega  1  a  cada  amigo  ? ____________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entrega  2  láminas  a  cada  amigo? 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¿Y si  entrega  3  láminas  a  cada  amigo? 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4  láminas a  cada  amigo?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¿Y  si  entrega  5  láminas  a  cada  amigo? 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¿Podría  entregar  más  de  5  láminas  a  cada  amigo? ¿por qué?_____ 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Cuál es el  mayor número de láminas que puede entregar a cada amigo? ____________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_______________________________________________________________________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último resuelve los siguientes problemas dejando expresados todos tus cálculos y respuestas lo más claras posibles. Puedes ocupar tu cuaderno.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de 42 niñas y niños desea comprar una pelota que cuesta $ 5.500 juntando el dinero con aportes iguales de cada uno. ¿Cuánto dinero deberá aportar cada estudiante como mínimo para que no les falte dinero?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i se reparten  50 canapés entre 12 personas y a todos se les da la misma cantidad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canapés recibe cada uno?  __________________</w:t>
      </w:r>
    </w:p>
    <w:p>
      <w:pPr>
        <w:pStyle w:val="TextBody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os  canapés  sobran?   _______________________</w:t>
      </w:r>
      <w:r>
        <w:rPr>
          <w:rFonts w:cs="Arial" w:ascii="Arial" w:hAnsi="Arial"/>
          <w:sz w:val="20"/>
          <w:vertAlign w:val="subscript"/>
        </w:rPr>
        <w:tab/>
      </w:r>
    </w:p>
    <w:p>
      <w:pPr>
        <w:pStyle w:val="Normal"/>
        <w:rPr>
          <w:rFonts w:ascii="Arial" w:hAnsi="Arial" w:cs="Arial"/>
          <w:sz w:val="20"/>
          <w:szCs w:val="20"/>
          <w:vertAlign w:val="subscript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pastelero  hornea alfajores. Hoy amasó 306 discos (hojas) y los tiene que  llevar al horno en bandejas donde caben 25 discos.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as bandejas necesita?  </w:t>
      </w:r>
    </w:p>
    <w:p>
      <w:pPr>
        <w:pStyle w:val="TextBody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left="108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i cada alfajor está compuesto por 3 discos, ¿cuántos alfajores puede armar con los 306 discos?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sefina colecciona servilletas. Hasta el momento tiene 128 servilletas y quiere ordenarlas en un cuaderno. Ella sabe que en cada página puede pegar sólo 3 servilletas.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ntas páginas puede completar con las 128 servilletas?  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uántas servilletas le faltan para completar una página más?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un curso de 42 estudiantes, se quiere formar grupos de trabajo de manera que en cada grupo haya igual cantidad de personas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  <w:sz w:val="20"/>
        </w:rPr>
        <w:t>¿Cuáles son todas las maneras posibles de formar los grupos? Escriben las posibilidades en una tabla.</w:t>
      </w:r>
    </w:p>
    <w:p>
      <w:pPr>
        <w:pStyle w:val="Prrafodelist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Prrafodelista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yen otras tablas cambiando los datos por 60 estudiantes y 36 estudiantes:</w:t>
      </w:r>
    </w:p>
    <w:p>
      <w:pPr>
        <w:pStyle w:val="TextBody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con 60 estudiantes</w:t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curso con 36 estudiantes</w:t>
      </w:r>
    </w:p>
    <w:p>
      <w:pPr>
        <w:pStyle w:val="TextBody"/>
        <w:ind w:left="17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5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rupo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Prrafodelista"/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ntidad de personas en el grup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3130" cy="456565"/>
            <wp:effectExtent l="0" t="0" r="0" b="0"/>
            <wp:docPr id="10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ificado por: </w:t>
      </w:r>
      <w:r>
        <w:rPr>
          <w:rFonts w:cs="Arial" w:ascii="Arial" w:hAnsi="Arial"/>
          <w:sz w:val="16"/>
          <w:szCs w:val="16"/>
        </w:rPr>
        <w:t>Ministerio de Educación, Chile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9:28:00Z</dcterms:modified>
  <cp:revision>3</cp:revision>
  <dc:subject/>
  <dc:title/>
</cp:coreProperties>
</file>