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34620</wp:posOffset>
                </wp:positionV>
                <wp:extent cx="5701030" cy="285877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2858760"/>
                          <a:chOff x="0" y="0"/>
                          <a:chExt cx="5700960" cy="28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0960" cy="2858760"/>
                          </a:xfrm>
                        </wpg:grpSpPr>
                        <wps:wsp>
                          <wps:cNvSpPr/>
                          <wps:spPr>
                            <a:xfrm>
                              <a:off x="2580120" y="0"/>
                              <a:ext cx="3121200" cy="28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2" h="3607">
                                  <a:moveTo>
                                    <a:pt x="3334" y="3607"/>
                                  </a:moveTo>
                                  <a:lnTo>
                                    <a:pt x="3334" y="3607"/>
                                  </a:lnTo>
                                  <a:lnTo>
                                    <a:pt x="4022" y="28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162040" cy="28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587520"/>
                              <a:ext cx="4121280" cy="21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41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520" y="1370160"/>
                                <a:ext cx="76068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187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918720"/>
                                <a:ext cx="7596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9187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45828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45828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0"/>
                                <a:ext cx="7588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12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82412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18241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182412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9880" y="1824120"/>
                                <a:ext cx="7614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86760"/>
                                <a:ext cx="111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9">
                                    <a:moveTo>
                                      <a:pt x="53" y="81"/>
                                    </a:moveTo>
                                    <a:lnTo>
                                      <a:pt x="53" y="81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53" y="81"/>
                                    </a:lnTo>
                                    <a:close/>
                                    <a:moveTo>
                                      <a:pt x="53" y="129"/>
                                    </a:moveTo>
                                    <a:lnTo>
                                      <a:pt x="53" y="129"/>
                                    </a:lnTo>
                                    <a:lnTo>
                                      <a:pt x="53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53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360" y="89280"/>
                                <a:ext cx="1008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7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18"/>
                                    </a:lnTo>
                                    <a:cubicBezTo>
                                      <a:pt x="77" y="25"/>
                                      <a:pt x="70" y="35"/>
                                      <a:pt x="63" y="47"/>
                                    </a:cubicBezTo>
                                    <a:cubicBezTo>
                                      <a:pt x="56" y="60"/>
                                      <a:pt x="50" y="74"/>
                                      <a:pt x="46" y="88"/>
                                    </a:cubicBezTo>
                                    <a:cubicBezTo>
                                      <a:pt x="43" y="103"/>
                                      <a:pt x="41" y="116"/>
                                      <a:pt x="41" y="127"/>
                                    </a:cubicBezTo>
                                    <a:lnTo>
                                      <a:pt x="17" y="127"/>
                                    </a:lnTo>
                                    <a:cubicBezTo>
                                      <a:pt x="17" y="109"/>
                                      <a:pt x="21" y="91"/>
                                      <a:pt x="28" y="72"/>
                                    </a:cubicBezTo>
                                    <a:cubicBezTo>
                                      <a:pt x="35" y="54"/>
                                      <a:pt x="44" y="37"/>
                                      <a:pt x="56" y="23"/>
                                    </a:cubicBez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993600"/>
                                <a:ext cx="1015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6" y="35"/>
                                    </a:moveTo>
                                    <a:lnTo>
                                      <a:pt x="26" y="35"/>
                                    </a:lnTo>
                                    <a:cubicBezTo>
                                      <a:pt x="26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3" y="49"/>
                                      <a:pt x="37" y="51"/>
                                      <a:pt x="42" y="51"/>
                                    </a:cubicBezTo>
                                    <a:cubicBezTo>
                                      <a:pt x="46" y="51"/>
                                      <a:pt x="50" y="49"/>
                                      <a:pt x="53" y="47"/>
                                    </a:cubicBezTo>
                                    <a:cubicBezTo>
                                      <a:pt x="56" y="44"/>
                                      <a:pt x="57" y="40"/>
                                      <a:pt x="57" y="35"/>
                                    </a:cubicBezTo>
                                    <a:cubicBezTo>
                                      <a:pt x="57" y="30"/>
                                      <a:pt x="56" y="27"/>
                                      <a:pt x="53" y="24"/>
                                    </a:cubicBezTo>
                                    <a:cubicBezTo>
                                      <a:pt x="50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7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6" y="30"/>
                                      <a:pt x="26" y="35"/>
                                    </a:cubicBezTo>
                                    <a:close/>
                                    <a:moveTo>
                                      <a:pt x="24" y="90"/>
                                    </a:moveTo>
                                    <a:lnTo>
                                      <a:pt x="24" y="90"/>
                                    </a:lnTo>
                                    <a:cubicBezTo>
                                      <a:pt x="24" y="97"/>
                                      <a:pt x="26" y="102"/>
                                      <a:pt x="29" y="106"/>
                                    </a:cubicBezTo>
                                    <a:cubicBezTo>
                                      <a:pt x="33" y="110"/>
                                      <a:pt x="37" y="112"/>
                                      <a:pt x="42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5" y="106"/>
                                    </a:cubicBezTo>
                                    <a:cubicBezTo>
                                      <a:pt x="58" y="103"/>
                                      <a:pt x="60" y="97"/>
                                      <a:pt x="60" y="91"/>
                                    </a:cubicBezTo>
                                    <a:cubicBezTo>
                                      <a:pt x="60" y="85"/>
                                      <a:pt x="58" y="80"/>
                                      <a:pt x="55" y="76"/>
                                    </a:cubicBezTo>
                                    <a:cubicBezTo>
                                      <a:pt x="52" y="72"/>
                                      <a:pt x="47" y="71"/>
                                      <a:pt x="42" y="71"/>
                                    </a:cubicBezTo>
                                    <a:cubicBezTo>
                                      <a:pt x="36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4" y="85"/>
                                      <a:pt x="24" y="90"/>
                                    </a:cubicBezTo>
                                    <a:close/>
                                    <a:moveTo>
                                      <a:pt x="21" y="60"/>
                                    </a:moveTo>
                                    <a:lnTo>
                                      <a:pt x="21" y="60"/>
                                    </a:lnTo>
                                    <a:cubicBezTo>
                                      <a:pt x="15" y="57"/>
                                      <a:pt x="10" y="54"/>
                                      <a:pt x="7" y="49"/>
                                    </a:cubicBezTo>
                                    <a:cubicBezTo>
                                      <a:pt x="5" y="44"/>
                                      <a:pt x="3" y="39"/>
                                      <a:pt x="3" y="33"/>
                                    </a:cubicBezTo>
                                    <a:cubicBezTo>
                                      <a:pt x="3" y="24"/>
                                      <a:pt x="6" y="16"/>
                                      <a:pt x="13" y="10"/>
                                    </a:cubicBezTo>
                                    <a:cubicBezTo>
                                      <a:pt x="20" y="3"/>
                                      <a:pt x="29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0" y="10"/>
                                    </a:cubicBezTo>
                                    <a:cubicBezTo>
                                      <a:pt x="77" y="16"/>
                                      <a:pt x="80" y="24"/>
                                      <a:pt x="80" y="33"/>
                                    </a:cubicBezTo>
                                    <a:cubicBezTo>
                                      <a:pt x="80" y="39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8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5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4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3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9"/>
                                      <a:pt x="14" y="123"/>
                                    </a:cubicBezTo>
                                    <a:cubicBezTo>
                                      <a:pt x="4" y="115"/>
                                      <a:pt x="0" y="105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3"/>
                                    </a:cubicBezTo>
                                    <a:cubicBezTo>
                                      <a:pt x="8" y="68"/>
                                      <a:pt x="14" y="63"/>
                                      <a:pt x="21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9640" y="993600"/>
                                <a:ext cx="666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996120"/>
                                <a:ext cx="102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0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2"/>
                                    </a:lnTo>
                                    <a:cubicBezTo>
                                      <a:pt x="25" y="97"/>
                                      <a:pt x="27" y="102"/>
                                      <a:pt x="31" y="105"/>
                                    </a:cubicBezTo>
                                    <a:cubicBezTo>
                                      <a:pt x="34" y="108"/>
                                      <a:pt x="38" y="110"/>
                                      <a:pt x="43" y="110"/>
                                    </a:cubicBezTo>
                                    <a:cubicBezTo>
                                      <a:pt x="48" y="110"/>
                                      <a:pt x="52" y="108"/>
                                      <a:pt x="56" y="104"/>
                                    </a:cubicBezTo>
                                    <a:cubicBezTo>
                                      <a:pt x="59" y="99"/>
                                      <a:pt x="61" y="93"/>
                                      <a:pt x="61" y="85"/>
                                    </a:cubicBezTo>
                                    <a:cubicBezTo>
                                      <a:pt x="61" y="77"/>
                                      <a:pt x="59" y="71"/>
                                      <a:pt x="56" y="67"/>
                                    </a:cubicBezTo>
                                    <a:cubicBezTo>
                                      <a:pt x="52" y="63"/>
                                      <a:pt x="47" y="61"/>
                                      <a:pt x="42" y="61"/>
                                    </a:cubicBezTo>
                                    <a:cubicBezTo>
                                      <a:pt x="35" y="61"/>
                                      <a:pt x="28" y="64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45"/>
                                    </a:lnTo>
                                    <a:cubicBezTo>
                                      <a:pt x="36" y="43"/>
                                      <a:pt x="41" y="41"/>
                                      <a:pt x="47" y="41"/>
                                    </a:cubicBezTo>
                                    <a:cubicBezTo>
                                      <a:pt x="58" y="41"/>
                                      <a:pt x="67" y="45"/>
                                      <a:pt x="75" y="53"/>
                                    </a:cubicBezTo>
                                    <a:cubicBezTo>
                                      <a:pt x="83" y="61"/>
                                      <a:pt x="86" y="72"/>
                                      <a:pt x="86" y="84"/>
                                    </a:cubicBezTo>
                                    <a:cubicBezTo>
                                      <a:pt x="86" y="95"/>
                                      <a:pt x="83" y="104"/>
                                      <a:pt x="77" y="113"/>
                                    </a:cubicBezTo>
                                    <a:cubicBezTo>
                                      <a:pt x="69" y="124"/>
                                      <a:pt x="57" y="130"/>
                                      <a:pt x="42" y="130"/>
                                    </a:cubicBezTo>
                                    <a:cubicBezTo>
                                      <a:pt x="30" y="130"/>
                                      <a:pt x="21" y="126"/>
                                      <a:pt x="13" y="120"/>
                                    </a:cubicBezTo>
                                    <a:cubicBezTo>
                                      <a:pt x="6" y="114"/>
                                      <a:pt x="1" y="105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903680"/>
                                <a:ext cx="102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0">
                                    <a:moveTo>
                                      <a:pt x="86" y="107"/>
                                    </a:moveTo>
                                    <a:lnTo>
                                      <a:pt x="86" y="107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8" y="105"/>
                                    </a:cubicBezTo>
                                    <a:cubicBezTo>
                                      <a:pt x="13" y="97"/>
                                      <a:pt x="22" y="87"/>
                                      <a:pt x="36" y="74"/>
                                    </a:cubicBezTo>
                                    <a:cubicBezTo>
                                      <a:pt x="47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3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3"/>
                                      <a:pt x="33" y="26"/>
                                    </a:cubicBezTo>
                                    <a:cubicBezTo>
                                      <a:pt x="30" y="29"/>
                                      <a:pt x="28" y="34"/>
                                      <a:pt x="27" y="41"/>
                                    </a:cubicBezTo>
                                    <a:lnTo>
                                      <a:pt x="3" y="39"/>
                                    </a:lnTo>
                                    <a:cubicBezTo>
                                      <a:pt x="4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4" y="3"/>
                                      <a:pt x="34" y="0"/>
                                      <a:pt x="46" y="0"/>
                                    </a:cubicBezTo>
                                    <a:cubicBezTo>
                                      <a:pt x="58" y="0"/>
                                      <a:pt x="68" y="4"/>
                                      <a:pt x="76" y="11"/>
                                    </a:cubicBezTo>
                                    <a:cubicBezTo>
                                      <a:pt x="83" y="18"/>
                                      <a:pt x="86" y="26"/>
                                      <a:pt x="86" y="36"/>
                                    </a:cubicBezTo>
                                    <a:cubicBezTo>
                                      <a:pt x="86" y="42"/>
                                      <a:pt x="85" y="48"/>
                                      <a:pt x="83" y="53"/>
                                    </a:cubicBezTo>
                                    <a:cubicBezTo>
                                      <a:pt x="81" y="58"/>
                                      <a:pt x="78" y="64"/>
                                      <a:pt x="73" y="69"/>
                                    </a:cubicBezTo>
                                    <a:cubicBezTo>
                                      <a:pt x="70" y="73"/>
                                      <a:pt x="65" y="79"/>
                                      <a:pt x="57" y="86"/>
                                    </a:cubicBezTo>
                                    <a:cubicBezTo>
                                      <a:pt x="49" y="93"/>
                                      <a:pt x="44" y="98"/>
                                      <a:pt x="42" y="100"/>
                                    </a:cubicBezTo>
                                    <a:cubicBezTo>
                                      <a:pt x="40" y="102"/>
                                      <a:pt x="39" y="105"/>
                                      <a:pt x="37" y="107"/>
                                    </a:cubicBezTo>
                                    <a:lnTo>
                                      <a:pt x="86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5680" y="1906920"/>
                                <a:ext cx="1022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1"/>
                                    </a:lnTo>
                                    <a:cubicBezTo>
                                      <a:pt x="25" y="97"/>
                                      <a:pt x="27" y="101"/>
                                      <a:pt x="30" y="104"/>
                                    </a:cubicBezTo>
                                    <a:cubicBezTo>
                                      <a:pt x="34" y="108"/>
                                      <a:pt x="38" y="109"/>
                                      <a:pt x="42" y="109"/>
                                    </a:cubicBezTo>
                                    <a:cubicBezTo>
                                      <a:pt x="48" y="109"/>
                                      <a:pt x="52" y="107"/>
                                      <a:pt x="55" y="103"/>
                                    </a:cubicBezTo>
                                    <a:cubicBezTo>
                                      <a:pt x="59" y="99"/>
                                      <a:pt x="61" y="92"/>
                                      <a:pt x="61" y="84"/>
                                    </a:cubicBezTo>
                                    <a:cubicBezTo>
                                      <a:pt x="61" y="76"/>
                                      <a:pt x="59" y="70"/>
                                      <a:pt x="56" y="66"/>
                                    </a:cubicBezTo>
                                    <a:cubicBezTo>
                                      <a:pt x="52" y="62"/>
                                      <a:pt x="47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8" y="63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0" y="45"/>
                                    </a:lnTo>
                                    <a:cubicBezTo>
                                      <a:pt x="36" y="42"/>
                                      <a:pt x="41" y="41"/>
                                      <a:pt x="47" y="41"/>
                                    </a:cubicBezTo>
                                    <a:cubicBezTo>
                                      <a:pt x="58" y="41"/>
                                      <a:pt x="67" y="45"/>
                                      <a:pt x="75" y="53"/>
                                    </a:cubicBezTo>
                                    <a:cubicBezTo>
                                      <a:pt x="82" y="61"/>
                                      <a:pt x="86" y="71"/>
                                      <a:pt x="86" y="84"/>
                                    </a:cubicBezTo>
                                    <a:cubicBezTo>
                                      <a:pt x="86" y="94"/>
                                      <a:pt x="83" y="104"/>
                                      <a:pt x="77" y="112"/>
                                    </a:cubicBezTo>
                                    <a:cubicBezTo>
                                      <a:pt x="69" y="123"/>
                                      <a:pt x="57" y="129"/>
                                      <a:pt x="42" y="129"/>
                                    </a:cubicBezTo>
                                    <a:cubicBezTo>
                                      <a:pt x="30" y="129"/>
                                      <a:pt x="21" y="126"/>
                                      <a:pt x="13" y="119"/>
                                    </a:cubicBezTo>
                                    <a:cubicBezTo>
                                      <a:pt x="6" y="113"/>
                                      <a:pt x="1" y="104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79280" y="1127880"/>
                            <a:ext cx="106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8" y="105"/>
                                </a:cubicBezTo>
                                <a:cubicBezTo>
                                  <a:pt x="13" y="97"/>
                                  <a:pt x="22" y="86"/>
                                  <a:pt x="36" y="74"/>
                                </a:cubicBezTo>
                                <a:cubicBezTo>
                                  <a:pt x="47" y="63"/>
                                  <a:pt x="54" y="56"/>
                                  <a:pt x="57" y="53"/>
                                </a:cubicBezTo>
                                <a:cubicBezTo>
                                  <a:pt x="60" y="47"/>
                                  <a:pt x="62" y="42"/>
                                  <a:pt x="62" y="37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0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4"/>
                                  <a:pt x="9" y="15"/>
                                  <a:pt x="17" y="9"/>
                                </a:cubicBezTo>
                                <a:cubicBezTo>
                                  <a:pt x="24" y="3"/>
                                  <a:pt x="34" y="0"/>
                                  <a:pt x="46" y="0"/>
                                </a:cubicBezTo>
                                <a:cubicBezTo>
                                  <a:pt x="58" y="0"/>
                                  <a:pt x="68" y="3"/>
                                  <a:pt x="76" y="10"/>
                                </a:cubicBezTo>
                                <a:cubicBezTo>
                                  <a:pt x="83" y="17"/>
                                  <a:pt x="87" y="25"/>
                                  <a:pt x="87" y="36"/>
                                </a:cubicBezTo>
                                <a:cubicBezTo>
                                  <a:pt x="87" y="41"/>
                                  <a:pt x="86" y="47"/>
                                  <a:pt x="83" y="52"/>
                                </a:cubicBezTo>
                                <a:cubicBezTo>
                                  <a:pt x="81" y="57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2"/>
                                  <a:pt x="45" y="97"/>
                                  <a:pt x="43" y="99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27880"/>
                            <a:ext cx="102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42" y="20"/>
                                </a:moveTo>
                                <a:lnTo>
                                  <a:pt x="42" y="20"/>
                                </a:lnTo>
                                <a:cubicBezTo>
                                  <a:pt x="39" y="20"/>
                                  <a:pt x="36" y="21"/>
                                  <a:pt x="34" y="23"/>
                                </a:cubicBezTo>
                                <a:cubicBezTo>
                                  <a:pt x="32" y="25"/>
                                  <a:pt x="30" y="28"/>
                                  <a:pt x="29" y="33"/>
                                </a:cubicBezTo>
                                <a:cubicBezTo>
                                  <a:pt x="27" y="40"/>
                                  <a:pt x="26" y="51"/>
                                  <a:pt x="26" y="66"/>
                                </a:cubicBezTo>
                                <a:cubicBezTo>
                                  <a:pt x="26" y="81"/>
                                  <a:pt x="27" y="91"/>
                                  <a:pt x="28" y="97"/>
                                </a:cubicBezTo>
                                <a:cubicBezTo>
                                  <a:pt x="30" y="102"/>
                                  <a:pt x="32" y="106"/>
                                  <a:pt x="34" y="108"/>
                                </a:cubicBezTo>
                                <a:cubicBezTo>
                                  <a:pt x="36" y="110"/>
                                  <a:pt x="39" y="111"/>
                                  <a:pt x="42" y="111"/>
                                </a:cubicBezTo>
                                <a:cubicBezTo>
                                  <a:pt x="45" y="111"/>
                                  <a:pt x="48" y="110"/>
                                  <a:pt x="50" y="108"/>
                                </a:cubicBezTo>
                                <a:cubicBezTo>
                                  <a:pt x="52" y="106"/>
                                  <a:pt x="54" y="103"/>
                                  <a:pt x="55" y="98"/>
                                </a:cubicBezTo>
                                <a:cubicBezTo>
                                  <a:pt x="57" y="91"/>
                                  <a:pt x="58" y="81"/>
                                  <a:pt x="58" y="66"/>
                                </a:cubicBezTo>
                                <a:cubicBezTo>
                                  <a:pt x="58" y="51"/>
                                  <a:pt x="57" y="40"/>
                                  <a:pt x="56" y="34"/>
                                </a:cubicBezTo>
                                <a:cubicBezTo>
                                  <a:pt x="54" y="29"/>
                                  <a:pt x="52" y="25"/>
                                  <a:pt x="50" y="23"/>
                                </a:cubicBezTo>
                                <a:cubicBezTo>
                                  <a:pt x="48" y="21"/>
                                  <a:pt x="45" y="20"/>
                                  <a:pt x="42" y="20"/>
                                </a:cubicBez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cubicBezTo>
                                  <a:pt x="55" y="0"/>
                                  <a:pt x="64" y="4"/>
                                  <a:pt x="71" y="13"/>
                                </a:cubicBezTo>
                                <a:cubicBezTo>
                                  <a:pt x="80" y="24"/>
                                  <a:pt x="84" y="41"/>
                                  <a:pt x="84" y="66"/>
                                </a:cubicBezTo>
                                <a:cubicBezTo>
                                  <a:pt x="84" y="90"/>
                                  <a:pt x="80" y="108"/>
                                  <a:pt x="71" y="118"/>
                                </a:cubicBezTo>
                                <a:cubicBezTo>
                                  <a:pt x="64" y="127"/>
                                  <a:pt x="55" y="131"/>
                                  <a:pt x="42" y="131"/>
                                </a:cubicBezTo>
                                <a:cubicBezTo>
                                  <a:pt x="29" y="131"/>
                                  <a:pt x="19" y="127"/>
                                  <a:pt x="12" y="117"/>
                                </a:cubicBezTo>
                                <a:cubicBezTo>
                                  <a:pt x="4" y="107"/>
                                  <a:pt x="0" y="90"/>
                                  <a:pt x="0" y="65"/>
                                </a:cubicBezTo>
                                <a:cubicBezTo>
                                  <a:pt x="0" y="41"/>
                                  <a:pt x="4" y="24"/>
                                  <a:pt x="13" y="13"/>
                                </a:cubicBezTo>
                                <a:cubicBezTo>
                                  <a:pt x="20" y="4"/>
                                  <a:pt x="30" y="0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27880"/>
                            <a:ext cx="105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9" y="105"/>
                                </a:cubicBezTo>
                                <a:cubicBezTo>
                                  <a:pt x="13" y="97"/>
                                  <a:pt x="22" y="86"/>
                                  <a:pt x="36" y="74"/>
                                </a:cubicBezTo>
                                <a:cubicBezTo>
                                  <a:pt x="47" y="63"/>
                                  <a:pt x="54" y="56"/>
                                  <a:pt x="57" y="53"/>
                                </a:cubicBezTo>
                                <a:cubicBezTo>
                                  <a:pt x="60" y="47"/>
                                  <a:pt x="62" y="42"/>
                                  <a:pt x="62" y="37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0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4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8" y="3"/>
                                  <a:pt x="76" y="10"/>
                                </a:cubicBezTo>
                                <a:cubicBezTo>
                                  <a:pt x="83" y="17"/>
                                  <a:pt x="87" y="25"/>
                                  <a:pt x="87" y="36"/>
                                </a:cubicBezTo>
                                <a:cubicBezTo>
                                  <a:pt x="87" y="41"/>
                                  <a:pt x="86" y="47"/>
                                  <a:pt x="84" y="52"/>
                                </a:cubicBezTo>
                                <a:cubicBezTo>
                                  <a:pt x="81" y="57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2"/>
                                  <a:pt x="45" y="97"/>
                                  <a:pt x="43" y="99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0400"/>
                            <a:ext cx="103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8"/>
                                </a:lnTo>
                                <a:cubicBezTo>
                                  <a:pt x="78" y="25"/>
                                  <a:pt x="71" y="35"/>
                                  <a:pt x="64" y="48"/>
                                </a:cubicBezTo>
                                <a:cubicBezTo>
                                  <a:pt x="56" y="60"/>
                                  <a:pt x="51" y="74"/>
                                  <a:pt x="47" y="88"/>
                                </a:cubicBezTo>
                                <a:cubicBezTo>
                                  <a:pt x="43" y="103"/>
                                  <a:pt x="41" y="116"/>
                                  <a:pt x="41" y="127"/>
                                </a:cubicBezTo>
                                <a:lnTo>
                                  <a:pt x="18" y="127"/>
                                </a:lnTo>
                                <a:cubicBezTo>
                                  <a:pt x="18" y="109"/>
                                  <a:pt x="22" y="91"/>
                                  <a:pt x="29" y="73"/>
                                </a:cubicBezTo>
                                <a:cubicBezTo>
                                  <a:pt x="36" y="54"/>
                                  <a:pt x="45" y="38"/>
                                  <a:pt x="57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586880"/>
                            <a:ext cx="68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9">
                                <a:moveTo>
                                  <a:pt x="56" y="129"/>
                                </a:moveTo>
                                <a:lnTo>
                                  <a:pt x="56" y="129"/>
                                </a:lnTo>
                                <a:lnTo>
                                  <a:pt x="32" y="129"/>
                                </a:lnTo>
                                <a:lnTo>
                                  <a:pt x="32" y="36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0"/>
                                  <a:pt x="13" y="26"/>
                                  <a:pt x="21" y="21"/>
                                </a:cubicBezTo>
                                <a:cubicBezTo>
                                  <a:pt x="28" y="15"/>
                                  <a:pt x="34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586880"/>
                            <a:ext cx="106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9" y="105"/>
                                </a:cubicBezTo>
                                <a:cubicBezTo>
                                  <a:pt x="13" y="97"/>
                                  <a:pt x="23" y="87"/>
                                  <a:pt x="36" y="74"/>
                                </a:cubicBezTo>
                                <a:cubicBezTo>
                                  <a:pt x="48" y="63"/>
                                  <a:pt x="54" y="56"/>
                                  <a:pt x="57" y="53"/>
                                </a:cubicBezTo>
                                <a:cubicBezTo>
                                  <a:pt x="60" y="48"/>
                                  <a:pt x="62" y="43"/>
                                  <a:pt x="62" y="38"/>
                                </a:cubicBezTo>
                                <a:cubicBezTo>
                                  <a:pt x="62" y="32"/>
                                  <a:pt x="60" y="28"/>
                                  <a:pt x="58" y="25"/>
                                </a:cubicBezTo>
                                <a:cubicBezTo>
                                  <a:pt x="55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1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5" y="25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9" y="3"/>
                                  <a:pt x="76" y="10"/>
                                </a:cubicBezTo>
                                <a:cubicBezTo>
                                  <a:pt x="83" y="17"/>
                                  <a:pt x="87" y="26"/>
                                  <a:pt x="87" y="36"/>
                                </a:cubicBezTo>
                                <a:cubicBezTo>
                                  <a:pt x="87" y="42"/>
                                  <a:pt x="86" y="47"/>
                                  <a:pt x="84" y="52"/>
                                </a:cubicBezTo>
                                <a:cubicBezTo>
                                  <a:pt x="82" y="58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8" y="85"/>
                                </a:cubicBezTo>
                                <a:cubicBezTo>
                                  <a:pt x="50" y="92"/>
                                  <a:pt x="45" y="97"/>
                                  <a:pt x="43" y="100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037600"/>
                            <a:ext cx="106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2"/>
                                </a:lnTo>
                                <a:cubicBezTo>
                                  <a:pt x="26" y="97"/>
                                  <a:pt x="28" y="102"/>
                                  <a:pt x="31" y="105"/>
                                </a:cubicBezTo>
                                <a:cubicBezTo>
                                  <a:pt x="35" y="108"/>
                                  <a:pt x="39" y="110"/>
                                  <a:pt x="43" y="110"/>
                                </a:cubicBezTo>
                                <a:cubicBezTo>
                                  <a:pt x="48" y="110"/>
                                  <a:pt x="53" y="108"/>
                                  <a:pt x="56" y="103"/>
                                </a:cubicBezTo>
                                <a:cubicBezTo>
                                  <a:pt x="60" y="99"/>
                                  <a:pt x="62" y="93"/>
                                  <a:pt x="62" y="85"/>
                                </a:cubicBezTo>
                                <a:cubicBezTo>
                                  <a:pt x="62" y="77"/>
                                  <a:pt x="60" y="71"/>
                                  <a:pt x="56" y="67"/>
                                </a:cubicBezTo>
                                <a:cubicBezTo>
                                  <a:pt x="53" y="63"/>
                                  <a:pt x="48" y="61"/>
                                  <a:pt x="43" y="61"/>
                                </a:cubicBezTo>
                                <a:cubicBezTo>
                                  <a:pt x="35" y="61"/>
                                  <a:pt x="29" y="64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3"/>
                                  <a:pt x="42" y="41"/>
                                  <a:pt x="48" y="41"/>
                                </a:cubicBezTo>
                                <a:cubicBezTo>
                                  <a:pt x="59" y="41"/>
                                  <a:pt x="68" y="45"/>
                                  <a:pt x="76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5"/>
                                  <a:pt x="84" y="104"/>
                                  <a:pt x="78" y="112"/>
                                </a:cubicBezTo>
                                <a:cubicBezTo>
                                  <a:pt x="69" y="124"/>
                                  <a:pt x="58" y="130"/>
                                  <a:pt x="43" y="130"/>
                                </a:cubicBezTo>
                                <a:cubicBezTo>
                                  <a:pt x="31" y="130"/>
                                  <a:pt x="21" y="126"/>
                                  <a:pt x="14" y="120"/>
                                </a:cubicBezTo>
                                <a:cubicBezTo>
                                  <a:pt x="6" y="114"/>
                                  <a:pt x="2" y="105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03760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8"/>
                                </a:lnTo>
                                <a:cubicBezTo>
                                  <a:pt x="77" y="25"/>
                                  <a:pt x="70" y="35"/>
                                  <a:pt x="63" y="48"/>
                                </a:cubicBezTo>
                                <a:cubicBezTo>
                                  <a:pt x="55" y="61"/>
                                  <a:pt x="50" y="74"/>
                                  <a:pt x="46" y="89"/>
                                </a:cubicBezTo>
                                <a:cubicBezTo>
                                  <a:pt x="42" y="103"/>
                                  <a:pt x="41" y="116"/>
                                  <a:pt x="41" y="127"/>
                                </a:cubicBezTo>
                                <a:lnTo>
                                  <a:pt x="17" y="127"/>
                                </a:lnTo>
                                <a:cubicBezTo>
                                  <a:pt x="17" y="110"/>
                                  <a:pt x="21" y="91"/>
                                  <a:pt x="28" y="73"/>
                                </a:cubicBezTo>
                                <a:cubicBezTo>
                                  <a:pt x="35" y="54"/>
                                  <a:pt x="44" y="38"/>
                                  <a:pt x="56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35800"/>
                            <a:ext cx="102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6" y="35"/>
                                </a:moveTo>
                                <a:lnTo>
                                  <a:pt x="26" y="35"/>
                                </a:lnTo>
                                <a:cubicBezTo>
                                  <a:pt x="26" y="40"/>
                                  <a:pt x="28" y="44"/>
                                  <a:pt x="30" y="46"/>
                                </a:cubicBezTo>
                                <a:cubicBezTo>
                                  <a:pt x="33" y="49"/>
                                  <a:pt x="37" y="51"/>
                                  <a:pt x="41" y="51"/>
                                </a:cubicBezTo>
                                <a:cubicBezTo>
                                  <a:pt x="46" y="51"/>
                                  <a:pt x="50" y="49"/>
                                  <a:pt x="53" y="46"/>
                                </a:cubicBezTo>
                                <a:cubicBezTo>
                                  <a:pt x="56" y="44"/>
                                  <a:pt x="57" y="40"/>
                                  <a:pt x="57" y="35"/>
                                </a:cubicBezTo>
                                <a:cubicBezTo>
                                  <a:pt x="57" y="30"/>
                                  <a:pt x="56" y="27"/>
                                  <a:pt x="53" y="24"/>
                                </a:cubicBezTo>
                                <a:cubicBezTo>
                                  <a:pt x="50" y="21"/>
                                  <a:pt x="46" y="20"/>
                                  <a:pt x="42" y="20"/>
                                </a:cubicBezTo>
                                <a:cubicBezTo>
                                  <a:pt x="37" y="20"/>
                                  <a:pt x="33" y="21"/>
                                  <a:pt x="30" y="24"/>
                                </a:cubicBezTo>
                                <a:cubicBezTo>
                                  <a:pt x="28" y="27"/>
                                  <a:pt x="26" y="30"/>
                                  <a:pt x="26" y="35"/>
                                </a:cubicBezTo>
                                <a:close/>
                                <a:moveTo>
                                  <a:pt x="24" y="90"/>
                                </a:moveTo>
                                <a:lnTo>
                                  <a:pt x="24" y="90"/>
                                </a:lnTo>
                                <a:cubicBezTo>
                                  <a:pt x="24" y="97"/>
                                  <a:pt x="26" y="102"/>
                                  <a:pt x="29" y="106"/>
                                </a:cubicBezTo>
                                <a:cubicBezTo>
                                  <a:pt x="33" y="110"/>
                                  <a:pt x="37" y="112"/>
                                  <a:pt x="42" y="112"/>
                                </a:cubicBezTo>
                                <a:cubicBezTo>
                                  <a:pt x="47" y="112"/>
                                  <a:pt x="51" y="110"/>
                                  <a:pt x="55" y="106"/>
                                </a:cubicBezTo>
                                <a:cubicBezTo>
                                  <a:pt x="58" y="103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8" y="80"/>
                                  <a:pt x="55" y="76"/>
                                </a:cubicBezTo>
                                <a:cubicBezTo>
                                  <a:pt x="51" y="72"/>
                                  <a:pt x="47" y="70"/>
                                  <a:pt x="42" y="70"/>
                                </a:cubicBezTo>
                                <a:cubicBezTo>
                                  <a:pt x="36" y="70"/>
                                  <a:pt x="31" y="72"/>
                                  <a:pt x="28" y="77"/>
                                </a:cubicBezTo>
                                <a:cubicBezTo>
                                  <a:pt x="25" y="81"/>
                                  <a:pt x="24" y="85"/>
                                  <a:pt x="24" y="90"/>
                                </a:cubicBezTo>
                                <a:close/>
                                <a:moveTo>
                                  <a:pt x="21" y="60"/>
                                </a:moveTo>
                                <a:lnTo>
                                  <a:pt x="21" y="60"/>
                                </a:lnTo>
                                <a:cubicBezTo>
                                  <a:pt x="15" y="57"/>
                                  <a:pt x="10" y="53"/>
                                  <a:pt x="7" y="49"/>
                                </a:cubicBezTo>
                                <a:cubicBezTo>
                                  <a:pt x="4" y="44"/>
                                  <a:pt x="3" y="39"/>
                                  <a:pt x="3" y="33"/>
                                </a:cubicBezTo>
                                <a:cubicBezTo>
                                  <a:pt x="3" y="24"/>
                                  <a:pt x="6" y="16"/>
                                  <a:pt x="13" y="9"/>
                                </a:cubicBezTo>
                                <a:cubicBezTo>
                                  <a:pt x="20" y="3"/>
                                  <a:pt x="29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70" y="9"/>
                                </a:cubicBezTo>
                                <a:cubicBezTo>
                                  <a:pt x="77" y="16"/>
                                  <a:pt x="80" y="24"/>
                                  <a:pt x="80" y="33"/>
                                </a:cubicBezTo>
                                <a:cubicBezTo>
                                  <a:pt x="80" y="39"/>
                                  <a:pt x="79" y="44"/>
                                  <a:pt x="75" y="49"/>
                                </a:cubicBezTo>
                                <a:cubicBezTo>
                                  <a:pt x="72" y="54"/>
                                  <a:pt x="68" y="57"/>
                                  <a:pt x="62" y="60"/>
                                </a:cubicBezTo>
                                <a:cubicBezTo>
                                  <a:pt x="70" y="63"/>
                                  <a:pt x="75" y="67"/>
                                  <a:pt x="79" y="72"/>
                                </a:cubicBezTo>
                                <a:cubicBezTo>
                                  <a:pt x="82" y="78"/>
                                  <a:pt x="84" y="84"/>
                                  <a:pt x="84" y="91"/>
                                </a:cubicBezTo>
                                <a:cubicBezTo>
                                  <a:pt x="84" y="103"/>
                                  <a:pt x="80" y="113"/>
                                  <a:pt x="73" y="120"/>
                                </a:cubicBezTo>
                                <a:cubicBezTo>
                                  <a:pt x="65" y="128"/>
                                  <a:pt x="55" y="132"/>
                                  <a:pt x="43" y="132"/>
                                </a:cubicBezTo>
                                <a:cubicBezTo>
                                  <a:pt x="31" y="132"/>
                                  <a:pt x="21" y="129"/>
                                  <a:pt x="13" y="122"/>
                                </a:cubicBezTo>
                                <a:cubicBezTo>
                                  <a:pt x="4" y="115"/>
                                  <a:pt x="0" y="105"/>
                                  <a:pt x="0" y="93"/>
                                </a:cubicBezTo>
                                <a:cubicBezTo>
                                  <a:pt x="0" y="86"/>
                                  <a:pt x="1" y="79"/>
                                  <a:pt x="5" y="73"/>
                                </a:cubicBezTo>
                                <a:cubicBezTo>
                                  <a:pt x="8" y="67"/>
                                  <a:pt x="14" y="63"/>
                                  <a:pt x="21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035800"/>
                            <a:ext cx="10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4" y="92"/>
                                </a:lnTo>
                                <a:cubicBezTo>
                                  <a:pt x="24" y="98"/>
                                  <a:pt x="26" y="103"/>
                                  <a:pt x="30" y="106"/>
                                </a:cubicBezTo>
                                <a:cubicBezTo>
                                  <a:pt x="33" y="109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5"/>
                                </a:cubicBezTo>
                                <a:cubicBezTo>
                                  <a:pt x="58" y="101"/>
                                  <a:pt x="60" y="96"/>
                                  <a:pt x="60" y="90"/>
                                </a:cubicBezTo>
                                <a:cubicBezTo>
                                  <a:pt x="60" y="83"/>
                                  <a:pt x="58" y="78"/>
                                  <a:pt x="55" y="75"/>
                                </a:cubicBezTo>
                                <a:cubicBezTo>
                                  <a:pt x="52" y="71"/>
                                  <a:pt x="48" y="69"/>
                                  <a:pt x="43" y="69"/>
                                </a:cubicBezTo>
                                <a:cubicBezTo>
                                  <a:pt x="40" y="69"/>
                                  <a:pt x="36" y="70"/>
                                  <a:pt x="31" y="71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1"/>
                                  <a:pt x="46" y="50"/>
                                  <a:pt x="49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0"/>
                                  <a:pt x="53" y="27"/>
                                  <a:pt x="51" y="24"/>
                                </a:cubicBezTo>
                                <a:cubicBezTo>
                                  <a:pt x="48" y="22"/>
                                  <a:pt x="45" y="20"/>
                                  <a:pt x="41" y="20"/>
                                </a:cubicBezTo>
                                <a:cubicBezTo>
                                  <a:pt x="36" y="20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4" y="38"/>
                                </a:cubicBezTo>
                                <a:lnTo>
                                  <a:pt x="2" y="34"/>
                                </a:lnTo>
                                <a:cubicBezTo>
                                  <a:pt x="3" y="26"/>
                                  <a:pt x="6" y="20"/>
                                  <a:pt x="9" y="15"/>
                                </a:cubicBezTo>
                                <a:cubicBezTo>
                                  <a:pt x="12" y="10"/>
                                  <a:pt x="16" y="7"/>
                                  <a:pt x="22" y="4"/>
                                </a:cubicBezTo>
                                <a:cubicBezTo>
                                  <a:pt x="28" y="1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4"/>
                                  <a:pt x="70" y="12"/>
                                </a:cubicBezTo>
                                <a:cubicBezTo>
                                  <a:pt x="76" y="18"/>
                                  <a:pt x="80" y="25"/>
                                  <a:pt x="80" y="33"/>
                                </a:cubicBezTo>
                                <a:cubicBezTo>
                                  <a:pt x="80" y="44"/>
                                  <a:pt x="73" y="53"/>
                                  <a:pt x="61" y="60"/>
                                </a:cubicBezTo>
                                <a:cubicBezTo>
                                  <a:pt x="68" y="62"/>
                                  <a:pt x="74" y="65"/>
                                  <a:pt x="79" y="71"/>
                                </a:cubicBezTo>
                                <a:cubicBezTo>
                                  <a:pt x="83" y="76"/>
                                  <a:pt x="85" y="83"/>
                                  <a:pt x="85" y="91"/>
                                </a:cubicBezTo>
                                <a:cubicBezTo>
                                  <a:pt x="85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4" y="132"/>
                                  <a:pt x="42" y="132"/>
                                </a:cubicBezTo>
                                <a:cubicBezTo>
                                  <a:pt x="30" y="132"/>
                                  <a:pt x="21" y="128"/>
                                  <a:pt x="13" y="121"/>
                                </a:cubicBezTo>
                                <a:cubicBezTo>
                                  <a:pt x="5" y="115"/>
                                  <a:pt x="1" y="106"/>
                                  <a:pt x="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88680"/>
                            <a:ext cx="104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2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4" y="93"/>
                                </a:lnTo>
                                <a:cubicBezTo>
                                  <a:pt x="25" y="99"/>
                                  <a:pt x="27" y="103"/>
                                  <a:pt x="30" y="107"/>
                                </a:cubicBezTo>
                                <a:cubicBezTo>
                                  <a:pt x="33" y="110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6"/>
                                </a:cubicBezTo>
                                <a:cubicBezTo>
                                  <a:pt x="58" y="102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9" y="79"/>
                                  <a:pt x="55" y="75"/>
                                </a:cubicBezTo>
                                <a:cubicBezTo>
                                  <a:pt x="52" y="72"/>
                                  <a:pt x="48" y="70"/>
                                  <a:pt x="43" y="70"/>
                                </a:cubicBezTo>
                                <a:cubicBezTo>
                                  <a:pt x="40" y="70"/>
                                  <a:pt x="36" y="70"/>
                                  <a:pt x="32" y="72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2"/>
                                  <a:pt x="46" y="50"/>
                                  <a:pt x="50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1"/>
                                  <a:pt x="54" y="27"/>
                                  <a:pt x="51" y="24"/>
                                </a:cubicBezTo>
                                <a:cubicBezTo>
                                  <a:pt x="48" y="22"/>
                                  <a:pt x="45" y="21"/>
                                  <a:pt x="41" y="21"/>
                                </a:cubicBezTo>
                                <a:cubicBezTo>
                                  <a:pt x="37" y="21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5" y="38"/>
                                </a:cubicBezTo>
                                <a:lnTo>
                                  <a:pt x="2" y="34"/>
                                </a:lnTo>
                                <a:cubicBezTo>
                                  <a:pt x="3" y="26"/>
                                  <a:pt x="6" y="20"/>
                                  <a:pt x="9" y="15"/>
                                </a:cubicBezTo>
                                <a:cubicBezTo>
                                  <a:pt x="12" y="11"/>
                                  <a:pt x="17" y="7"/>
                                  <a:pt x="22" y="4"/>
                                </a:cubicBezTo>
                                <a:cubicBezTo>
                                  <a:pt x="28" y="2"/>
                                  <a:pt x="34" y="0"/>
                                  <a:pt x="41" y="0"/>
                                </a:cubicBezTo>
                                <a:cubicBezTo>
                                  <a:pt x="54" y="0"/>
                                  <a:pt x="63" y="4"/>
                                  <a:pt x="71" y="12"/>
                                </a:cubicBezTo>
                                <a:cubicBezTo>
                                  <a:pt x="77" y="18"/>
                                  <a:pt x="80" y="25"/>
                                  <a:pt x="80" y="33"/>
                                </a:cubicBezTo>
                                <a:cubicBezTo>
                                  <a:pt x="80" y="45"/>
                                  <a:pt x="74" y="54"/>
                                  <a:pt x="61" y="60"/>
                                </a:cubicBezTo>
                                <a:cubicBezTo>
                                  <a:pt x="69" y="62"/>
                                  <a:pt x="74" y="66"/>
                                  <a:pt x="79" y="71"/>
                                </a:cubicBezTo>
                                <a:cubicBezTo>
                                  <a:pt x="83" y="77"/>
                                  <a:pt x="86" y="83"/>
                                  <a:pt x="86" y="91"/>
                                </a:cubicBezTo>
                                <a:cubicBezTo>
                                  <a:pt x="86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5" y="132"/>
                                  <a:pt x="42" y="132"/>
                                </a:cubicBezTo>
                                <a:cubicBezTo>
                                  <a:pt x="31" y="132"/>
                                  <a:pt x="21" y="129"/>
                                  <a:pt x="13" y="122"/>
                                </a:cubicBezTo>
                                <a:cubicBezTo>
                                  <a:pt x="6" y="115"/>
                                  <a:pt x="1" y="106"/>
                                  <a:pt x="0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88680"/>
                            <a:ext cx="113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53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38"/>
                                </a:lnTo>
                                <a:lnTo>
                                  <a:pt x="2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3" y="130"/>
                                </a:moveTo>
                                <a:lnTo>
                                  <a:pt x="53" y="130"/>
                                </a:lnTo>
                                <a:lnTo>
                                  <a:pt x="5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2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2"/>
                                </a:lnTo>
                                <a:lnTo>
                                  <a:pt x="93" y="82"/>
                                </a:lnTo>
                                <a:lnTo>
                                  <a:pt x="93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88680"/>
                            <a:ext cx="69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130"/>
                                </a:moveTo>
                                <a:lnTo>
                                  <a:pt x="5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3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7" y="31"/>
                                  <a:pt x="14" y="27"/>
                                  <a:pt x="21" y="21"/>
                                </a:cubicBezTo>
                                <a:cubicBezTo>
                                  <a:pt x="29" y="15"/>
                                  <a:pt x="34" y="8"/>
                                  <a:pt x="37" y="0"/>
                                </a:cubicBezTo>
                                <a:lnTo>
                                  <a:pt x="57" y="0"/>
                                </a:lnTo>
                                <a:lnTo>
                                  <a:pt x="5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0.6pt;width:448.9pt;height:225.1pt" coordorigin="274,212" coordsize="8978,4502">
                <v:group id="shape_0" style="position:absolute;left:274;top:212;width:8978;height:4502">
                  <v:shape id="shape_0" coordsize="4022,3607" path="m3334,3607l3334,3607l4022,2865l0,0e" stroked="t" o:allowincell="f" style="position:absolute;left:4337;top:212;width:4914;height:4501;mso-wrap-style:none;v-text-anchor:middle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274;top:213;width:8128;height:4494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group id="shape_0" style="position:absolute;left:1082;top:1137;width:6490;height:3428">
                    <v:shape id="shape_0" coordsize="655,294" path="m655,294l655,294l0,294l0,0l655,0l655,294xe" stroked="t" o:allowincell="f" style="position:absolute;left:1082;top:4010;width:1197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1713;top:3295;width:1196;height:555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051;top:3295;width:1196;height:555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4388;top:3295;width:1197;height:555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2360;top:2584;width:1197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722;top:2584;width:1195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5082;top:2584;width:1197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051;top:1859;width:1196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4407;top:1859;width:1196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719;top:1137;width:1194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5726;top:3295;width:1196;height:555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2405;top:4010;width:1196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3727;top:4010;width:1197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5050;top:4010;width:1196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6373;top:4010;width:1198;height:554;mso-wrap-style:none;v-text-anchor:middle">
                      <v:fill o:detectmouseclick="t" on="false"/>
                      <v:stroke color="black" joinstyle="miter" endcap="flat"/>
                      <w10:wrap type="none"/>
                    </v:shape>
                    <v:shape id="shape_0" coordsize="93,129" path="m53,81l53,81l53,37l23,81l53,81xm53,129l53,129l53,103l0,103l0,81l56,0l77,0l77,81l93,81l93,103l77,103l77,129l53,129xe" fillcolor="black" stroked="f" o:allowincell="f" style="position:absolute;left:4129;top:1274;width:174;height:2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27" path="m0,23l0,23l0,0l84,0l84,18c77,25,70,35,63,47c56,60,50,74,46,88c43,103,41,116,41,127l17,127c17,109,21,91,28,72c35,54,44,37,56,23l0,23xe" fillcolor="black" stroked="f" o:allowincell="f" style="position:absolute;left:4328;top:1278;width:158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32" path="m26,35l26,35c26,40,28,44,31,47c33,49,37,51,42,51c46,51,50,49,53,47c56,44,57,40,57,35c57,30,56,27,53,24c50,21,47,20,42,20c37,20,34,21,31,24c28,27,26,30,26,35xm24,90l24,90c24,97,26,102,29,106c33,110,37,112,42,112c48,112,52,110,55,106c58,103,60,97,60,91c60,85,58,80,55,76c52,72,47,71,42,71c36,71,32,73,29,77c26,81,24,85,24,90xm21,60l21,60c15,57,10,54,7,49c5,44,3,39,3,33c3,24,6,16,13,10c20,3,29,0,42,0c54,0,64,3,70,10c77,16,80,24,80,33c80,39,79,45,76,49c73,54,68,58,63,60c70,63,75,67,79,73c83,78,85,84,85,92c85,104,81,113,73,121c66,128,56,132,43,132c31,132,21,129,14,123c4,115,0,105,0,93c0,86,2,79,5,73c8,68,14,63,21,60xe" fillcolor="black" stroked="f" o:allowincell="f" style="position:absolute;left:2894;top:2702;width:159;height:2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2,130l32,36c23,45,12,51,0,55l0,33c6,31,13,27,21,21c28,15,34,8,36,0l56,0l56,130xe" fillcolor="black" stroked="f" o:allowincell="f" style="position:absolute;left:5475;top:2702;width:104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0" path="m0,94l0,94l24,92c25,97,27,102,31,105c34,108,38,110,43,110c48,110,52,108,56,104c59,99,61,93,61,85c61,77,59,71,56,67c52,63,47,61,42,61c35,61,28,64,23,70l3,67l15,0l81,0l81,24l34,24l30,45c36,43,41,41,47,41c58,41,67,45,75,53c83,61,86,72,86,84c86,95,83,104,77,113c69,124,57,130,42,130c30,130,21,126,13,120c6,114,1,105,0,94xe" fillcolor="black" stroked="f" o:allowincell="f" style="position:absolute;left:5652;top:2706;width:161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0" path="m86,107l86,107l86,130l0,130c1,121,4,113,8,105c13,97,22,87,36,74c47,64,54,57,57,53c60,48,62,43,62,38c62,33,60,28,57,25c54,22,50,21,45,21c40,21,36,23,33,26c30,29,28,34,27,41l3,39c4,25,9,15,17,9c24,3,34,0,46,0c58,0,68,4,76,11c83,18,86,26,86,36c86,42,85,48,83,53c81,58,78,64,73,69c70,73,65,79,57,86c49,93,44,98,42,100c40,102,39,105,37,107l86,107xe" fillcolor="black" stroked="f" o:allowincell="f" style="position:absolute;left:1613;top:4135;width:161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29" path="m0,94l0,94l24,91c25,97,27,101,30,104c34,108,38,109,42,109c48,109,52,107,55,103c59,99,61,92,61,84c61,76,59,70,56,66c52,62,47,60,42,60c35,60,28,63,23,70l3,67l15,0l81,0l81,23l34,23l30,45c36,42,41,41,47,41c58,41,67,45,75,53c82,61,86,71,86,84c86,94,83,104,77,112c69,123,57,129,42,129c30,129,21,126,13,119c6,113,1,104,0,94xe" fillcolor="black" stroked="f" o:allowincell="f" style="position:absolute;left:6886;top:4140;width:160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coordsize="87,129" path="m87,106l87,106l87,129l0,129c1,121,4,112,8,105c13,97,22,86,36,74c47,63,54,56,57,53c60,47,62,42,62,37c62,32,60,28,57,25c54,22,50,20,45,20c40,20,36,22,33,25c30,28,28,33,28,40l3,38c4,24,9,15,17,9c24,3,34,0,46,0c58,0,68,3,76,10c83,17,87,25,87,36c87,41,86,47,83,52c81,57,78,63,74,69c71,73,65,78,57,85c50,92,45,97,43,99c41,102,39,104,38,106l87,106xe" fillcolor="#ec1c24" stroked="f" o:allowincell="f" style="position:absolute;left:3391;top:1988;width:166;height:246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31" path="m42,20l42,20c39,20,36,21,34,23c32,25,30,28,29,33c27,40,26,51,26,66c26,81,27,91,28,97c30,102,32,106,34,108c36,110,39,111,42,111c45,111,48,110,50,108c52,106,54,103,55,98c57,91,58,81,58,66c58,51,57,40,56,34c54,29,52,25,50,23c48,21,45,20,42,20xm42,0l42,0c55,0,64,4,71,13c80,24,84,41,84,66c84,90,80,108,71,118c64,127,55,131,42,131c29,131,19,127,12,117c4,107,0,90,0,65c0,41,4,24,13,13c20,4,30,0,42,0xe" fillcolor="#ec1c24" stroked="f" o:allowincell="f" style="position:absolute;left:3589;top:1988;width:160;height:249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29" path="m87,106l87,106l87,129l0,129c1,121,4,112,9,105c13,97,22,86,36,74c47,63,54,56,57,53c60,47,62,42,62,37c62,32,60,28,57,25c54,22,50,20,45,20c40,20,36,22,33,25c30,28,28,33,28,40l3,38c4,24,9,15,17,9c25,3,34,0,46,0c59,0,68,3,76,10c83,17,87,25,87,36c87,41,86,47,84,52c81,57,78,63,74,69c71,73,65,78,57,85c50,92,45,97,43,99c41,102,39,104,38,106l87,106xe" fillcolor="#ec1c24" stroked="f" o:allowincell="f" style="position:absolute;left:4834;top:1988;width:165;height:246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5,127" path="m0,23l0,23l0,0l85,0l85,18c78,25,71,35,64,48c56,60,51,74,47,88c43,103,41,116,41,127l18,127c18,109,22,91,29,73c36,54,45,38,57,23l0,23xe" fillcolor="#ec1c24" stroked="f" o:allowincell="f" style="position:absolute;left:5031;top:1992;width:162;height:242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56,129" path="m56,129l56,129l32,129l32,36c23,45,12,51,0,55l0,33c6,30,13,26,21,21c28,15,34,8,36,0l56,0l56,129xe" fillcolor="#ec1c24" stroked="f" o:allowincell="f" style="position:absolute;left:4125;top:2711;width:106;height:246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29" path="m87,106l87,106l87,129l0,129c1,121,4,112,9,105c13,97,23,87,36,74c48,63,54,56,57,53c60,48,62,43,62,38c62,32,60,28,58,25c55,22,50,20,45,20c40,20,36,22,33,25c30,28,28,33,28,41l3,38c5,25,9,15,17,9c25,3,34,0,46,0c59,0,69,3,76,10c83,17,87,26,87,36c87,42,86,47,84,52c82,58,78,63,74,69c71,73,65,78,58,85c50,92,45,97,43,100c41,102,39,104,38,106l87,106xe" fillcolor="#ec1c24" stroked="f" o:allowincell="f" style="position:absolute;left:4297;top:2711;width:166;height:246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30" path="m0,94l0,94l25,92c26,97,28,102,31,105c35,108,39,110,43,110c48,110,53,108,56,103c60,99,62,93,62,85c62,77,60,71,56,67c53,63,48,61,43,61c35,61,29,64,23,70l3,67l16,0l81,0l81,23l35,23l31,45c36,43,42,41,48,41c59,41,68,45,76,53c83,61,87,71,87,84c87,95,84,104,78,112c69,124,58,130,43,130c31,130,21,126,14,120c6,114,2,105,0,94xe" fillcolor="#ec1c24" stroked="f" o:allowincell="f" style="position:absolute;left:3537;top:3421;width:166;height:248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27" path="m0,23l0,23l0,0l84,0l84,18c77,25,70,35,63,48c55,61,50,74,46,89c42,103,41,116,41,127l17,127c17,110,21,91,28,73c35,54,44,38,56,23l0,23xe" fillcolor="#ec1c24" stroked="f" o:allowincell="f" style="position:absolute;left:4907;top:3421;width:160;height:242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32" path="m26,35l26,35c26,40,28,44,30,46c33,49,37,51,41,51c46,51,50,49,53,46c56,44,57,40,57,35c57,30,56,27,53,24c50,21,46,20,42,20c37,20,33,21,30,24c28,27,26,30,26,35xm24,90l24,90c24,97,26,102,29,106c33,110,37,112,42,112c47,112,51,110,55,106c58,103,60,97,60,90c60,84,58,80,55,76c51,72,47,70,42,70c36,70,31,72,28,77c25,81,24,85,24,90xm21,60l21,60c15,57,10,53,7,49c4,44,3,39,3,33c3,24,6,16,13,9c20,3,29,0,41,0c54,0,63,3,70,9c77,16,80,24,80,33c80,39,79,44,75,49c72,54,68,57,62,60c70,63,75,67,79,72c82,78,84,84,84,91c84,103,80,113,73,120c65,128,55,132,43,132c31,132,21,129,13,122c4,115,0,105,0,93c0,86,1,79,5,73c8,67,14,63,21,60xe" fillcolor="#ec1c24" stroked="f" o:allowincell="f" style="position:absolute;left:6221;top:3418;width:160;height:251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5,132" path="m0,95l0,95l24,92c24,98,26,103,30,106c33,109,37,111,42,111c47,111,51,109,55,105c58,101,60,96,60,90c60,83,58,78,55,75c52,71,48,69,43,69c40,69,36,70,31,71l34,51c41,51,46,50,49,47c53,44,55,40,55,35c55,30,53,27,51,24c48,22,45,20,41,20c36,20,33,22,30,25c27,28,25,32,24,38l2,34c3,26,6,20,9,15c12,10,16,7,22,4c28,1,34,0,41,0c53,0,63,4,70,12c76,18,80,25,80,33c80,44,73,53,61,60c68,62,74,65,79,71c83,76,85,83,85,91c85,102,81,112,73,120c65,128,54,132,42,132c30,132,21,128,13,121c5,115,1,106,0,95xe" fillcolor="#ec1c24" stroked="f" o:allowincell="f" style="position:absolute;left:2213;top:3418;width:162;height:251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6,132" path="m0,96l0,96l24,93c25,99,27,103,30,107c33,110,37,111,42,111c47,111,51,109,55,106c58,102,60,97,60,90c60,84,59,79,55,75c52,72,48,70,43,70c40,70,36,70,32,72l34,51c41,52,46,50,50,47c53,44,55,40,55,35c55,31,54,27,51,24c48,22,45,21,41,21c37,21,33,22,30,25c27,28,25,32,25,38l2,34c3,26,6,20,9,15c12,11,17,7,22,4c28,2,34,0,41,0c54,0,63,4,71,12c77,18,80,25,80,33c80,45,74,54,61,60c69,62,74,66,79,71c83,77,86,83,86,91c86,102,81,112,73,120c65,128,55,132,42,132c31,132,21,129,13,122c6,115,1,106,0,96xe" fillcolor="#ec1c24" stroked="f" o:allowincell="f" style="position:absolute;left:5602;top:4131;width:164;height:252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93,130" path="m53,82l53,82l53,38l23,82l53,82xm53,130l53,130l53,104l0,104l0,82l56,0l77,0l77,82l93,82l93,104l77,104l77,130l53,130xe" fillcolor="#ec1c24" stroked="f" o:allowincell="f" style="position:absolute;left:4209;top:4131;width:178;height:248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57,130" path="m57,130l57,130l32,130l32,37c23,45,13,51,0,55l0,33c7,31,14,27,21,21c29,15,34,8,37,0l57,0l57,130xe" fillcolor="#ec1c24" stroked="f" o:allowincell="f" style="position:absolute;left:2916;top:4131;width:108;height:248;mso-wrap-style:none;v-text-anchor:middle">
                  <v:fill o:detectmouseclick="t" type="solid" color2="#13e3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3-19T17:20:00Z</cp:lastPrinted>
  <dcterms:modified xsi:type="dcterms:W3CDTF">2013-03-19T20:20:00Z</dcterms:modified>
  <cp:revision>7</cp:revision>
  <dc:subject/>
  <dc:title/>
</cp:coreProperties>
</file>