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JUEGO: CIFRAS CRUZADAS 3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6750" cy="2797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1T13:25:00Z</dcterms:modified>
  <cp:revision>3</cp:revision>
  <dc:subject/>
  <dc:title/>
</cp:coreProperties>
</file>