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CIFRAS CRUZADAS 3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stribuye en la siguiente figura las 9 cifras que te presentamos sin repetirlas, de manera de obtener por sumas sucesivas los resultados que se indican al costado y debajo de cada línea horizontal y vertical, respectivamente. Observa con atención el ejemplo que te proponemos y da solución al problem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5950" cy="5396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3:23:00Z</dcterms:modified>
  <cp:revision>3</cp:revision>
  <dc:subject/>
  <dc:title/>
</cp:coreProperties>
</file>