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BUENA REPARTICIÓN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en los círculos vacíos los números siguientes: 3, 6, 9, 12, 15, 18, 24, 27, 30, 36 y 42, de manera de obtener un total de 57 por cada uno de los lados del polígono. De igual forma, e idéntico resultado, deberás obtener sumando los números que formen los vértices del triángulo interio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01185" cy="433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02:00Z</dcterms:modified>
  <cp:revision>3</cp:revision>
  <dc:subject/>
  <dc:title/>
</cp:coreProperties>
</file>