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5186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34" w:hanging="0"/>
        <w:contextualSpacing/>
        <w:jc w:val="center"/>
        <w:rPr/>
      </w:pPr>
      <w:r>
        <w:rPr>
          <w:rFonts w:cs="Arial" w:ascii="Arial" w:hAnsi="Arial"/>
          <w:b/>
        </w:rPr>
        <w:t xml:space="preserve">PAUTA ACTIVIDADES: RESOLVER PROBLEMAS CON DIVISIÓN, DIVIDENDO, DIVISOR Y COCIENTE 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¿Qué situación concreta corresponde a la divis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990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4pt;margin-top:10.85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834640" cy="142367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e reparte un total de 24 estrellas a 4 perso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uántas estrellas recibe cada perso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4   :  4  =  6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resultado (cociente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de una división siempr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muestra cuántas unidades del total recibe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u w:val="single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cada un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0.85pt;width:223.1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e reparte un total de 24 estrellas a 4 person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uántas estrellas recibe cada person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4   :  4  =  6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resultado (cociente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de una división siempr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muestra cuántas unidades del total recibe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u w:val="single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cada uno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54pt;margin-top:5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5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8pt;margin-top:9.5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9.5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4.7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28270</wp:posOffset>
                </wp:positionV>
                <wp:extent cx="990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50pt;margin-top:10.1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8.9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13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6pt;margin-top:4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8pt;margin-top:8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pt;margin-top:13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0</wp:posOffset>
                </wp:positionH>
                <wp:positionV relativeFrom="paragraph">
                  <wp:posOffset>224155</wp:posOffset>
                </wp:positionV>
                <wp:extent cx="228600" cy="114300"/>
                <wp:effectExtent l="11430" t="7620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52.55pt;margin-top:17.65pt;width:17.95pt;height:8.95pt;mso-wrap-style:none;v-text-anchor:middle;rotation:27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18745</wp:posOffset>
                </wp:positionV>
                <wp:extent cx="19812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-12pt;margin-top:9.35pt;width:155.95pt;height:152.95pt;mso-wrap-style:none;v-text-anchor:middle">
                <v:fill o:detectmouseclick="t" type="solid" color2="#0707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6pt;margin-top:10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10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6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6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6985" t="2794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64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3.3pt;width:17.95pt;height:8.95pt;mso-wrap-style:none;v-text-anchor:middle;rotation:332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4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07950" distR="102870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71120</wp:posOffset>
                </wp:positionV>
                <wp:extent cx="1426210" cy="133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90">
                              <a:moveTo>
                                <a:pt x="500" y="120"/>
                              </a:moveTo>
                              <a:cubicBezTo>
                                <a:pt x="740" y="0"/>
                                <a:pt x="1220" y="0"/>
                                <a:pt x="1460" y="120"/>
                              </a:cubicBezTo>
                              <a:cubicBezTo>
                                <a:pt x="1700" y="240"/>
                                <a:pt x="1900" y="570"/>
                                <a:pt x="1940" y="840"/>
                              </a:cubicBezTo>
                              <a:cubicBezTo>
                                <a:pt x="1980" y="1110"/>
                                <a:pt x="1960" y="1590"/>
                                <a:pt x="1700" y="1740"/>
                              </a:cubicBezTo>
                              <a:cubicBezTo>
                                <a:pt x="1440" y="1890"/>
                                <a:pt x="660" y="1890"/>
                                <a:pt x="380" y="1740"/>
                              </a:cubicBezTo>
                              <a:cubicBezTo>
                                <a:pt x="100" y="1590"/>
                                <a:pt x="0" y="1110"/>
                                <a:pt x="20" y="840"/>
                              </a:cubicBezTo>
                              <a:cubicBezTo>
                                <a:pt x="40" y="570"/>
                                <a:pt x="260" y="240"/>
                                <a:pt x="50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90" path="m500,120c740,0,1220,0,1460,120c1700,240,1900,570,1940,840c1980,1110,1960,1590,1700,1740c1440,1890,660,1890,380,1740c100,1590,0,1110,20,840c40,570,260,240,500,120xe" fillcolor="#f8f8f8" stroked="t" o:allowincell="f" style="position:absolute;margin-left:293.15pt;margin-top:5.6pt;width:112.25pt;height:104.95pt;mso-wrap-style:none;v-text-anchor:middle">
                <v:fill o:detectmouseclick="t" type="solid" color2="#070707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4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pt;margin-top:8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6pt;margin-top:9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pt;margin-top:5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13970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6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52070</wp:posOffset>
                </wp:positionV>
                <wp:extent cx="9906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68pt;margin-top:4.1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0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4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0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4pt;margin-top:1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8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8pt;margin-top:10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10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7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7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3.9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10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7.35pt;width:17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1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pt;margin-top: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3970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1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13970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pt;margin-top:3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>6 estrel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pt;margin-top:8.9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7725</wp:posOffset>
                </wp:positionH>
                <wp:positionV relativeFrom="paragraph">
                  <wp:posOffset>24130</wp:posOffset>
                </wp:positionV>
                <wp:extent cx="2200275" cy="6191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A cada persona se le puede entregar 6 estrel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1.9pt;width:17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A cada persona se le puede entregar 6 estrel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90805</wp:posOffset>
                </wp:positionV>
                <wp:extent cx="228600" cy="114300"/>
                <wp:effectExtent l="12700" t="5080" r="1143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.55pt;margin-top:7.15pt;width:17.95pt;height:8.95pt;mso-wrap-style:none;v-text-anchor:middle;rotation:9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9906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4pt;margin-top:1.2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3970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pt;margin-top:6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77470</wp:posOffset>
                </wp:positionV>
                <wp:extent cx="3768090" cy="1139190"/>
                <wp:effectExtent l="571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1139040"/>
                          <a:chOff x="0" y="0"/>
                          <a:chExt cx="376812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viden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200"/>
                            <a:ext cx="856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5716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vis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88200"/>
                            <a:ext cx="17280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8571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ci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400"/>
                            <a:ext cx="105732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antidad total a repart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401400"/>
                            <a:ext cx="106308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Número de personas o recipient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401400"/>
                            <a:ext cx="111060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antidad que recibe cada persona o recipie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1pt;width:296.7pt;height:89.7pt" coordorigin="2400,122" coordsize="5934,17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00;top:122;width:1304;height:344;mso-wrap-style:none;v-text-anchor:middle" type="_x0000_t136">
                  <v:path textpathok="t"/>
                  <v:textpath on="t" fitshape="t" string="Dividend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70;top:204;width:134;height:277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122;width:899;height:344;mso-wrap-style:none;v-text-anchor:middle" type="_x0000_t136">
                  <v:path textpathok="t"/>
                  <v:textpath on="t" fitshape="t" string="Diviso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5;top:261;width:271;height:220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122;width:1349;height:344;mso-wrap-style:none;v-text-anchor:middle" type="_x0000_t136">
                  <v:path textpathok="t"/>
                  <v:textpath on="t" fitshape="t" string="Coci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00;top:754;width:1664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antidad total a repa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31;top:754;width:1673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Número de personas o recip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85;top:754;width:1748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antidad que recibe cada persona o recipi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3970" t="16510" r="1524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8pt;margin-top:3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13970" t="16510" r="1524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pt;margin-top:1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3970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10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7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3970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5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Ejercicio 1) </w:t>
      </w:r>
      <w:r>
        <w:rPr>
          <w:rFonts w:cs="Arial" w:ascii="Arial" w:hAnsi="Arial"/>
          <w:sz w:val="20"/>
          <w:szCs w:val="20"/>
          <w:lang w:val="es-CL"/>
        </w:rPr>
        <w:t>Un apicultor quiere envasar la cantidad de 10.200 g de miel en 15 fras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Cuántos gramos de miel se coloca en cada frasc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8890</wp:posOffset>
            </wp:positionV>
            <wp:extent cx="424815" cy="56769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09855</wp:posOffset>
                </wp:positionV>
                <wp:extent cx="4591050" cy="9779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.200 g   :  15  =  680 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En cada frasco se coloca 680g de mie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7pt;mso-wrap-distance-left:9.05pt;mso-wrap-distance-right:9.05pt;mso-wrap-distance-top:0pt;mso-wrap-distance-bottom:0pt;margin-top:8.6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10.200 g   :  15  =  680 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En cada frasco se coloca 680g de mie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946785" cy="71056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2)</w:t>
      </w:r>
      <w:r>
        <w:rPr>
          <w:rFonts w:cs="Arial" w:ascii="Arial" w:hAnsi="Arial"/>
          <w:sz w:val="20"/>
          <w:szCs w:val="20"/>
          <w:lang w:val="es-CL"/>
        </w:rPr>
        <w:t xml:space="preserve"> Determina el número faltante en las siguientes divis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75565</wp:posOffset>
                </wp:positionV>
                <wp:extent cx="1343660" cy="34290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343080"/>
                          <a:chOff x="0" y="0"/>
                          <a:chExt cx="134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962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72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95pt;width:105.8pt;height:27pt" coordorigin="285,119" coordsize="211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f8f8" stroked="f" o:allowincell="f" style="position:absolute;left:1801;top:1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1565;top:119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285;top:119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72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025;top:1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7470</wp:posOffset>
                </wp:positionV>
                <wp:extent cx="1343025" cy="34290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43080"/>
                          <a:chOff x="0" y="0"/>
                          <a:chExt cx="1343160" cy="343080"/>
                        </a:xfrm>
                      </wpg:grpSpPr>
                      <wps:wsp>
                        <wps:cNvSpPr txBox="1"/>
                        <wps:spPr>
                          <a:xfrm>
                            <a:off x="73584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144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6.1pt;width:105.75pt;height:27pt" coordorigin="6708,122" coordsize="2115,540">
                <v:shape id="shape_0" fillcolor="#f8f8f8" stroked="f" o:allowincell="f" style="position:absolute;left:7867;top:122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6708;top:122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144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7447;top:1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8223;top:12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77470</wp:posOffset>
                </wp:positionV>
                <wp:extent cx="345440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29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7.2pt;height:27pt;mso-wrap-distance-left:9.05pt;mso-wrap-distance-right:9.05pt;mso-wrap-distance-top:0pt;mso-wrap-distance-bottom:0pt;margin-top:6.1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77470</wp:posOffset>
                </wp:positionV>
                <wp:extent cx="381000" cy="3429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0pt;height:27pt;mso-wrap-distance-left:9.05pt;mso-wrap-distance-right:9.05pt;mso-wrap-distance-top:0pt;mso-wrap-distance-bottom:0pt;margin-top:6.1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66040</wp:posOffset>
                </wp:positionV>
                <wp:extent cx="438150" cy="3619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90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34.5pt;height:28.5pt;mso-wrap-distance-left:9.05pt;mso-wrap-distance-right:9.05pt;mso-wrap-distance-top:0pt;mso-wrap-distance-bottom:0pt;margin-top:5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90</w:t>
                      </w:r>
                      <w:r>
                        <w:rPr>
                          <w:b/>
                          <w:lang w:val="es-MX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b)  </w:t>
      </w:r>
      <w:r>
        <w:rPr>
          <w:rFonts w:cs="Arial" w:ascii="Arial" w:hAnsi="Arial"/>
          <w:color w:val="FF0000"/>
          <w:sz w:val="20"/>
          <w:szCs w:val="20"/>
          <w:lang w:val="es-CL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 xml:space="preserve">c)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485900" cy="34290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36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6.35pt;width:117pt;height:27pt" coordorigin="279,127" coordsize="2340,540">
                <v:shape id="shape_0" fillcolor="#f8f8f8" stroked="f" o:allowincell="f" style="position:absolute;left:1633;top:127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279;top:127;width: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36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093;top:1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  <v:shape id="shape_0" fillcolor="#f8f8f8" stroked="f" o:allowincell="f" style="position:absolute;left:2019;top:1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99695</wp:posOffset>
                </wp:positionV>
                <wp:extent cx="1419225" cy="34290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343080"/>
                          <a:chOff x="0" y="0"/>
                          <a:chExt cx="1419120" cy="34308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75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1.26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7.85pt;width:111.75pt;height:27pt" coordorigin="6708,157" coordsize="2235,540">
                <v:shape id="shape_0" fillcolor="#f8f8f8" stroked="f" o:allowincell="f" style="position:absolute;left:8223;top:1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18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6708;top:157;width:11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1.26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7689;top:15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34590</wp:posOffset>
                </wp:positionH>
                <wp:positionV relativeFrom="paragraph">
                  <wp:posOffset>80645</wp:posOffset>
                </wp:positionV>
                <wp:extent cx="1409065" cy="342900"/>
                <wp:effectExtent l="5080" t="5080" r="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43080"/>
                          <a:chOff x="0" y="0"/>
                          <a:chExt cx="1409040" cy="34308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5169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44784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 xml:space="preserve">1.05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.35pt;width:111pt;height:27pt" coordorigin="3834,127" coordsize="2220,540">
                <v:shape id="shape_0" fillcolor="#f8f8f8" stroked="f" o:allowincell="f" style="position:absolute;left:4839;top:127;width: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5348;top:127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 14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3834;top:127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 xml:space="preserve">1.050       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 </w:t>
        <w:tab/>
        <w:tab/>
        <w:tab/>
        <w:tab/>
        <w:tab/>
        <w:t xml:space="preserve">e) </w:t>
        <w:tab/>
        <w:tab/>
        <w:tab/>
        <w:t xml:space="preserve">   </w:t>
        <w:tab/>
        <w:t xml:space="preserve">f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125095</wp:posOffset>
                </wp:positionV>
                <wp:extent cx="2000250" cy="34290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43080"/>
                          <a:chOff x="0" y="0"/>
                          <a:chExt cx="2000160" cy="343080"/>
                        </a:xfrm>
                      </wpg:grpSpPr>
                      <wps:wsp>
                        <wps:cNvSpPr txBox="1"/>
                        <wps:spPr>
                          <a:xfrm>
                            <a:off x="1473840" y="0"/>
                            <a:ext cx="5263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30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390.0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74484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3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9.85pt;width:157.5pt;height:27pt" coordorigin="384,197" coordsize="3150,540">
                <v:shape id="shape_0" fillcolor="#f8f8f8" stroked="f" o:allowincell="f" style="position:absolute;left:2705;top:197;width:8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 130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384;top:197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390.0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532;top:197;width:11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3.000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g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Ejercicio 3) </w:t>
      </w:r>
      <w:r>
        <w:rPr>
          <w:rFonts w:cs="Arial" w:ascii="Arial" w:hAnsi="Arial"/>
          <w:sz w:val="20"/>
          <w:szCs w:val="20"/>
          <w:lang w:val="es-CL"/>
        </w:rPr>
        <w:t xml:space="preserve">En </w:t>
      </w:r>
      <w:r>
        <w:rPr>
          <w:rFonts w:cs="Arial" w:ascii="Arial" w:hAnsi="Arial"/>
          <w:color w:val="000000"/>
          <w:sz w:val="20"/>
          <w:szCs w:val="20"/>
          <w:lang w:val="es-CL"/>
        </w:rPr>
        <w:t>un laboratorio se quiere envasar 3.500ml de perfume en frascos de 50ml. ¿Cuántos frascos se necesitan</w:t>
      </w:r>
      <w:r>
        <w:rPr>
          <w:rFonts w:cs="Arial" w:ascii="Arial" w:hAnsi="Arial"/>
          <w:sz w:val="20"/>
          <w:szCs w:val="20"/>
          <w:lang w:val="es-CL"/>
        </w:rPr>
        <w:t>? Para solucionar este problema utiliza el esquema del                         ejercicio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6715</wp:posOffset>
            </wp:positionH>
            <wp:positionV relativeFrom="paragraph">
              <wp:posOffset>125730</wp:posOffset>
            </wp:positionV>
            <wp:extent cx="1036955" cy="1036955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4644390" cy="178752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3.500   :                        =  50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3500   :   50  = 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.500   :       70               = 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Se necesitan 70 fras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40.75pt;mso-wrap-distance-left:9.05pt;mso-wrap-distance-right:9.05pt;mso-wrap-distance-top:0pt;mso-wrap-distance-bottom:0pt;margin-top: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3.500   :                        =  50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3500   :   50  =  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3.500   :       70               = 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Se necesitan 70 frasc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36830</wp:posOffset>
                </wp:positionV>
                <wp:extent cx="672465" cy="3429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23.75pt;margin-top:2.9pt;width:52.9pt;height:26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55880</wp:posOffset>
                </wp:positionV>
                <wp:extent cx="672465" cy="342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4.4pt;width:52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4)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L"/>
        </w:rPr>
        <w:t>Un grupo de 6 compañeros de trabajo ganaron un premio consistente en dinero y lo repartieron en partes iguales. Cada uno obtuvo $160.000. ¿Cuál fue el monto total antes de repartir el premio? Utiliza el esquema del ejercicio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 w:eastAsia="en-US"/>
        </w:rPr>
      </w:pPr>
      <w:r>
        <w:rPr>
          <w:rFonts w:cs="Arial" w:ascii="Arial" w:hAnsi="Arial"/>
          <w:color w:val="00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32080</wp:posOffset>
                </wp:positionV>
                <wp:extent cx="4644390" cy="20637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:   6  =  160.000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160.000  ∙  6  =  960.000 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:   6  = 160.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El premio total fue de $ 960.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62.5pt;mso-wrap-distance-left:9.05pt;mso-wrap-distance-right:9.05pt;mso-wrap-distance-top:0pt;mso-wrap-distance-bottom:0pt;margin-top:1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:   6  =  160.000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160.000  ∙  6  =  960.000 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:   6  = 160.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El premio total fue de $ 960.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1166495" cy="1042035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119380</wp:posOffset>
                </wp:positionV>
                <wp:extent cx="79629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83.25pt;margin-top:9.4pt;width:62.65pt;height:26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  <w:lang w:val="es-CL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11430</wp:posOffset>
                </wp:positionV>
                <wp:extent cx="805815" cy="28702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702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63.45pt;height:22.6pt;mso-wrap-distance-left:9.05pt;mso-wrap-distance-right:9.05pt;mso-wrap-distance-top:0pt;mso-wrap-distance-bottom:0pt;margin-top:0.9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9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5)</w:t>
      </w:r>
      <w:r>
        <w:rPr>
          <w:rFonts w:cs="Arial" w:ascii="Arial" w:hAnsi="Arial"/>
          <w:sz w:val="20"/>
          <w:szCs w:val="20"/>
          <w:lang w:val="es-CL"/>
        </w:rPr>
        <w:t xml:space="preserve">  Paula va en bicicleta al colegio. El recorrido de su casa al colegio es de 1km y 200m. ¿Cuántas veces giran las ruedas si en cada giro las ruedas se  desplazan por 2m? Utiliza el esquema del ejercicio 2)</w:t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73025</wp:posOffset>
                </wp:positionV>
                <wp:extent cx="4743450" cy="164592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km = 1.000m            recorrido: 1.000m + 200m = 1.2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1.2000    :                         =  2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1.200   :   2  = 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Las ruedas giran 600 ve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29.6pt;mso-wrap-distance-left:9.05pt;mso-wrap-distance-right:9.05pt;mso-wrap-distance-top:0pt;mso-wrap-distance-bottom:0pt;margin-top:5.7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1km = 1.000m            recorrido: 1.000m + 200m = 1.20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1.2000    :                         =  2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1.200   :   2  = 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Las ruedas giran 600 ve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1219200" cy="91440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16840</wp:posOffset>
                </wp:positionV>
                <wp:extent cx="695325" cy="3429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23.75pt;margin-top:9.2pt;width:54.7pt;height:26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laborado por: </w:t>
      </w:r>
      <w:r>
        <w:rPr>
          <w:rFonts w:cs="Arial" w:ascii="Arial" w:hAnsi="Arial"/>
          <w:sz w:val="20"/>
          <w:szCs w:val="20"/>
          <w:lang w:val="es-ES_tradnl"/>
        </w:rPr>
        <w:t>Hans - Dieter  Sach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Modificado por:</w:t>
      </w:r>
      <w:r>
        <w:rPr>
          <w:rFonts w:cs="Arial" w:ascii="Arial" w:hAnsi="Arial"/>
          <w:sz w:val="20"/>
          <w:szCs w:val="20"/>
          <w:lang w:val="es-ES_tradnl"/>
        </w:rPr>
        <w:t xml:space="preserve"> 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5T16:29:00Z</dcterms:modified>
  <cp:revision>4</cp:revision>
  <dc:subject/>
  <dc:title/>
</cp:coreProperties>
</file>