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1240</wp:posOffset>
            </wp:positionH>
            <wp:positionV relativeFrom="paragraph">
              <wp:posOffset>-946785</wp:posOffset>
            </wp:positionV>
            <wp:extent cx="747014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ACTIVIDADES: RESOLVER PROBLEMAS CON DIVISIÓN, DIVIDENDO, DIVISOR Y COC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¿Qué situación concreta corresponde a la divisió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37795</wp:posOffset>
                </wp:positionV>
                <wp:extent cx="990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24pt;margin-top:10.85pt;width:77.95pt;height:71.95pt;mso-wrap-style:none;v-text-anchor:middle">
                <v:fill o:detectmouseclick="t" type="solid" color2="#07070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834640" cy="1591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59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Se reparte un total de 24 estrellas a 4 person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¿Cuántas estrellas recibe cada person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24 : 4 = 6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eastAsia="Calibri" w:ascii="Calibri" w:hAnsi="Calibri" w:cs="Times New Roman"/>
                                <w:color w:val="000000"/>
                                <w:lang w:val="es-E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El resultado (cociente)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alibri" w:hAnsi="Calibri" w:cs="Times New Roman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Arial" w:hAnsi="Arial" w:cs="Arial"/>
                                <w:color w:val="000000"/>
                                <w:lang w:val="es-ES" w:bidi="ar-SA"/>
                              </w:rPr>
                              <w:t>de una división siempre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alibri" w:hAnsi="Calibri" w:cs="Times New Roman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Arial" w:hAnsi="Arial" w:cs="Arial"/>
                                <w:color w:val="000000"/>
                                <w:lang w:val="es-ES" w:bidi="ar-SA"/>
                              </w:rPr>
                              <w:t xml:space="preserve">muestra cuántas unidades del total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Arial" w:hAnsi="Arial" w:cs="Arial"/>
                                <w:color w:val="auto"/>
                                <w:lang w:val="es-ES" w:bidi="ar-SA"/>
                              </w:rPr>
                              <w:t xml:space="preserve">recibe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u w:val="single"/>
                                <w:rFonts w:eastAsia="Calibri" w:ascii="Arial" w:hAnsi="Arial" w:cs="Arial"/>
                                <w:color w:val="auto"/>
                                <w:lang w:val="es-ES" w:bidi="ar-SA"/>
                              </w:rPr>
                              <w:t>cada uno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Calibri" w:ascii="Arial" w:hAnsi="Arial" w:cs="Arial"/>
                                <w:color w:val="auto"/>
                                <w:lang w:val="es-E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Calibri" w:ascii="Calibri" w:hAnsi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0.85pt;width:223.15pt;height:1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Se reparte un total de 24 estrellas a 4 person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¿Cuántas estrellas recibe cada persona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24 : 4 = 6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eastAsia="Calibri" w:ascii="Calibri" w:hAnsi="Calibri" w:cs="Times New Roman"/>
                          <w:color w:val="000000"/>
                          <w:lang w:val="es-E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000000"/>
                          <w:lang w:val="es-ES" w:bidi="ar-SA"/>
                        </w:rPr>
                        <w:t>El resultado (cociente)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alibri" w:hAnsi="Calibri" w:cs="Times New Roman"/>
                          <w:color w:val="00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Arial" w:hAnsi="Arial" w:cs="Arial"/>
                          <w:color w:val="000000"/>
                          <w:lang w:val="es-ES" w:bidi="ar-SA"/>
                        </w:rPr>
                        <w:t>de una división siempre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alibri" w:hAnsi="Calibri" w:cs="Times New Roman"/>
                          <w:color w:val="000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Arial" w:hAnsi="Arial" w:cs="Arial"/>
                          <w:color w:val="000000"/>
                          <w:lang w:val="es-ES" w:bidi="ar-SA"/>
                        </w:rPr>
                        <w:t xml:space="preserve">muestra cuántas unidades del total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Arial" w:hAnsi="Arial" w:cs="Arial"/>
                          <w:color w:val="auto"/>
                          <w:lang w:val="es-ES" w:bidi="ar-SA"/>
                        </w:rPr>
                        <w:t xml:space="preserve">recibe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u w:val="single"/>
                          <w:rFonts w:eastAsia="Calibri" w:ascii="Arial" w:hAnsi="Arial" w:cs="Arial"/>
                          <w:color w:val="auto"/>
                          <w:lang w:val="es-ES" w:bidi="ar-SA"/>
                        </w:rPr>
                        <w:t>cada uno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Calibri" w:ascii="Arial" w:hAnsi="Arial" w:cs="Arial"/>
                          <w:color w:val="auto"/>
                          <w:lang w:val="es-ES" w:bidi="ar-SA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Calibri" w:ascii="Calibri" w:hAnsi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3970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30pt;margin-top:12.0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13970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8pt;margin-top:12.0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13970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5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13970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pt;margin-top:9.5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13970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8pt;margin-top:11.4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13970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8.9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</wp:posOffset>
                </wp:positionV>
                <wp:extent cx="9906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50pt;margin-top:0.9pt;width:77.95pt;height:71.95pt;mso-wrap-style:none;v-text-anchor:middle">
                <v:fill o:detectmouseclick="t" type="solid" color2="#07070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384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13970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2pt;margin-top:13.1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13970" t="16510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6pt;margin-top:4.1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36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13970" t="16510" r="1524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68pt;margin-top:8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0800</wp:posOffset>
                </wp:positionH>
                <wp:positionV relativeFrom="paragraph">
                  <wp:posOffset>167005</wp:posOffset>
                </wp:positionV>
                <wp:extent cx="228600" cy="228600"/>
                <wp:effectExtent l="13970" t="16510" r="1524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4pt;margin-top:13.1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66750</wp:posOffset>
                </wp:positionH>
                <wp:positionV relativeFrom="paragraph">
                  <wp:posOffset>224155</wp:posOffset>
                </wp:positionV>
                <wp:extent cx="228600" cy="114300"/>
                <wp:effectExtent l="11430" t="7620" r="1270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52.55pt;margin-top:17.65pt;width:17.95pt;height:8.95pt;mso-wrap-style:none;v-text-anchor:middle;rotation:270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18745</wp:posOffset>
                </wp:positionV>
                <wp:extent cx="1981200" cy="1943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43280"/>
                        </a:xfrm>
                        <a:prstGeom prst="ellipse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8f8f8" stroked="t" o:allowincell="f" style="position:absolute;margin-left:-12pt;margin-top:9.35pt;width:155.95pt;height:152.95pt;mso-wrap-style:none;v-text-anchor:middle">
                <v:fill o:detectmouseclick="t" type="solid" color2="#07070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812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13970" t="16510" r="1524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6pt;margin-top:10.0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84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13970" t="16510" r="1524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2pt;margin-top:10.0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13970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pt;margin-top:6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13970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2pt;margin-top:6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228600" cy="114300"/>
                <wp:effectExtent l="6985" t="27940" r="0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464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6pt;margin-top:3.3pt;width:17.95pt;height:8.95pt;mso-wrap-style:none;v-text-anchor:middle;rotation:332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13970" t="16510" r="1524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6pt;margin-top:4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07950" distR="102870" simplePos="0" locked="0" layoutInCell="0" allowOverlap="1" relativeHeight="12">
                <wp:simplePos x="0" y="0"/>
                <wp:positionH relativeFrom="column">
                  <wp:posOffset>3723005</wp:posOffset>
                </wp:positionH>
                <wp:positionV relativeFrom="paragraph">
                  <wp:posOffset>71120</wp:posOffset>
                </wp:positionV>
                <wp:extent cx="1426210" cy="1333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890">
                              <a:moveTo>
                                <a:pt x="500" y="120"/>
                              </a:moveTo>
                              <a:cubicBezTo>
                                <a:pt x="740" y="0"/>
                                <a:pt x="1220" y="0"/>
                                <a:pt x="1460" y="120"/>
                              </a:cubicBezTo>
                              <a:cubicBezTo>
                                <a:pt x="1700" y="240"/>
                                <a:pt x="1900" y="570"/>
                                <a:pt x="1940" y="840"/>
                              </a:cubicBezTo>
                              <a:cubicBezTo>
                                <a:pt x="1980" y="1110"/>
                                <a:pt x="1960" y="1590"/>
                                <a:pt x="1700" y="1740"/>
                              </a:cubicBezTo>
                              <a:cubicBezTo>
                                <a:pt x="1440" y="1890"/>
                                <a:pt x="660" y="1890"/>
                                <a:pt x="380" y="1740"/>
                              </a:cubicBezTo>
                              <a:cubicBezTo>
                                <a:pt x="100" y="1590"/>
                                <a:pt x="0" y="1110"/>
                                <a:pt x="20" y="840"/>
                              </a:cubicBezTo>
                              <a:cubicBezTo>
                                <a:pt x="40" y="570"/>
                                <a:pt x="260" y="240"/>
                                <a:pt x="500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890" path="m500,120c740,0,1220,0,1460,120c1700,240,1900,570,1940,840c1980,1110,1960,1590,1700,1740c1440,1890,660,1890,380,1740c100,1590,0,1110,20,840c40,570,260,240,500,120xe" fillcolor="#f8f8f8" stroked="t" o:allowincell="f" style="position:absolute;margin-left:293.15pt;margin-top:5.6pt;width:112.25pt;height:104.95pt;mso-wrap-style:none;v-text-anchor:middle">
                <v:fill o:detectmouseclick="t" type="solid" color2="#070707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13970" t="16510" r="1524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0pt;margin-top:10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13970" t="16510" r="1524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pt;margin-top:10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13970" t="16510" r="1524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4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13970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08pt;margin-top:10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13970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4pt;margin-top:8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672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13970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6pt;margin-top:9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13970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8pt;margin-top:5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13970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6pt;margin-top:6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52070</wp:posOffset>
                </wp:positionV>
                <wp:extent cx="9906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168pt;margin-top:4.1pt;width:77.95pt;height:71.95pt;mso-wrap-style:none;v-text-anchor:middle">
                <v:fill o:detectmouseclick="t" type="solid" color2="#070707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13970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pt;margin-top:3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13970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6pt;margin-top:3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13970" t="16510" r="1524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2pt;margin-top:3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13970" t="16510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0pt;margin-top:3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13970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6pt;margin-top:4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10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13970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0pt;margin-top:4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958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13970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54pt;margin-top:4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13970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pt;margin-top:9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13970" t="16510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0pt;margin-top:9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10795</wp:posOffset>
                </wp:positionV>
                <wp:extent cx="228600" cy="228600"/>
                <wp:effectExtent l="13970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6pt;margin-top:0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13970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0pt;margin-top:9.8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98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13970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74pt;margin-top:1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86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13970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18pt;margin-top:10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13970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42pt;margin-top:10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3970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pt;margin-top:7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13970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6pt;margin-top:7.35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84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13970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2pt;margin-top:3.9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13970" t="16510" r="1524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6pt;margin-top:1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13970" t="16510" r="1524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0pt;margin-top:10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11430" r="762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44pt;margin-top:7.35pt;width:17.95pt;height:8.9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0"/>
          <w:szCs w:val="20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13970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pt;margin-top:11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pt;margin-top:2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2pt;margin-top:2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13970" t="16510" r="15240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6pt;margin-top:11.4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08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13970" t="16510" r="15240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04pt;margin-top:3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s-CL"/>
        </w:rPr>
        <w:t>6 estrell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13970" t="16510" r="15240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8pt;margin-top:8.9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87725</wp:posOffset>
                </wp:positionH>
                <wp:positionV relativeFrom="paragraph">
                  <wp:posOffset>24130</wp:posOffset>
                </wp:positionV>
                <wp:extent cx="2200275" cy="61912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es-CL" w:bidi="ar-SA"/>
                              </w:rPr>
                              <w:t>A cada persona se le puede entregar 6 estrel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75pt;margin-top:1.9pt;width:173.2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es-CL" w:bidi="ar-SA"/>
                        </w:rPr>
                        <w:t>A cada persona se le puede entregar 6 estrell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750</wp:posOffset>
                </wp:positionH>
                <wp:positionV relativeFrom="paragraph">
                  <wp:posOffset>90805</wp:posOffset>
                </wp:positionV>
                <wp:extent cx="228600" cy="114300"/>
                <wp:effectExtent l="12700" t="5080" r="1143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2.55pt;margin-top:7.15pt;width:17.95pt;height:8.95pt;mso-wrap-style:none;v-text-anchor:middle;rotation:90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06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13970" t="16510" r="15240" b="139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8pt;margin-top:3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4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13970" t="16510" r="15240" b="139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pt;margin-top:6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33525</wp:posOffset>
                </wp:positionH>
                <wp:positionV relativeFrom="paragraph">
                  <wp:posOffset>101600</wp:posOffset>
                </wp:positionV>
                <wp:extent cx="3768090" cy="1139190"/>
                <wp:effectExtent l="5715" t="5715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1139040"/>
                          <a:chOff x="0" y="0"/>
                          <a:chExt cx="3768120" cy="113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72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vidend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52200"/>
                            <a:ext cx="8568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57168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vis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88200"/>
                            <a:ext cx="17280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0"/>
                            <a:ext cx="8571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oci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1400"/>
                            <a:ext cx="1057320" cy="73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Cantidad total a repart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401400"/>
                            <a:ext cx="1063080" cy="73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Número de personas o recipient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401400"/>
                            <a:ext cx="1110600" cy="73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Cantidad que recibe cada persona o recipient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8pt;width:296.7pt;height:89.7pt" coordorigin="2415,160" coordsize="5934,179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415;top:160;width:1304;height:344;mso-wrap-style:none;v-text-anchor:middle" type="_x0000_t136">
                  <v:path textpathok="t"/>
                  <v:textpath on="t" fitshape="t" string="Dividendo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85;top:242;width:134;height:277;mso-wrap-style:none;v-text-anchor:middle" type="_x0000_t136">
                  <v:path textpathok="t"/>
                  <v:textpath on="t" fitshape="t" string=":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60;width:899;height:344;mso-wrap-style:none;v-text-anchor:middle" type="_x0000_t136">
                  <v:path textpathok="t"/>
                  <v:textpath on="t" fitshape="t" string="Divisor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00;top:299;width:271;height:220;mso-wrap-style:none;v-text-anchor:middle" type="_x0000_t136">
                  <v:path textpathok="t"/>
                  <v:textpath on="t" fitshape="t" string="=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160;width:1349;height:344;mso-wrap-style:none;v-text-anchor:middle" type="_x0000_t136">
                  <v:path textpathok="t"/>
                  <v:textpath on="t" fitshape="t" string="Cocient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415;top:792;width:1664;height:11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Cantidad total a reparti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46;top:792;width:1673;height:11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Número de personas o recipient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0;top:792;width:1748;height:11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Cantidad que recibe cada persona o recipient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13970" t="16510" r="15240" b="139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0pt;margin-top:1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13970" t="16510" r="1524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pt;margin-top:10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13970" t="16510" r="15240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2pt;margin-top:7.6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3970" t="16510" r="1524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5.1pt;width:17.95pt;height:17.95pt;mso-wrap-style:none;v-text-anchor:middle" type="_x0000_t12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L"/>
        </w:rPr>
        <w:t xml:space="preserve">Ejercicio 1) </w:t>
      </w:r>
      <w:r>
        <w:rPr>
          <w:rFonts w:cs="Arial" w:ascii="Arial" w:hAnsi="Arial"/>
          <w:sz w:val="20"/>
          <w:szCs w:val="20"/>
          <w:lang w:val="es-CL"/>
        </w:rPr>
        <w:t>Un apicultor quiere envasar la cantidad de 10.200 g de miel en 15 frascos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Arial" w:hAnsi="Arial" w:cs="Arial"/>
          <w:sz w:val="20"/>
          <w:szCs w:val="20"/>
          <w:lang w:val="es-C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424815" cy="567690"/>
            <wp:effectExtent l="0" t="0" r="0" b="0"/>
            <wp:wrapNone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CL"/>
        </w:rPr>
        <w:t xml:space="preserve">¿Cuántos gramos de miel </w:t>
      </w:r>
      <w:r>
        <w:rPr>
          <w:rFonts w:cs="Arial" w:ascii="Arial" w:hAnsi="Arial"/>
          <w:color w:val="000000"/>
          <w:sz w:val="20"/>
          <w:szCs w:val="20"/>
          <w:lang w:val="es-CL"/>
        </w:rPr>
        <w:t>se coloca</w:t>
      </w:r>
      <w:r>
        <w:rPr>
          <w:rFonts w:cs="Arial" w:ascii="Arial" w:hAnsi="Arial"/>
          <w:sz w:val="20"/>
          <w:szCs w:val="20"/>
          <w:lang w:val="es-CL"/>
        </w:rPr>
        <w:t xml:space="preserve"> en cada frasco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81075</wp:posOffset>
                </wp:positionH>
                <wp:positionV relativeFrom="paragraph">
                  <wp:posOffset>109855</wp:posOffset>
                </wp:positionV>
                <wp:extent cx="4591050" cy="977900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77pt;mso-wrap-distance-left:9.05pt;mso-wrap-distance-right:9.05pt;mso-wrap-distance-top:0pt;mso-wrap-distance-bottom:0pt;margin-top:8.6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2885</wp:posOffset>
            </wp:positionH>
            <wp:positionV relativeFrom="paragraph">
              <wp:posOffset>43180</wp:posOffset>
            </wp:positionV>
            <wp:extent cx="946785" cy="710565"/>
            <wp:effectExtent l="0" t="0" r="0" b="0"/>
            <wp:wrapNone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L"/>
        </w:rPr>
        <w:t>Ejercicio 2)</w:t>
      </w:r>
      <w:r>
        <w:rPr>
          <w:rFonts w:cs="Arial" w:ascii="Arial" w:hAnsi="Arial"/>
          <w:sz w:val="20"/>
          <w:szCs w:val="20"/>
          <w:lang w:val="es-CL"/>
        </w:rPr>
        <w:t xml:space="preserve"> Determina el número faltante en las siguientes divis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4790</wp:posOffset>
                </wp:positionH>
                <wp:positionV relativeFrom="paragraph">
                  <wp:posOffset>75565</wp:posOffset>
                </wp:positionV>
                <wp:extent cx="1343660" cy="34290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343080"/>
                          <a:chOff x="0" y="0"/>
                          <a:chExt cx="1343520" cy="343080"/>
                        </a:xfrm>
                      </wpg:grpSpPr>
                      <wps:wsp>
                        <wps:cNvSpPr txBox="1"/>
                        <wps:spPr>
                          <a:xfrm>
                            <a:off x="96264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0"/>
                            <a:ext cx="2451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27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72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5.95pt;width:105.8pt;height:27pt" coordorigin="354,119" coordsize="2116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8f8f8" stroked="f" o:allowincell="f" style="position:absolute;left:1870;top:11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1634;top:119;width: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354;top:119;width:82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72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t" o:allowincell="f" style="position:absolute;left:1094;top:119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34590</wp:posOffset>
                </wp:positionH>
                <wp:positionV relativeFrom="paragraph">
                  <wp:posOffset>75565</wp:posOffset>
                </wp:positionV>
                <wp:extent cx="1343660" cy="342900"/>
                <wp:effectExtent l="5080" t="5080" r="0" b="6032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343080"/>
                          <a:chOff x="0" y="0"/>
                          <a:chExt cx="1343520" cy="343080"/>
                        </a:xfrm>
                      </wpg:grpSpPr>
                      <wps:wsp>
                        <wps:cNvSpPr txBox="1"/>
                        <wps:spPr>
                          <a:xfrm>
                            <a:off x="334080" y="0"/>
                            <a:ext cx="5169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0"/>
                            <a:ext cx="2451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5.95pt;width:105.8pt;height:27pt" coordorigin="3834,119" coordsize="2116,540">
                <v:shape id="shape_0" fillcolor="#f8f8f8" stroked="f" o:allowincell="f" style="position:absolute;left:4360;top:119;width:8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5350;top:119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5114;top:119;width: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t" o:allowincell="f" style="position:absolute;left:3834;top:119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259580</wp:posOffset>
                </wp:positionH>
                <wp:positionV relativeFrom="paragraph">
                  <wp:posOffset>77470</wp:posOffset>
                </wp:positionV>
                <wp:extent cx="1343025" cy="342900"/>
                <wp:effectExtent l="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343080"/>
                          <a:chOff x="0" y="0"/>
                          <a:chExt cx="1343160" cy="343080"/>
                        </a:xfrm>
                      </wpg:grpSpPr>
                      <wps:wsp>
                        <wps:cNvSpPr txBox="1"/>
                        <wps:spPr>
                          <a:xfrm>
                            <a:off x="735840" y="0"/>
                            <a:ext cx="2451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144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6.1pt;width:105.75pt;height:27pt" coordorigin="6708,122" coordsize="2115,540">
                <v:shape id="shape_0" fillcolor="#f8f8f8" stroked="f" o:allowincell="f" style="position:absolute;left:7867;top:122;width: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6708;top:122;width:9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144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7447;top:12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t" o:allowincell="f" style="position:absolute;left:8223;top:122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ab/>
        <w:tab/>
        <w:tab/>
        <w:tab/>
        <w:tab/>
        <w:t xml:space="preserve">b)  </w:t>
        <w:tab/>
        <w:tab/>
        <w:tab/>
        <w:tab/>
        <w:t xml:space="preserve">c)  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77165</wp:posOffset>
                </wp:positionH>
                <wp:positionV relativeFrom="paragraph">
                  <wp:posOffset>80645</wp:posOffset>
                </wp:positionV>
                <wp:extent cx="1485900" cy="34290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2451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360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6.35pt;width:117pt;height:27pt" coordorigin="279,127" coordsize="2340,540">
                <v:shape id="shape_0" fillcolor="#f8f8f8" stroked="f" o:allowincell="f" style="position:absolute;left:1633;top:127;width: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279;top:127;width:8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360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t" o:allowincell="f" style="position:absolute;left:1093;top:127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shape>
                <v:shape id="shape_0" fillcolor="#f8f8f8" stroked="f" o:allowincell="f" style="position:absolute;left:2019;top:12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34590</wp:posOffset>
                </wp:positionH>
                <wp:positionV relativeFrom="paragraph">
                  <wp:posOffset>80645</wp:posOffset>
                </wp:positionV>
                <wp:extent cx="1343660" cy="342900"/>
                <wp:effectExtent l="5080" t="5080" r="0" b="603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343080"/>
                          <a:chOff x="0" y="0"/>
                          <a:chExt cx="1343520" cy="343080"/>
                        </a:xfrm>
                      </wpg:grpSpPr>
                      <wps:wsp>
                        <wps:cNvSpPr txBox="1"/>
                        <wps:spPr>
                          <a:xfrm>
                            <a:off x="334080" y="0"/>
                            <a:ext cx="5169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0"/>
                            <a:ext cx="2451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6.35pt;width:105.8pt;height:27pt" coordorigin="3834,127" coordsize="2116,540">
                <v:shape id="shape_0" fillcolor="#f8f8f8" stroked="f" o:allowincell="f" style="position:absolute;left:4360;top:127;width:8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5350;top:127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5114;top:127;width:3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t" o:allowincell="f" style="position:absolute;left:3834;top:127;width:5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59580</wp:posOffset>
                </wp:positionH>
                <wp:positionV relativeFrom="paragraph">
                  <wp:posOffset>99695</wp:posOffset>
                </wp:positionV>
                <wp:extent cx="1419225" cy="34290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120" cy="343080"/>
                          <a:chOff x="0" y="0"/>
                          <a:chExt cx="1419120" cy="343080"/>
                        </a:xfrm>
                      </wpg:grpSpPr>
                      <wps:wsp>
                        <wps:cNvSpPr txBox="1"/>
                        <wps:spPr>
                          <a:xfrm>
                            <a:off x="96192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=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756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1.26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0"/>
                            <a:ext cx="3808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7.85pt;width:111.75pt;height:27pt" coordorigin="6708,157" coordsize="2235,540">
                <v:shape id="shape_0" fillcolor="#f8f8f8" stroked="f" o:allowincell="f" style="position:absolute;left:8223;top:15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=18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6708;top:157;width:11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1.26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t" o:allowincell="f" style="position:absolute;left:7689;top:157;width:5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d)  </w:t>
        <w:tab/>
        <w:tab/>
        <w:tab/>
        <w:tab/>
        <w:tab/>
        <w:t xml:space="preserve">e) </w:t>
        <w:tab/>
        <w:tab/>
        <w:tab/>
        <w:tab/>
        <w:t xml:space="preserve">f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125095</wp:posOffset>
                </wp:positionV>
                <wp:extent cx="2000250" cy="34290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343080"/>
                          <a:chOff x="0" y="0"/>
                          <a:chExt cx="2000160" cy="343080"/>
                        </a:xfrm>
                      </wpg:grpSpPr>
                      <wps:wsp>
                        <wps:cNvSpPr txBox="1"/>
                        <wps:spPr>
                          <a:xfrm>
                            <a:off x="1473840" y="0"/>
                            <a:ext cx="52632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= 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9308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 xml:space="preserve">390.000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0"/>
                            <a:ext cx="744840" cy="343080"/>
                          </a:xfrm>
                          <a:prstGeom prst="rect">
                            <a:avLst/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9.85pt;width:157.5pt;height:27pt" coordorigin="384,197" coordsize="3150,540">
                <v:shape id="shape_0" fillcolor="#f8f8f8" stroked="f" o:allowincell="f" style="position:absolute;left:2705;top:197;width:8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= 130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f" o:allowincell="f" style="position:absolute;left:384;top:197;width:12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 xml:space="preserve">390.000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#070707"/>
                  <v:stroke color="#3465a4" joinstyle="round" endcap="flat"/>
                  <w10:wrap type="none"/>
                </v:shape>
                <v:shape id="shape_0" fillcolor="#f8f8f8" stroked="t" o:allowincell="f" style="position:absolute;left:1532;top:197;width:1172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7070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g)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L"/>
        </w:rPr>
        <w:t xml:space="preserve">Ejercicio 3) </w:t>
      </w:r>
      <w:r>
        <w:rPr>
          <w:rFonts w:cs="Arial" w:ascii="Arial" w:hAnsi="Arial"/>
          <w:color w:val="000000"/>
          <w:sz w:val="20"/>
          <w:szCs w:val="20"/>
          <w:lang w:val="es-CL"/>
        </w:rPr>
        <w:t>En un laboratorio se quiere envasar 3.500ml de perfume en frascos de 50ml. ¿Cuántos fras</w:t>
      </w:r>
      <w:r>
        <w:rPr>
          <w:rFonts w:cs="Arial" w:ascii="Arial" w:hAnsi="Arial"/>
          <w:sz w:val="20"/>
          <w:szCs w:val="20"/>
          <w:lang w:val="es-CL"/>
        </w:rPr>
        <w:t xml:space="preserve">cos se necesitan? Para solucionar este problema utiliza el esquema del                         ejercicio 2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4800</wp:posOffset>
            </wp:positionH>
            <wp:positionV relativeFrom="paragraph">
              <wp:posOffset>68580</wp:posOffset>
            </wp:positionV>
            <wp:extent cx="1036955" cy="1036955"/>
            <wp:effectExtent l="0" t="0" r="0" b="0"/>
            <wp:wrapNone/>
            <wp:docPr id="7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688205" cy="168846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16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369.1pt;height:132.9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88770</wp:posOffset>
                </wp:positionH>
                <wp:positionV relativeFrom="paragraph">
                  <wp:posOffset>36830</wp:posOffset>
                </wp:positionV>
                <wp:extent cx="493395" cy="3429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3430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125.1pt;margin-top:2.9pt;width:38.8pt;height:26.9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  <w:lang w:val="es-CL"/>
        </w:rPr>
        <w:t xml:space="preserve">3.500   :                 =  50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L"/>
        </w:rPr>
        <w:t>Ejercicio 4)</w:t>
      </w:r>
      <w:r>
        <w:rPr>
          <w:rFonts w:cs="Arial" w:ascii="Arial" w:hAnsi="Arial"/>
          <w:lang w:val="es-C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CL"/>
        </w:rPr>
        <w:t>Un grupo de 6 compañeros de trabajo ganaron un premio consistente en dinero y lo repartieron en partes iguales. Cada uno obtuvo $160.000. ¿Cuál fue el monto total antes de repartir el premio? Utiliza el esquema del ejercicio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84455</wp:posOffset>
            </wp:positionV>
            <wp:extent cx="1166495" cy="1042035"/>
            <wp:effectExtent l="0" t="0" r="0" b="0"/>
            <wp:wrapNone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4688205" cy="213296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213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369.1pt;height:167.9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40005</wp:posOffset>
                </wp:positionV>
                <wp:extent cx="796290" cy="342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430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84pt;margin-top:3.15pt;width:62.65pt;height:26.95pt;mso-wrap-style:none;v-text-anchor:middle">
                <v:fill o:detectmouseclick="t" type="solid" color2="#07070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    </w:t>
      </w:r>
      <w:r>
        <w:rPr>
          <w:rFonts w:eastAsia="Arial" w:cs="Arial" w:ascii="Arial" w:hAnsi="Arial"/>
          <w:b/>
          <w:sz w:val="20"/>
          <w:szCs w:val="20"/>
          <w:lang w:val="es-CL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es-CL"/>
        </w:rPr>
        <w:t xml:space="preserve">:   6  =  160.000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s-CL"/>
        </w:rPr>
        <w:t>Ejercicio 5)</w:t>
      </w:r>
      <w:r>
        <w:rPr>
          <w:rFonts w:cs="Arial" w:ascii="Arial" w:hAnsi="Arial"/>
          <w:sz w:val="20"/>
          <w:szCs w:val="20"/>
          <w:lang w:val="es-CL"/>
        </w:rPr>
        <w:t xml:space="preserve">  Paula va en bicicleta al colegio. El recorrido de su casa al colegio es de 1km y 200m. ¿Cuántas veces giran las ruedas si en cada giro las ruedas se  desplazan por 2m? Utiliza el esquema del ejercicio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4844415" cy="251206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520" cy="251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2pt;width:381.4pt;height:197.7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es-C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s-C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33400</wp:posOffset>
            </wp:positionH>
            <wp:positionV relativeFrom="paragraph">
              <wp:posOffset>17145</wp:posOffset>
            </wp:positionV>
            <wp:extent cx="1219200" cy="91440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s-CL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Elaborado por: </w:t>
      </w:r>
      <w:r>
        <w:rPr>
          <w:rFonts w:cs="Arial" w:ascii="Arial" w:hAnsi="Arial"/>
          <w:sz w:val="18"/>
          <w:szCs w:val="18"/>
          <w:lang w:val="es-ES_tradnl"/>
        </w:rPr>
        <w:t>Hans - Dieter  Sacher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  <w:lang w:val="es-ES_tradnl"/>
        </w:rPr>
        <w:t>Modificado por</w:t>
      </w:r>
      <w:r>
        <w:rPr>
          <w:rFonts w:cs="Arial" w:ascii="Arial" w:hAnsi="Arial"/>
          <w:sz w:val="18"/>
          <w:szCs w:val="18"/>
          <w:lang w:val="es-ES_tradnl"/>
        </w:rPr>
        <w:t>: Ministerio de Educación,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8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8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5T16:24:00Z</dcterms:modified>
  <cp:revision>4</cp:revision>
  <dc:subject/>
  <dc:title/>
</cp:coreProperties>
</file>