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RECET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39520</wp:posOffset>
            </wp:positionH>
            <wp:positionV relativeFrom="margin">
              <wp:posOffset>1271270</wp:posOffset>
            </wp:positionV>
            <wp:extent cx="3303270" cy="2477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23825</wp:posOffset>
                </wp:positionV>
                <wp:extent cx="5930265" cy="398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 Macarena le encanta cocinar. Siempre prepara platos para sus amigos y su familia. Lo que más le gusta cocinar son postres. Los que tienen chocolate y manjar son sus favoritos, aunque igual disfruta mucho de los postres con crema o frut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Pensó que era una buena idea preparar cocadas, venderlas y así juntar dinero para el paseo de fin de año de su colegio. La receta que siguió Macarena es la siguiente, con la cual obtiene 25 cocad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Ingredient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 paquetes de galletas de v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 tarro leche condensada o man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50 grs. de coco rallado o mostacillas de co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epar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uela las galletas de vino hasta que queden completamente molidas. Luego agregue la leche condensada o el manjar. Una todo hasta obtener una mezcla homogénea y consistente. Con esta mezcla se hacen bolitas de la medida de una trufa. Una vez que tenga las bolitas hechas, páselas por las mostacillas o coco (es a su elección, igual que el manjar o la leche condensada). Si quiere que queden más duritas, métalas al refrigerador por 30 minutos y ¡a com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9.75pt;width:466.9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 Macarena le encanta cocinar. Siempre prepara platos para sus amigos y su familia. Lo que más le gusta cocinar son postres. Los que tienen chocolate y manjar son sus favoritos, aunque igual disfruta mucho de los postres con crema o frut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Pensó que era una buena idea preparar cocadas, venderlas y así juntar dinero para el paseo de fin de año de su colegio. La receta que siguió Macarena es la siguiente, con la cual obtiene 25 cocad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Ingredient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 paquetes de galletas de v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 tarro leche condensada o manj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50 grs. de coco rallado o mostacillas de co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eparació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uela las galletas de vino hasta que queden completamente molidas. Luego agregue la leche condensada o el manjar. Una todo hasta obtener una mezcla homogénea y consistente. Con esta mezcla se hacen bolitas de la medida de una trufa. Una vez que tenga las bolitas hechas, páselas por las mostacillas o coco (es a su elección, igual que el manjar o la leche condensada). Si quiere que queden más duritas, métalas al refrigerador por 30 minutos y ¡a comer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bingo le piden a Macarena que haga 50 cocadas. ¿A cuánto debe aumentar cada ingrediente para poder hacerlo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aquetes de galletas, 5 tarros de leche condensada o manjar,  2.250 grs. de coco o mostacill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paquetes de galletas, 5 tarros de leche condensada o manjar,  2.250 grs. de coco o mostacilla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4 paquetes de galletas, 2 tarros de leche condensada o manjar,  900 grs. de coco o mostacilla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paquetes de galletas, 5 tarros de leche condensada o manjar,  900 grs. de coco o mostacilla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Macarena gasta $2.000 en comprar los ingredientes para 25 cocadas, ¿cuánto gastó esta vez que hizo 50 cocada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ip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El dob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tad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acarena vende cada cocada a $150, ¿cuánto dinero recaudó si vendió las 50 cocada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.68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.75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7.5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ara hacer 25 cocadas gastó $2.000 y cada cocada vale $150, ¿cuál fue su ganancia al vender estas 50 cocada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3.5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0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mente, Macarena solo pudo recaudar $3.000 en el total de su venta. ¿Cuántas cocadas vendió, si cada una costaba $150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2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tra de sus ventas, repartió entre dos de sus amigos las cocadas que faltaba por vender. Le correspondieron 6 cocadas a cada uno y le sobró una para ella. ¿Podría indicar cuál es el dividendo en los cálculos que hizo Macare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: 2 = 6 y el resto es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= 1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x = 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os meses siguientes, Macarena siguió vendiendo cocadas a sus amigos del colegio durante 7 meses y ganó $45.000 cada mes. ¿Cuánto dinero logró recaudar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67.5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89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315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405.0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elipe</w:t>
      </w:r>
      <w:r>
        <w:rPr>
          <w:rFonts w:cs="Arial" w:ascii="Arial" w:hAnsi="Arial"/>
          <w:sz w:val="16"/>
          <w:szCs w:val="16"/>
        </w:rPr>
        <w:t xml:space="preserve"> Asenjo Z. / Centro de Recursos Educativos Avanzados, CR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5T16:16:00Z</dcterms:modified>
  <cp:revision>3</cp:revision>
  <dc:subject/>
  <dc:title/>
</cp:coreProperties>
</file>