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RECETA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287145</wp:posOffset>
            </wp:positionH>
            <wp:positionV relativeFrom="margin">
              <wp:posOffset>1280795</wp:posOffset>
            </wp:positionV>
            <wp:extent cx="3303270" cy="24777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3335</wp:posOffset>
                </wp:positionV>
                <wp:extent cx="5930265" cy="3562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35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A Macarena le encanta cocinar. Siempre prepara platos para sus amigos y su familia. Lo que más le gusta cocinar son postres. Los que tienen chocolate y manjar son sus favoritos, aunque igual disfruta mucho de los postres con crema o fruta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Pensó que era una buena idea preparar cocadas, venderlas y así juntar dinero para el paseo de fin de año de su colegio. La receta que siguió Macarena es la siguiente, con la cual obtiene 25 cocada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Ingrediente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2 paquetes de galletas de v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1 tarro leche condensada o manj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450 grs. de coco rallado o mostacillas de col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Prepara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Muela las galletas de vino hasta que queden completamente molidas. Luego agregue la leche condensada o el manjar. Una todo hasta obtener una mezcla homogénea y consistente. Con esta mezcla se hacen bolitas de la medida de una trufa. Una vez que tenga las bolitas hechas, páselas por las mostacillas o coco (es a su elección, igual que el manjar o la leche condensada). Si quiere que queden más duritas, métalas al refrigerador por 30 minutos y ¡a come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.05pt;width:466.9pt;height:28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A Macarena le encanta cocinar. Siempre prepara platos para sus amigos y su familia. Lo que más le gusta cocinar son postres. Los que tienen chocolate y manjar son sus favoritos, aunque igual disfruta mucho de los postres con crema o fruta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Pensó que era una buena idea preparar cocadas, venderlas y así juntar dinero para el paseo de fin de año de su colegio. La receta que siguió Macarena es la siguiente, con la cual obtiene 25 cocada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Ingrediente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2 paquetes de galletas de vi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1 tarro leche condensada o manj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450 grs. de coco rallado o mostacillas de colo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Preparació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Muela las galletas de vino hasta que queden completamente molidas. Luego agregue la leche condensada o el manjar. Una todo hasta obtener una mezcla homogénea y consistente. Con esta mezcla se hacen bolitas de la medida de una trufa. Una vez que tenga las bolitas hechas, páselas por las mostacillas o coco (es a su elección, igual que el manjar o la leche condensada). Si quiere que queden más duritas, métalas al refrigerador por 30 minutos y ¡a comer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el bingo le piden a Macarena que haga 50 cocadas. ¿A cuánto debe aumentar cada ingrediente para poder hacerlo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paquetes de galletas, 5 tarros de leche condensada o manjar, 2.250 grs. de coco o mostacilla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 paquetes de galletas, 5 tarros de leche condensada o manjar, 2.250 grs. de coco o mostacilla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 paquetes de galletas, 2 tarros de leche condensada o manjar, 900 grs. de coco o mostacilla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 paquetes de galletas, 5 tarros de leche condensada o manjar, 900 grs. de coco o mostacillas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Macarena gasta $2.000 en comprar los ingredientes para 25 cocadas, ¿cuánto gastó esta vez que hizo 50 cocadas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ripl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obl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itad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mis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Macarena vende cada cocada a $150, ¿cuánto dinero recaudó si vendió las 50 cocadas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.68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3.75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5.7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7.5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i para hacer 25 cocadas gastó $2.000 y cada cocada vale $150, ¿cuál fue su ganancia al vender estas 50 cocadas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500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000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00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0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inalmente, Macarena solo pudo recaudar $3.000 en el total de su venta. ¿Cuántas cocadas vendió, si cada una costaba $150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otra de sus ventas, repartió las cocadas que faltaba por vender entre dos de sus amigos. Le correspondieron 6 cocadas a cada uno y le sobró una para ella. ¿Podría indicar cuál es el dividendo en los cálculos que hizo Macaren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: 2 = 6 y el resto es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= 10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= 1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= 1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=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os meses siguientes, Macarena siguió vendiendo cocadas a sus amigos del colegio durante 7 meses y ganó $45.000 cada mes. ¿Cuánto dinero logró recaudar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67.50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89.00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315.00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$405.000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elipe</w:t>
      </w:r>
      <w:r>
        <w:rPr>
          <w:rFonts w:cs="Arial" w:ascii="Arial" w:hAnsi="Arial"/>
          <w:sz w:val="16"/>
          <w:szCs w:val="16"/>
        </w:rPr>
        <w:t xml:space="preserve"> Asenjo Z. / Centro de Recursos Educativos Avanzados, CREA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Modificado por: </w:t>
      </w:r>
      <w:r>
        <w:rPr>
          <w:rFonts w:cs="Arial" w:ascii="Arial" w:hAnsi="Arial"/>
          <w:sz w:val="16"/>
          <w:szCs w:val="16"/>
          <w:lang w:val="es-ES_tradnl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5T16:14:00Z</dcterms:modified>
  <cp:revision>3</cp:revision>
  <dc:subject/>
  <dc:title/>
</cp:coreProperties>
</file>