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BANC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31540</wp:posOffset>
            </wp:positionH>
            <wp:positionV relativeFrom="margin">
              <wp:posOffset>1216025</wp:posOffset>
            </wp:positionV>
            <wp:extent cx="2395855" cy="33788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le cuenta con muchas instituciones financieras. Una de ellas son los bancos. Un banco, en palabras simples, es la institución que se encarga de guardar el dinero de quienes ahorran y también de prestárselo a quienes lo necesiten. En nuestro país, uno de ellos es el Banco de Chile, el mismo que presta sus servicios para juntar el dinero para los niños de la Teletón a través de la cuenta 24.500-03. El Banco de Chile fue fundado el 28 de octubre de 1893, cuando se unieron el Banco de Valparaíso, el Nacional de Chile y el Banco Agríco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1953, el Presidente Carlos Ibáñez del Campo fusionó la Caja de Crédito Hipotecario, la Caja Nacional de Ahorros, la Caja de Crédito Agrario y el Instituto de Crédito Industrial, dando origen al Banco del Estado de Chile, hoy BancoEst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y, miles de personas van a sus sucursales a realizar las más diversas transaccion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inemos que durante una semana usted es el asistente de Carlos, uno de los cajeros de un banco. Ayúdelo a realizar las siguientes transaccion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lunes Carlos debió atender a la pequeña Isidora. Ella rompió su alcancía y decidió llevar todos sus ahorros al banco. Isidora entregó a Carlos 10 billetes de $1.000, 10 monedas de $500, 6 monedas de $100, 3 monedas de $50 y 21 monedas de $10. ¿Cuánto ahorró Isidor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 1.66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 5.96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11.46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15.9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artes Carlos recibió a Mario. Él se había ganado la lotería y llevaba un cheque que decía: “páguese un millón de pesos a Mario”. ¿Puedes expresar en números el premio que ganó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     10.0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   100.0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1.000.0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0.000.0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o quería cambiar su cheque de la siguiente manera: él quería recibir su millón de pesos en billetes de $20.000. ¿Cuántos billetes tendría que recibir Mario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billetes de $20.00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billetes de $20.00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billetes de $20.00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billetes de $20.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 miércoles, Carlos atendió a la abuelita María. Ella juntaba cada día $2.000 debajo de su colchón. Ese miércoles prefirió guardar todo lo recaudado en una semana en el banco. Si la semana tiene 7 días, ¿cuánto guardó en el banco la abuelita María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2.70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4.00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7.00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4.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jueves, Carlos tuvo que atender a Ricardo. Él quería empezar su propio negocio y para ello necesitaba $15.000.000. Carlos le dijo que el banco solo podría prestarle una parte de lo que necesitaba, lo que correspondía a 9 centenas de mil. Ricardo aceptó. ¿Cuánto dinero le prestó el banco a Ricardo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      9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    9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  900.0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9.000.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l viernes, Carlos estuvo toda la mañana haciendo préstamos a distintas personas. Al final del día tuvo que calcular a quién había prestado más dinero. A Mauricio le prestó $8.200.350, mientras que a Vicente le prestó $6.940.000. Además, le prestó $4.350.600 a Paulina y finalmente le prestó $8.150.000 a Carolina. ¿Podría usted decir a qué persona le prestó más dinero Carl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in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ici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in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t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Felipe Asenjo Z. / Centro de Recursos Educativos Avanzados,  CREA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 de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2T16:05:00Z</dcterms:modified>
  <cp:revision>3</cp:revision>
  <dc:subject/>
  <dc:title/>
</cp:coreProperties>
</file>