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MATEPÚN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</w:rPr>
        <w:t xml:space="preserve">Este es un juego en que participan dos personas. </w:t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</w:rPr>
        <w:t>Necesitará construir el dado que se presenta a continuación; además necesitará papel, lápiz y 10 porotos o piedrecitas por cada participante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Primero deben lanzar el dado para que este indique que operación deberán realizar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Luego, los dos jugadores, manteniendo sus manos detrás de su espalda, dirán “¡Ma-te-pun!” y al finalizar esta palabra mostrarán, al unísono, la cantidad de dedos que elijan en cada una de sus manos.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Ejemplo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2"/>
        <w:gridCol w:w="1712"/>
        <w:gridCol w:w="773"/>
        <w:gridCol w:w="1818"/>
        <w:gridCol w:w="1017"/>
        <w:gridCol w:w="1426"/>
      </w:tblGrid>
      <w:tr>
        <w:trPr/>
        <w:tc>
          <w:tcPr>
            <w:tcW w:w="1536" w:type="dxa"/>
            <w:tcBorders/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3644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35pt;height:60.25pt" filled="f" o:ole="">
                  <v:imagedata r:id="rId5" o:title=""/>
                </v:shape>
                <o:OLEObject Type="Embed" ProgID="" ShapeID="ole_rId4" DrawAspect="Content" ObjectID="_117315260" r:id="rId4"/>
              </w:objec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inespaciado"/>
              <w:jc w:val="center"/>
              <w:rPr>
                <w:sz w:val="72"/>
              </w:rPr>
            </w:pPr>
            <w:r>
              <w:rPr>
                <w:sz w:val="72"/>
              </w:rPr>
              <w:t>+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4245" w:dyaOrig="5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35pt;height:60.25pt" filled="f" o:ole="">
                  <v:imagedata r:id="rId7" o:title=""/>
                </v:shape>
                <o:OLEObject Type="Embed" ProgID="" ShapeID="ole_rId6" DrawAspect="Content" ObjectID="_790376566" r:id="rId6"/>
              </w:objec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inespaciado"/>
              <w:jc w:val="center"/>
              <w:rPr>
                <w:sz w:val="72"/>
              </w:rPr>
            </w:pPr>
            <w:r>
              <w:rPr>
                <w:sz w:val="72"/>
              </w:rPr>
              <w:t>+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4724" w:dyaOrig="50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45pt;height:60.25pt" filled="f" o:ole="">
                  <v:imagedata r:id="rId9" o:title=""/>
                </v:shape>
                <o:OLEObject Type="Embed" ProgID="" ShapeID="ole_rId8" DrawAspect="Content" ObjectID="_1909424617" r:id="rId8"/>
              </w:objec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inespaciado"/>
              <w:jc w:val="center"/>
              <w:rPr>
                <w:sz w:val="72"/>
              </w:rPr>
            </w:pPr>
            <w:r>
              <w:rPr>
                <w:sz w:val="72"/>
              </w:rPr>
              <w:t>+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2564" w:dyaOrig="3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51.5pt" filled="f" o:ole="">
                  <v:imagedata r:id="rId11" o:title=""/>
                </v:shape>
                <o:OLEObject Type="Embed" ProgID="" ShapeID="ole_rId10" DrawAspect="Content" ObjectID="_1111688196" r:id="rId10"/>
              </w:object>
            </w:r>
          </w:p>
        </w:tc>
      </w:tr>
    </w:tbl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6330</wp:posOffset>
                </wp:positionH>
                <wp:positionV relativeFrom="paragraph">
                  <wp:posOffset>-886460</wp:posOffset>
                </wp:positionV>
                <wp:extent cx="252095" cy="2047240"/>
                <wp:effectExtent l="508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0473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30240 h 1160640"/>
                            <a:gd name="textAreaBottom" fmla="*/ 1130400 h 11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85pt;margin-top:-69.8pt;width:19.8pt;height:161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954405</wp:posOffset>
                </wp:positionV>
                <wp:extent cx="252095" cy="218059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1805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32040 h 1236240"/>
                            <a:gd name="textAreaBottom" fmla="*/ 1204200 h 12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-75.15pt;width:19.8pt;height:171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16840</wp:posOffset>
                </wp:positionV>
                <wp:extent cx="858520" cy="269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Maiandra GD;Candara" w:hAnsi="Maiandra GD;Candara" w:cs="Maiandra GD;Candara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</w:rPr>
                              <w:t>Jugado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2pt;mso-wrap-distance-left:9.05pt;mso-wrap-distance-right:9.05pt;mso-wrap-distance-top:0pt;mso-wrap-distance-bottom:0pt;margin-top:9.2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Maiandra GD;Candara" w:hAnsi="Maiandra GD;Candara" w:cs="Maiandra GD;Candara"/>
                        </w:rPr>
                      </w:pPr>
                      <w:r>
                        <w:rPr>
                          <w:rFonts w:cs="Maiandra GD;Candara" w:ascii="Maiandra GD;Candara" w:hAnsi="Maiandra GD;Candara"/>
                        </w:rPr>
                        <w:t>Jugado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110490</wp:posOffset>
                </wp:positionV>
                <wp:extent cx="858520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Maiandra GD;Candara" w:ascii="Maiandra GD;Candara" w:hAnsi="Maiandra GD;Candara"/>
                              </w:rPr>
                              <w:t>Jugador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2pt;mso-wrap-distance-left:9.05pt;mso-wrap-distance-right:9.05pt;mso-wrap-distance-top:0pt;mso-wrap-distance-bottom:0pt;margin-top:8.7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Maiandra GD;Candara" w:ascii="Maiandra GD;Candara" w:hAnsi="Maiandra GD;Candara"/>
                        </w:rPr>
                        <w:t>Jugado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;Candara" w:ascii="Maiandra GD;Candara" w:hAnsi="Maiandra GD;Candara"/>
        </w:rPr>
        <w:t>Una vez que los dos hayan mostrado los dedos, tendrán que multiplicar o sumar los cuatro dígitos, dependiendo de la operación que haya indicado el cubo.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Puede calcular el resultado mentalmente o ayudándose con lápiz y papel.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El jugador que primero llegue al resultado, debe decirlo en voz alta. Si el resultado es correcto, su contrincante deberá darle uno de sus porotos.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Repitan el juego hasta que a uno de los jugadores no le queden más porotos, gana el que se quede con todos los porotos.</w:t>
      </w:r>
    </w:p>
    <w:p>
      <w:pPr>
        <w:pStyle w:val="Normal"/>
        <w:rPr/>
      </w:pPr>
      <w:r>
        <w:rPr/>
        <w:t>Estos son los números que puede indicar con sus dedos: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399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3644" w:dyaOrig="52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35pt;height:60.25pt" filled="f" o:ole="">
                  <v:imagedata r:id="rId13" o:title=""/>
                </v:shape>
                <o:OLEObject Type="Embed" ProgID="" ShapeID="ole_rId12" DrawAspect="Content" ObjectID="_954222520" r:id="rId12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object w:dxaOrig="3314" w:dyaOrig="52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6pt;height:57.8pt" filled="f" o:ole="">
                  <v:imagedata r:id="rId15" o:title=""/>
                </v:shape>
                <o:OLEObject Type="Embed" ProgID="" ShapeID="ole_rId14" DrawAspect="Content" ObjectID="_529138891" r:id="rId1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4245" w:dyaOrig="50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35pt;height:60.25pt" filled="f" o:ole="">
                  <v:imagedata r:id="rId17" o:title=""/>
                </v:shape>
                <o:OLEObject Type="Embed" ProgID="" ShapeID="ole_rId16" DrawAspect="Content" ObjectID="_1395509021" r:id="rId16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object w:dxaOrig="3764" w:dyaOrig="51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05pt;height:60.15pt" filled="f" o:ole="">
                  <v:imagedata r:id="rId19" o:title=""/>
                </v:shape>
                <o:OLEObject Type="Embed" ProgID="" ShapeID="ole_rId18" DrawAspect="Content" ObjectID="_1438587676" r:id="rId1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4724" w:dyaOrig="50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45pt;height:60.25pt" filled="f" o:ole="">
                  <v:imagedata r:id="rId21" o:title=""/>
                </v:shape>
                <o:OLEObject Type="Embed" ProgID="" ShapeID="ole_rId20" DrawAspect="Content" ObjectID="_1389495879" r:id="rId20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/>
              <w:object w:dxaOrig="2564" w:dyaOrig="35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3pt;height:51.5pt" filled="f" o:ole="">
                  <v:imagedata r:id="rId23" o:title=""/>
                </v:shape>
                <o:OLEObject Type="Embed" ProgID="" ShapeID="ole_rId22" DrawAspect="Content" ObjectID="_175185991" r:id="rId22"/>
              </w:objec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Un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D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Tr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uatr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inc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ero </w:t>
            </w:r>
          </w:p>
        </w:tc>
      </w:tr>
    </w:tbl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Este es el dado que le indicará qué operación deberá realizar; péguelo sobre una cartulina y luego ármelo para poder jugar.</w:t>
      </w:r>
    </w:p>
    <w:p>
      <w:pPr>
        <w:pStyle w:val="Normal"/>
        <w:rPr>
          <w:rFonts w:ascii="Maiandra GD;Candara" w:hAnsi="Maiandra GD;Candara" w:cs="Maiandra GD;Candara"/>
          <w:lang w:val="en-US" w:eastAsia="en-US"/>
        </w:rPr>
      </w:pPr>
      <w:r>
        <w:rPr>
          <w:rFonts w:cs="Maiandra GD;Candara" w:ascii="Maiandra GD;Candara" w:hAnsi="Maiandra GD;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123315</wp:posOffset>
                </wp:positionV>
                <wp:extent cx="1204595" cy="305435"/>
                <wp:effectExtent l="7620" t="889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5280"/>
                          <a:chOff x="0" y="0"/>
                          <a:chExt cx="1204560" cy="3052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3508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" y="720"/>
                            <a:ext cx="739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720"/>
                            <a:ext cx="230760" cy="30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88.45pt;width:94.85pt;height:24.05pt" coordorigin="564,1769" coordsize="1897,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;top:1769;width:369;height:472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3;top:1770;width:1163;height:2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98;top:1770;width:362;height:4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126490</wp:posOffset>
                </wp:positionV>
                <wp:extent cx="1204595" cy="305435"/>
                <wp:effectExtent l="7620" t="889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5280"/>
                          <a:chOff x="0" y="0"/>
                          <a:chExt cx="1204560" cy="3052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3508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" y="720"/>
                            <a:ext cx="739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800" y="720"/>
                            <a:ext cx="231120" cy="30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88.7pt;width:94.9pt;height:24.05pt" coordorigin="4347,1774" coordsize="1898,481">
                <v:shape id="shape_0" stroked="t" o:allowincell="f" style="position:absolute;left:4347;top:1774;width:369;height:472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6;top:1775;width:1163;height:1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81;top:1775;width:363;height:4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3035</wp:posOffset>
                </wp:positionH>
                <wp:positionV relativeFrom="paragraph">
                  <wp:posOffset>1122680</wp:posOffset>
                </wp:positionV>
                <wp:extent cx="1204595" cy="305435"/>
                <wp:effectExtent l="7620" t="889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5280"/>
                          <a:chOff x="0" y="0"/>
                          <a:chExt cx="1204560" cy="3052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3544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" y="360"/>
                            <a:ext cx="739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360"/>
                            <a:ext cx="231120" cy="30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88.4pt;width:94.85pt;height:24.05pt" coordorigin="6241,1768" coordsize="1897,481">
                <v:shape id="shape_0" stroked="t" o:allowincell="f" style="position:absolute;left:6241;top:1768;width:370;height:472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10;top:1769;width:1163;height:2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75;top:1769;width:363;height:4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2621280</wp:posOffset>
                </wp:positionV>
                <wp:extent cx="1204595" cy="304800"/>
                <wp:effectExtent l="7620" t="6350" r="762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4920"/>
                          <a:chOff x="0" y="0"/>
                          <a:chExt cx="1204560" cy="304920"/>
                        </a:xfrm>
                      </wpg:grpSpPr>
                      <wps:wsp>
                        <wps:cNvCnPr/>
                        <wps:spPr>
                          <a:xfrm flipV="1">
                            <a:off x="969840" y="3960"/>
                            <a:ext cx="23508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1120" y="303480"/>
                            <a:ext cx="739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30760" cy="30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06.4pt;width:94.85pt;height:24pt" coordorigin="563,4128" coordsize="1897,480">
                <v:shape id="shape_0" stroked="t" o:allowincell="f" style="position:absolute;left:2090;top:4134;width:369;height:472;flip: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27;top:4606;width:1162;height:1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3;top:4128;width:361;height:479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2620010</wp:posOffset>
                </wp:positionV>
                <wp:extent cx="1204595" cy="304800"/>
                <wp:effectExtent l="7620" t="6350" r="762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4920"/>
                          <a:chOff x="0" y="0"/>
                          <a:chExt cx="1204560" cy="304920"/>
                        </a:xfrm>
                      </wpg:grpSpPr>
                      <wps:wsp>
                        <wps:cNvCnPr/>
                        <wps:spPr>
                          <a:xfrm flipV="1">
                            <a:off x="969840" y="3600"/>
                            <a:ext cx="23508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1120" y="303480"/>
                            <a:ext cx="739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31120" cy="30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06.3pt;width:94.85pt;height:24pt" coordorigin="4344,4126" coordsize="1897,480">
                <v:shape id="shape_0" stroked="t" o:allowincell="f" style="position:absolute;left:5871;top:4132;width:369;height:472;flip: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08;top:4604;width:1163;height:0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44;top:4126;width:362;height:478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7955</wp:posOffset>
                </wp:positionH>
                <wp:positionV relativeFrom="paragraph">
                  <wp:posOffset>2620645</wp:posOffset>
                </wp:positionV>
                <wp:extent cx="1204595" cy="304800"/>
                <wp:effectExtent l="7620" t="6350" r="762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04920"/>
                          <a:chOff x="0" y="0"/>
                          <a:chExt cx="1204560" cy="304920"/>
                        </a:xfrm>
                      </wpg:grpSpPr>
                      <wps:wsp>
                        <wps:cNvCnPr/>
                        <wps:spPr>
                          <a:xfrm flipV="1">
                            <a:off x="969840" y="3600"/>
                            <a:ext cx="235080" cy="30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1120" y="303480"/>
                            <a:ext cx="739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31120" cy="30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206.35pt;width:94.85pt;height:24pt" coordorigin="6233,4127" coordsize="1897,480">
                <v:shape id="shape_0" stroked="t" o:allowincell="f" style="position:absolute;left:7760;top:4133;width:369;height:472;flip: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97;top:4605;width:1163;height:0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33;top:4127;width:362;height:478;flip:xy;rotation:18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1422400</wp:posOffset>
                </wp:positionV>
                <wp:extent cx="305435" cy="1204595"/>
                <wp:effectExtent l="889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204560"/>
                          <a:chOff x="0" y="0"/>
                          <a:chExt cx="305280" cy="12045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69840"/>
                            <a:ext cx="301680" cy="23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231120"/>
                            <a:ext cx="1800" cy="739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305280" cy="230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12pt;width:24.05pt;height:94.85pt" coordorigin="87,2240" coordsize="481,1897">
                <v:shape id="shape_0" stroked="t" o:allowincell="f" style="position:absolute;left:35;top:3819;width:473;height:368;flip:xy;rotation:27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8;top:2024;width:2;height:1162;flip:y;rotation:27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;top:2299;width:480;height:361;flip:y;rotation:27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0</wp:posOffset>
                </wp:positionH>
                <wp:positionV relativeFrom="paragraph">
                  <wp:posOffset>1430020</wp:posOffset>
                </wp:positionV>
                <wp:extent cx="121285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112.6pt;width:9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8590</wp:posOffset>
                </wp:positionH>
                <wp:positionV relativeFrom="paragraph">
                  <wp:posOffset>2626995</wp:posOffset>
                </wp:positionV>
                <wp:extent cx="121285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06.85pt;width:9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2065655</wp:posOffset>
                </wp:positionV>
                <wp:extent cx="17018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62.65pt;width:13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115</wp:posOffset>
                </wp:positionH>
                <wp:positionV relativeFrom="paragraph">
                  <wp:posOffset>217805</wp:posOffset>
                </wp:positionV>
                <wp:extent cx="1218565" cy="1218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17.15pt;mso-position-vertical-relative:text;margin-left:122.4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•</w:t>
                      </w:r>
                      <w:r>
                        <w:rPr>
                          <w:rFonts w:cs="Calibri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0</wp:posOffset>
                </wp:positionH>
                <wp:positionV relativeFrom="paragraph">
                  <wp:posOffset>2598420</wp:posOffset>
                </wp:positionV>
                <wp:extent cx="1218565" cy="1218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04.6pt;mso-position-vertical-relative:text;margin-left:122.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•</w:t>
                      </w:r>
                      <w:r>
                        <w:rPr>
                          <w:rFonts w:cs="Calibri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</wp:posOffset>
                </wp:positionH>
                <wp:positionV relativeFrom="paragraph">
                  <wp:posOffset>1417955</wp:posOffset>
                </wp:positionV>
                <wp:extent cx="1218565" cy="12185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111.65pt;mso-position-vertical-relative:text;margin-left:27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;Candara" w:hAnsi="Maiandra GD;Candara" w:eastAsia="Maiandra GD;Candara" w:cs="Maiandra GD;Candara"/>
        </w:rPr>
      </w:pPr>
      <w:r>
        <w:rPr>
          <w:rFonts w:eastAsia="Maiandra GD;Candara" w:cs="Maiandra GD;Candara" w:ascii="Maiandra GD;Candara" w:hAnsi="Maiandra GD;Candara"/>
        </w:rPr>
        <w:t xml:space="preserve"> 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  <w:lang w:val="en-US" w:eastAsia="en-US"/>
        </w:rPr>
      </w:pPr>
      <w:r>
        <w:rPr>
          <w:rFonts w:cs="Maiandra GD;Candara" w:ascii="Maiandra GD;Candara" w:hAnsi="Maiandra GD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33350</wp:posOffset>
                </wp:positionV>
                <wp:extent cx="1218565" cy="1228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2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6.7pt;mso-wrap-distance-left:9.05pt;mso-wrap-distance-right:9.05pt;mso-wrap-distance-top:0pt;mso-wrap-distance-bottom:0pt;margin-top:10.5pt;mso-position-vertical-relative:text;margin-left:310.7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+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1218565" cy="1218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11pt;mso-position-vertical-relative:text;margin-left:216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•</w:t>
                      </w:r>
                      <w:r>
                        <w:rPr>
                          <w:rFonts w:cs="Calibri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0</wp:posOffset>
                </wp:positionV>
                <wp:extent cx="1218565" cy="12185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+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10.5pt;mso-position-vertical-relative:text;margin-left:122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+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708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ind w:left="-567" w:hanging="0"/>
        <w:jc w:val="center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atriz Villagrán Walter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5:28:00Z</dcterms:modified>
  <cp:revision>3</cp:revision>
  <dc:subject/>
  <dc:title/>
</cp:coreProperties>
</file>