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NÚMEROS ESCONDIDOS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istribuye en los casilleros vacíos las 9 cifras que aparecen encuadradas sobre la figura. Su correcta disposición te permitirá, mediante sumas sucesivas, obtener el resultado que aparece colocado al costado y debajo de cada una de las línea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4453890" cy="3609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5:11:00Z</dcterms:modified>
  <cp:revision>3</cp:revision>
  <dc:subject/>
  <dc:title/>
</cp:coreProperties>
</file>