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CIFRAS ESCONDIDAS 1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ye en los casilleros vacíos las 9 cifras que te presentamos, de manera de obtener vertical y horizontalmente, mediante sumas sucesivas, los resultados registrados luego del signo igual. Guíate por el ejempl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72025" cy="5706110"/>
            <wp:effectExtent l="0" t="0" r="0" b="0"/>
            <wp:docPr id="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5:08:00Z</dcterms:modified>
  <cp:revision>4</cp:revision>
  <dc:subject/>
  <dc:title/>
</cp:coreProperties>
</file>