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>JUEGO: CIFRAS CRUZADAS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stribuye en la siguiente figura los 9 números que te proponemos sin repetirlos, de manera de obtener por sumas sucesivas los resultados que se indican al costado y debajo de cada línea horizontal y vertical, respectivamente. Observa con atención el ejemplo que te presentamos y da solución al problema plantead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516755" cy="548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03:00Z</dcterms:modified>
  <cp:revision>3</cp:revision>
  <dc:subject/>
  <dc:title/>
</cp:coreProperties>
</file>