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139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8105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/>
      </w:pPr>
      <w:r>
        <w:rPr>
          <w:rFonts w:cs="Arial" w:ascii="Arial" w:hAnsi="Arial"/>
          <w:b/>
        </w:rPr>
        <w:t>JUEGO: SÍMBOLOS CIFRADOS TRANSPORTE 1</w:t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siguiente figura las cifras han sido reemplazadas por símbolos. Cada símbolo representa siempre la misma cif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ajo de cada línea vertical y al costado de cada línea horizontal se encuentra el total obtenido por las ADICIONES sucesivas de las cifras contenidas en cada líne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os símbolos que te presentamos esconden cifras del 1 al 9. Si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1940" cy="14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246" r="-14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5 y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54635" cy="17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246" r="-1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6, ¿puedes descubrir las cifras que corresponden a los demás símbolo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07510" cy="4953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4T14:13:00Z</dcterms:modified>
  <cp:revision>4</cp:revision>
  <dc:subject/>
  <dc:title/>
</cp:coreProperties>
</file>