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FACTORES ESCONDIDOS EN EL DEPORTE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siguiente figura las cifras han sido reemplazadas por símbolos. Cada símbolo corresponde siempre a la misma cifr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Los números que aparecen al costado de cada línea horizontal y debajo de cada línea vertical, han sido obtenidos por sucesivas MULTIPLICACIONES en cada línea, respectivamente.</w:t>
      </w:r>
    </w:p>
    <w:p>
      <w:pPr>
        <w:pStyle w:val="Normal"/>
        <w:spacing w:lineRule="auto" w:line="360" w:before="0" w:after="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símbolos que aparecen representan cifras del 1 al 5. Si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41300" cy="24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2 y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0520" cy="189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88" r="-10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3, ¿puedes descubrir las cifras que esconden los demás símbolos?</w:t>
      </w:r>
    </w:p>
    <w:p>
      <w:pPr>
        <w:pStyle w:val="Normal"/>
        <w:spacing w:lineRule="auto" w:line="360" w:before="0" w:after="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0235" cy="476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199255" cy="4287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3229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18T16:18:00Z</dcterms:modified>
  <cp:revision>3</cp:revision>
  <dc:subject/>
  <dc:title/>
</cp:coreProperties>
</file>