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JUEGO: LA ESTRELLA MÁGICA 2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97580" cy="439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18T15:51:00Z</dcterms:modified>
  <cp:revision>3</cp:revision>
  <dc:subject/>
  <dc:title/>
</cp:coreProperties>
</file>