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ndo que en cada rectángulo, el número que aparece inscrito corresponde a la suma de los 2 números que se encuentran situados bajo él,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98425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221280" cy="26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4242">
                                <a:moveTo>
                                  <a:pt x="3971" y="4242"/>
                                </a:moveTo>
                                <a:lnTo>
                                  <a:pt x="3971" y="4242"/>
                                </a:lnTo>
                                <a:lnTo>
                                  <a:pt x="5073" y="3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03064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2378">
                                <a:moveTo>
                                  <a:pt x="0" y="2378"/>
                                </a:moveTo>
                                <a:lnTo>
                                  <a:pt x="0" y="2378"/>
                                </a:lnTo>
                                <a:lnTo>
                                  <a:pt x="2219" y="0"/>
                                </a:lnTo>
                                <a:lnTo>
                                  <a:pt x="4439" y="2378"/>
                                </a:lnTo>
                                <a:lnTo>
                                  <a:pt x="0" y="2378"/>
                                </a:lnTo>
                                <a:lnTo>
                                  <a:pt x="0" y="2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39600"/>
                            <a:ext cx="741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396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8396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1480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1480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1480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802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80280"/>
                            <a:ext cx="74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4864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8396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6692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6692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47640"/>
                            <a:ext cx="96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4" y="92"/>
                                </a:lnTo>
                                <a:cubicBezTo>
                                  <a:pt x="24" y="98"/>
                                  <a:pt x="26" y="103"/>
                                  <a:pt x="30" y="106"/>
                                </a:cubicBezTo>
                                <a:cubicBezTo>
                                  <a:pt x="33" y="109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5"/>
                                </a:cubicBezTo>
                                <a:cubicBezTo>
                                  <a:pt x="58" y="101"/>
                                  <a:pt x="60" y="96"/>
                                  <a:pt x="60" y="89"/>
                                </a:cubicBezTo>
                                <a:cubicBezTo>
                                  <a:pt x="60" y="83"/>
                                  <a:pt x="58" y="78"/>
                                  <a:pt x="55" y="74"/>
                                </a:cubicBezTo>
                                <a:cubicBezTo>
                                  <a:pt x="52" y="71"/>
                                  <a:pt x="48" y="69"/>
                                  <a:pt x="43" y="69"/>
                                </a:cubicBezTo>
                                <a:cubicBezTo>
                                  <a:pt x="40" y="69"/>
                                  <a:pt x="36" y="70"/>
                                  <a:pt x="31" y="71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1"/>
                                  <a:pt x="46" y="49"/>
                                  <a:pt x="49" y="46"/>
                                </a:cubicBezTo>
                                <a:cubicBezTo>
                                  <a:pt x="53" y="43"/>
                                  <a:pt x="55" y="39"/>
                                  <a:pt x="55" y="34"/>
                                </a:cubicBezTo>
                                <a:cubicBezTo>
                                  <a:pt x="55" y="30"/>
                                  <a:pt x="53" y="26"/>
                                  <a:pt x="51" y="24"/>
                                </a:cubicBezTo>
                                <a:cubicBezTo>
                                  <a:pt x="48" y="21"/>
                                  <a:pt x="45" y="20"/>
                                  <a:pt x="41" y="20"/>
                                </a:cubicBezTo>
                                <a:cubicBezTo>
                                  <a:pt x="36" y="20"/>
                                  <a:pt x="33" y="21"/>
                                  <a:pt x="30" y="24"/>
                                </a:cubicBezTo>
                                <a:cubicBezTo>
                                  <a:pt x="27" y="27"/>
                                  <a:pt x="25" y="31"/>
                                  <a:pt x="24" y="37"/>
                                </a:cubicBezTo>
                                <a:lnTo>
                                  <a:pt x="2" y="33"/>
                                </a:lnTo>
                                <a:cubicBezTo>
                                  <a:pt x="3" y="25"/>
                                  <a:pt x="6" y="19"/>
                                  <a:pt x="9" y="15"/>
                                </a:cubicBezTo>
                                <a:cubicBezTo>
                                  <a:pt x="12" y="10"/>
                                  <a:pt x="16" y="6"/>
                                  <a:pt x="22" y="4"/>
                                </a:cubicBezTo>
                                <a:cubicBezTo>
                                  <a:pt x="28" y="1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3"/>
                                  <a:pt x="70" y="11"/>
                                </a:cubicBezTo>
                                <a:cubicBezTo>
                                  <a:pt x="77" y="18"/>
                                  <a:pt x="80" y="25"/>
                                  <a:pt x="80" y="33"/>
                                </a:cubicBezTo>
                                <a:cubicBezTo>
                                  <a:pt x="80" y="44"/>
                                  <a:pt x="73" y="53"/>
                                  <a:pt x="61" y="60"/>
                                </a:cubicBezTo>
                                <a:cubicBezTo>
                                  <a:pt x="68" y="61"/>
                                  <a:pt x="74" y="65"/>
                                  <a:pt x="79" y="70"/>
                                </a:cubicBezTo>
                                <a:cubicBezTo>
                                  <a:pt x="83" y="76"/>
                                  <a:pt x="85" y="82"/>
                                  <a:pt x="85" y="90"/>
                                </a:cubicBezTo>
                                <a:cubicBezTo>
                                  <a:pt x="85" y="102"/>
                                  <a:pt x="81" y="111"/>
                                  <a:pt x="73" y="119"/>
                                </a:cubicBezTo>
                                <a:cubicBezTo>
                                  <a:pt x="65" y="127"/>
                                  <a:pt x="54" y="131"/>
                                  <a:pt x="42" y="131"/>
                                </a:cubicBezTo>
                                <a:cubicBezTo>
                                  <a:pt x="30" y="131"/>
                                  <a:pt x="21" y="128"/>
                                  <a:pt x="13" y="121"/>
                                </a:cubicBezTo>
                                <a:cubicBezTo>
                                  <a:pt x="5" y="114"/>
                                  <a:pt x="1" y="106"/>
                                  <a:pt x="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50160"/>
                            <a:ext cx="9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1"/>
                                </a:lnTo>
                                <a:cubicBezTo>
                                  <a:pt x="25" y="97"/>
                                  <a:pt x="27" y="101"/>
                                  <a:pt x="31" y="105"/>
                                </a:cubicBezTo>
                                <a:cubicBezTo>
                                  <a:pt x="34" y="108"/>
                                  <a:pt x="38" y="109"/>
                                  <a:pt x="43" y="109"/>
                                </a:cubicBezTo>
                                <a:cubicBezTo>
                                  <a:pt x="48" y="109"/>
                                  <a:pt x="52" y="107"/>
                                  <a:pt x="56" y="103"/>
                                </a:cubicBezTo>
                                <a:cubicBezTo>
                                  <a:pt x="60" y="99"/>
                                  <a:pt x="61" y="93"/>
                                  <a:pt x="61" y="84"/>
                                </a:cubicBezTo>
                                <a:cubicBezTo>
                                  <a:pt x="61" y="76"/>
                                  <a:pt x="60" y="70"/>
                                  <a:pt x="56" y="66"/>
                                </a:cubicBezTo>
                                <a:cubicBezTo>
                                  <a:pt x="52" y="62"/>
                                  <a:pt x="48" y="60"/>
                                  <a:pt x="42" y="60"/>
                                </a:cubicBezTo>
                                <a:cubicBezTo>
                                  <a:pt x="35" y="60"/>
                                  <a:pt x="29" y="64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2"/>
                                  <a:pt x="42" y="41"/>
                                  <a:pt x="47" y="41"/>
                                </a:cubicBezTo>
                                <a:cubicBezTo>
                                  <a:pt x="58" y="41"/>
                                  <a:pt x="68" y="45"/>
                                  <a:pt x="75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4"/>
                                  <a:pt x="84" y="104"/>
                                  <a:pt x="78" y="112"/>
                                </a:cubicBezTo>
                                <a:cubicBezTo>
                                  <a:pt x="69" y="124"/>
                                  <a:pt x="57" y="129"/>
                                  <a:pt x="43" y="129"/>
                                </a:cubicBezTo>
                                <a:cubicBezTo>
                                  <a:pt x="31" y="129"/>
                                  <a:pt x="21" y="126"/>
                                  <a:pt x="14" y="120"/>
                                </a:cubicBezTo>
                                <a:cubicBezTo>
                                  <a:pt x="6" y="113"/>
                                  <a:pt x="2" y="105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10560"/>
                            <a:ext cx="63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56" y="130"/>
                                </a:moveTo>
                                <a:lnTo>
                                  <a:pt x="56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6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8" y="15"/>
                                  <a:pt x="33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510560"/>
                            <a:ext cx="99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7" y="107"/>
                                </a:moveTo>
                                <a:lnTo>
                                  <a:pt x="87" y="107"/>
                                </a:lnTo>
                                <a:lnTo>
                                  <a:pt x="87" y="130"/>
                                </a:lnTo>
                                <a:lnTo>
                                  <a:pt x="0" y="130"/>
                                </a:lnTo>
                                <a:cubicBezTo>
                                  <a:pt x="1" y="121"/>
                                  <a:pt x="4" y="113"/>
                                  <a:pt x="9" y="105"/>
                                </a:cubicBezTo>
                                <a:cubicBezTo>
                                  <a:pt x="13" y="97"/>
                                  <a:pt x="22" y="87"/>
                                  <a:pt x="36" y="74"/>
                                </a:cubicBezTo>
                                <a:cubicBezTo>
                                  <a:pt x="47" y="64"/>
                                  <a:pt x="54" y="57"/>
                                  <a:pt x="57" y="53"/>
                                </a:cubicBezTo>
                                <a:cubicBezTo>
                                  <a:pt x="60" y="48"/>
                                  <a:pt x="62" y="43"/>
                                  <a:pt x="62" y="38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1"/>
                                  <a:pt x="45" y="21"/>
                                </a:cubicBezTo>
                                <a:cubicBezTo>
                                  <a:pt x="40" y="21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4"/>
                                  <a:pt x="28" y="41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5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9" y="4"/>
                                  <a:pt x="76" y="10"/>
                                </a:cubicBezTo>
                                <a:cubicBezTo>
                                  <a:pt x="83" y="17"/>
                                  <a:pt x="87" y="26"/>
                                  <a:pt x="87" y="36"/>
                                </a:cubicBezTo>
                                <a:cubicBezTo>
                                  <a:pt x="87" y="42"/>
                                  <a:pt x="86" y="47"/>
                                  <a:pt x="84" y="53"/>
                                </a:cubicBezTo>
                                <a:cubicBezTo>
                                  <a:pt x="81" y="58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3"/>
                                  <a:pt x="45" y="97"/>
                                  <a:pt x="43" y="100"/>
                                </a:cubicBezTo>
                                <a:cubicBezTo>
                                  <a:pt x="41" y="102"/>
                                  <a:pt x="39" y="104"/>
                                  <a:pt x="38" y="107"/>
                                </a:cubicBezTo>
                                <a:lnTo>
                                  <a:pt x="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51056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2">
                                <a:moveTo>
                                  <a:pt x="59" y="46"/>
                                </a:moveTo>
                                <a:lnTo>
                                  <a:pt x="59" y="46"/>
                                </a:lnTo>
                                <a:cubicBezTo>
                                  <a:pt x="59" y="38"/>
                                  <a:pt x="57" y="32"/>
                                  <a:pt x="53" y="27"/>
                                </a:cubicBezTo>
                                <a:cubicBezTo>
                                  <a:pt x="50" y="23"/>
                                  <a:pt x="45" y="21"/>
                                  <a:pt x="41" y="21"/>
                                </a:cubicBezTo>
                                <a:cubicBezTo>
                                  <a:pt x="36" y="21"/>
                                  <a:pt x="32" y="22"/>
                                  <a:pt x="29" y="26"/>
                                </a:cubicBezTo>
                                <a:cubicBezTo>
                                  <a:pt x="26" y="30"/>
                                  <a:pt x="25" y="36"/>
                                  <a:pt x="25" y="44"/>
                                </a:cubicBezTo>
                                <a:cubicBezTo>
                                  <a:pt x="25" y="52"/>
                                  <a:pt x="26" y="58"/>
                                  <a:pt x="30" y="62"/>
                                </a:cubicBezTo>
                                <a:cubicBezTo>
                                  <a:pt x="33" y="66"/>
                                  <a:pt x="37" y="68"/>
                                  <a:pt x="42" y="68"/>
                                </a:cubicBezTo>
                                <a:cubicBezTo>
                                  <a:pt x="47" y="68"/>
                                  <a:pt x="51" y="66"/>
                                  <a:pt x="54" y="62"/>
                                </a:cubicBezTo>
                                <a:cubicBezTo>
                                  <a:pt x="57" y="59"/>
                                  <a:pt x="59" y="53"/>
                                  <a:pt x="59" y="46"/>
                                </a:cubicBezTo>
                                <a:close/>
                                <a:moveTo>
                                  <a:pt x="3" y="100"/>
                                </a:moveTo>
                                <a:lnTo>
                                  <a:pt x="3" y="100"/>
                                </a:lnTo>
                                <a:lnTo>
                                  <a:pt x="27" y="97"/>
                                </a:lnTo>
                                <a:cubicBezTo>
                                  <a:pt x="27" y="102"/>
                                  <a:pt x="29" y="106"/>
                                  <a:pt x="31" y="108"/>
                                </a:cubicBezTo>
                                <a:cubicBezTo>
                                  <a:pt x="34" y="110"/>
                                  <a:pt x="37" y="111"/>
                                  <a:pt x="41" y="111"/>
                                </a:cubicBezTo>
                                <a:cubicBezTo>
                                  <a:pt x="46" y="111"/>
                                  <a:pt x="50" y="109"/>
                                  <a:pt x="54" y="104"/>
                                </a:cubicBezTo>
                                <a:cubicBezTo>
                                  <a:pt x="58" y="100"/>
                                  <a:pt x="60" y="90"/>
                                  <a:pt x="61" y="75"/>
                                </a:cubicBezTo>
                                <a:cubicBezTo>
                                  <a:pt x="55" y="82"/>
                                  <a:pt x="47" y="86"/>
                                  <a:pt x="38" y="86"/>
                                </a:cubicBezTo>
                                <a:cubicBezTo>
                                  <a:pt x="27" y="86"/>
                                  <a:pt x="19" y="82"/>
                                  <a:pt x="11" y="74"/>
                                </a:cubicBezTo>
                                <a:cubicBezTo>
                                  <a:pt x="4" y="66"/>
                                  <a:pt x="0" y="56"/>
                                  <a:pt x="0" y="44"/>
                                </a:cubicBezTo>
                                <a:cubicBezTo>
                                  <a:pt x="0" y="31"/>
                                  <a:pt x="4" y="20"/>
                                  <a:pt x="12" y="12"/>
                                </a:cubicBezTo>
                                <a:cubicBezTo>
                                  <a:pt x="20" y="4"/>
                                  <a:pt x="30" y="0"/>
                                  <a:pt x="42" y="0"/>
                                </a:cubicBezTo>
                                <a:cubicBezTo>
                                  <a:pt x="55" y="0"/>
                                  <a:pt x="65" y="5"/>
                                  <a:pt x="74" y="15"/>
                                </a:cubicBezTo>
                                <a:cubicBezTo>
                                  <a:pt x="82" y="25"/>
                                  <a:pt x="86" y="42"/>
                                  <a:pt x="86" y="65"/>
                                </a:cubicBezTo>
                                <a:cubicBezTo>
                                  <a:pt x="86" y="89"/>
                                  <a:pt x="82" y="106"/>
                                  <a:pt x="73" y="116"/>
                                </a:cubicBezTo>
                                <a:cubicBezTo>
                                  <a:pt x="65" y="127"/>
                                  <a:pt x="53" y="132"/>
                                  <a:pt x="39" y="132"/>
                                </a:cubicBezTo>
                                <a:cubicBezTo>
                                  <a:pt x="29" y="132"/>
                                  <a:pt x="21" y="129"/>
                                  <a:pt x="15" y="124"/>
                                </a:cubicBezTo>
                                <a:cubicBezTo>
                                  <a:pt x="9" y="118"/>
                                  <a:pt x="5" y="110"/>
                                  <a:pt x="3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64120"/>
                            <a:ext cx="9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1"/>
                                </a:lnTo>
                                <a:cubicBezTo>
                                  <a:pt x="26" y="97"/>
                                  <a:pt x="28" y="101"/>
                                  <a:pt x="31" y="104"/>
                                </a:cubicBezTo>
                                <a:cubicBezTo>
                                  <a:pt x="35" y="108"/>
                                  <a:pt x="39" y="109"/>
                                  <a:pt x="43" y="109"/>
                                </a:cubicBezTo>
                                <a:cubicBezTo>
                                  <a:pt x="48" y="109"/>
                                  <a:pt x="53" y="107"/>
                                  <a:pt x="56" y="103"/>
                                </a:cubicBezTo>
                                <a:cubicBezTo>
                                  <a:pt x="60" y="99"/>
                                  <a:pt x="62" y="92"/>
                                  <a:pt x="62" y="84"/>
                                </a:cubicBezTo>
                                <a:cubicBezTo>
                                  <a:pt x="62" y="76"/>
                                  <a:pt x="60" y="70"/>
                                  <a:pt x="56" y="66"/>
                                </a:cubicBezTo>
                                <a:cubicBezTo>
                                  <a:pt x="53" y="62"/>
                                  <a:pt x="48" y="60"/>
                                  <a:pt x="42" y="60"/>
                                </a:cubicBezTo>
                                <a:cubicBezTo>
                                  <a:pt x="35" y="60"/>
                                  <a:pt x="29" y="63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2"/>
                                  <a:pt x="42" y="41"/>
                                  <a:pt x="48" y="41"/>
                                </a:cubicBezTo>
                                <a:cubicBezTo>
                                  <a:pt x="59" y="41"/>
                                  <a:pt x="68" y="45"/>
                                  <a:pt x="76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4"/>
                                  <a:pt x="84" y="104"/>
                                  <a:pt x="78" y="112"/>
                                </a:cubicBezTo>
                                <a:cubicBezTo>
                                  <a:pt x="69" y="123"/>
                                  <a:pt x="58" y="129"/>
                                  <a:pt x="43" y="129"/>
                                </a:cubicBezTo>
                                <a:cubicBezTo>
                                  <a:pt x="31" y="129"/>
                                  <a:pt x="21" y="126"/>
                                  <a:pt x="14" y="119"/>
                                </a:cubicBezTo>
                                <a:cubicBezTo>
                                  <a:pt x="6" y="113"/>
                                  <a:pt x="2" y="104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360880"/>
                            <a:ext cx="105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53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38"/>
                                </a:lnTo>
                                <a:lnTo>
                                  <a:pt x="2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3" y="130"/>
                                </a:moveTo>
                                <a:lnTo>
                                  <a:pt x="53" y="130"/>
                                </a:lnTo>
                                <a:lnTo>
                                  <a:pt x="5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2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2"/>
                                </a:lnTo>
                                <a:lnTo>
                                  <a:pt x="93" y="82"/>
                                </a:lnTo>
                                <a:lnTo>
                                  <a:pt x="93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945080"/>
                            <a:ext cx="9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4" y="93"/>
                                </a:lnTo>
                                <a:cubicBezTo>
                                  <a:pt x="24" y="99"/>
                                  <a:pt x="26" y="103"/>
                                  <a:pt x="30" y="107"/>
                                </a:cubicBezTo>
                                <a:cubicBezTo>
                                  <a:pt x="33" y="110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10"/>
                                  <a:pt x="55" y="106"/>
                                </a:cubicBezTo>
                                <a:cubicBezTo>
                                  <a:pt x="58" y="102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8" y="79"/>
                                  <a:pt x="55" y="75"/>
                                </a:cubicBezTo>
                                <a:cubicBezTo>
                                  <a:pt x="52" y="72"/>
                                  <a:pt x="47" y="70"/>
                                  <a:pt x="43" y="70"/>
                                </a:cubicBezTo>
                                <a:cubicBezTo>
                                  <a:pt x="39" y="70"/>
                                  <a:pt x="36" y="70"/>
                                  <a:pt x="31" y="72"/>
                                </a:cubicBezTo>
                                <a:lnTo>
                                  <a:pt x="34" y="52"/>
                                </a:lnTo>
                                <a:cubicBezTo>
                                  <a:pt x="41" y="52"/>
                                  <a:pt x="46" y="50"/>
                                  <a:pt x="49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1"/>
                                  <a:pt x="53" y="27"/>
                                  <a:pt x="51" y="25"/>
                                </a:cubicBezTo>
                                <a:cubicBezTo>
                                  <a:pt x="48" y="22"/>
                                  <a:pt x="45" y="21"/>
                                  <a:pt x="40" y="21"/>
                                </a:cubicBezTo>
                                <a:cubicBezTo>
                                  <a:pt x="36" y="21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4" y="38"/>
                                </a:cubicBezTo>
                                <a:lnTo>
                                  <a:pt x="1" y="34"/>
                                </a:lnTo>
                                <a:cubicBezTo>
                                  <a:pt x="3" y="26"/>
                                  <a:pt x="5" y="20"/>
                                  <a:pt x="9" y="15"/>
                                </a:cubicBezTo>
                                <a:cubicBezTo>
                                  <a:pt x="12" y="11"/>
                                  <a:pt x="16" y="7"/>
                                  <a:pt x="22" y="4"/>
                                </a:cubicBezTo>
                                <a:cubicBezTo>
                                  <a:pt x="28" y="2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4"/>
                                  <a:pt x="70" y="12"/>
                                </a:cubicBezTo>
                                <a:cubicBezTo>
                                  <a:pt x="76" y="18"/>
                                  <a:pt x="79" y="25"/>
                                  <a:pt x="79" y="33"/>
                                </a:cubicBezTo>
                                <a:cubicBezTo>
                                  <a:pt x="79" y="45"/>
                                  <a:pt x="73" y="54"/>
                                  <a:pt x="61" y="61"/>
                                </a:cubicBezTo>
                                <a:cubicBezTo>
                                  <a:pt x="68" y="62"/>
                                  <a:pt x="74" y="66"/>
                                  <a:pt x="79" y="71"/>
                                </a:cubicBezTo>
                                <a:cubicBezTo>
                                  <a:pt x="83" y="77"/>
                                  <a:pt x="85" y="83"/>
                                  <a:pt x="85" y="91"/>
                                </a:cubicBezTo>
                                <a:cubicBezTo>
                                  <a:pt x="85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4" y="132"/>
                                  <a:pt x="42" y="132"/>
                                </a:cubicBezTo>
                                <a:cubicBezTo>
                                  <a:pt x="30" y="132"/>
                                  <a:pt x="21" y="129"/>
                                  <a:pt x="13" y="122"/>
                                </a:cubicBezTo>
                                <a:cubicBezTo>
                                  <a:pt x="5" y="115"/>
                                  <a:pt x="1" y="106"/>
                                  <a:pt x="0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7.75pt;width:451.65pt;height:212.1pt" coordorigin="373,155" coordsize="9033,4242">
                <v:shape id="shape_0" coordsize="5073,4242" path="m3971,4242l3971,4242l5073,3123l0,0e" stroked="t" o:allowincell="f" style="position:absolute;left:4333;top:155;width:5072;height:4241;mso-wrap-style:none;v-text-anchor:middle">
                  <v:imagedata r:id="rId5" o:detectmouseclick="t"/>
                  <v:stroke color="black" joinstyle="miter" endcap="flat"/>
                  <w10:wrap type="none"/>
                </v:shape>
                <v:shape id="shape_0" coordsize="4439,2378" path="m0,2378l0,2378l2219,0l4439,2378l0,2378l0,2378xe" stroked="t" o:allowincell="f" style="position:absolute;left:373;top:157;width:7921;height:423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1160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1775;top:3052;width:1167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080;top:3052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383;top:3052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2405;top:2383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33;top:2383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5059;top:2383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080;top:1699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402;top:1699;width:1167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30;top:1019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688;top:3052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450;top:3725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3739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029;top:3725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6318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85,131" path="m0,95l0,95l24,92c24,98,26,103,30,106c33,109,37,111,42,111c47,111,51,109,55,105c58,101,60,96,60,89c60,83,58,78,55,74c52,71,48,69,43,69c40,69,36,70,31,71l34,51c41,51,46,49,49,46c53,43,55,39,55,34c55,30,53,26,51,24c48,21,45,20,41,20c36,20,33,21,30,24c27,27,25,31,24,37l2,33c3,25,6,19,9,15c12,10,16,6,22,4c28,1,34,0,41,0c53,0,63,3,70,11c77,18,80,25,80,33c80,44,73,53,61,60c68,61,74,65,79,70c83,76,85,82,85,90c85,102,81,111,73,119c65,127,54,131,42,131c30,131,21,128,13,121c5,114,1,106,0,95xe" fillcolor="black" stroked="f" o:allowincell="f" style="position:absolute;left:4145;top:1175;width:151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9" path="m0,94l0,94l25,91c25,97,27,101,31,105c34,108,38,109,43,109c48,109,52,107,56,103c60,99,61,93,61,84c61,76,60,70,56,66c52,62,48,60,42,60c35,60,29,64,23,70l3,67l16,0l81,0l81,23l34,23l31,45c36,42,42,41,47,41c58,41,68,45,75,53c83,61,87,71,87,84c87,94,84,104,78,112c69,124,57,129,43,129c31,129,21,126,14,120c6,113,2,105,0,94xe" fillcolor="black" stroked="f" o:allowincell="f" style="position:absolute;left:4326;top:1179;width:15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30" path="m56,130l56,130l32,130l32,36c23,45,12,51,0,55l0,33c6,31,13,27,21,21c28,15,33,8,36,0l56,0l56,130xe" fillcolor="black" stroked="f" o:allowincell="f" style="position:absolute;left:2843;top:2534;width:99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0" path="m87,107l87,107l87,130l0,130c1,121,4,113,9,105c13,97,22,87,36,74c47,64,54,57,57,53c60,48,62,43,62,38c62,32,60,28,57,25c54,22,50,21,45,21c40,21,36,22,33,25c30,28,28,34,28,41l3,38c4,25,9,15,17,9c25,3,34,0,46,0c59,0,69,4,76,10c83,17,87,26,87,36c87,42,86,47,84,53c81,58,78,63,74,69c71,73,65,78,57,85c50,93,45,97,43,100c41,102,39,104,38,107l87,107xe" fillcolor="black" stroked="f" o:allowincell="f" style="position:absolute;left:3003;top:2534;width:15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2" path="m59,46l59,46c59,38,57,32,53,27c50,23,45,21,41,21c36,21,32,22,29,26c26,30,25,36,25,44c25,52,26,58,30,62c33,66,37,68,42,68c47,68,51,66,54,62c57,59,59,53,59,46xm3,100l3,100l27,97c27,102,29,106,31,108c34,110,37,111,41,111c46,111,50,109,54,104c58,100,60,90,61,75c55,82,47,86,38,86c27,86,19,82,11,74c4,66,0,56,0,44c0,31,4,20,12,12c20,4,30,0,42,0c55,0,65,5,74,15c82,25,86,42,86,65c86,89,82,106,73,116c65,127,53,132,39,132c29,132,21,129,15,124c9,118,5,110,3,100xe" fillcolor="black" stroked="f" o:allowincell="f" style="position:absolute;left:5568;top:2534;width:152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9" path="m0,94l0,94l25,91c26,97,28,101,31,104c35,108,39,109,43,109c48,109,53,107,56,103c60,99,62,92,62,84c62,76,60,70,56,66c53,62,48,60,42,60c35,60,29,63,23,70l3,67l16,0l81,0l81,23l35,23l31,45c36,42,42,41,48,41c59,41,68,45,76,53c83,61,87,71,87,84c87,94,84,104,78,112c69,123,58,129,43,129c31,129,21,126,14,119c6,113,2,104,0,94xe" fillcolor="black" stroked="f" o:allowincell="f" style="position:absolute;left:1670;top:3878;width:15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0" path="m53,82l53,82l53,38l23,82l53,82xm53,130l53,130l53,104l0,104l0,82l56,0l77,0l77,82l93,82l93,104l77,104l77,130l53,130xe" fillcolor="black" stroked="f" o:allowincell="f" style="position:absolute;left:6821;top:3873;width:16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2" path="m0,96l0,96l24,93c24,99,26,103,30,107c33,110,37,111,42,111c47,111,51,110,55,106c58,102,60,97,60,90c60,84,58,79,55,75c52,72,47,70,43,70c39,70,36,70,31,72l34,52c41,52,46,50,49,47c53,44,55,40,55,35c55,31,53,27,51,25c48,22,45,21,40,21c36,21,33,22,30,25c27,28,25,32,24,38l1,34c3,26,5,20,9,15c12,11,16,7,22,4c28,2,34,0,41,0c53,0,63,4,70,12c76,18,79,25,79,33c79,45,73,54,61,61c68,62,74,66,79,71c83,77,85,83,85,91c85,102,81,112,73,120c65,128,54,132,42,132c30,132,21,129,13,122c5,115,1,106,0,96xe" fillcolor="black" stroked="f" o:allowincell="f" style="position:absolute;left:4890;top:3218;width:150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5:26:00Z</dcterms:modified>
  <cp:revision>5</cp:revision>
  <dc:subject/>
  <dc:title/>
</cp:coreProperties>
</file>