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123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LA PIRÁMIDE CIFRADA 1</w:t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l número que aparece en cada rectángulo de la figura es igual a la suma de los 2 números ubicados en los 2 rectángulos bajo él. ¿Puedes reconstruir esta pirámide numérica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19420" cy="2806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18T15:08:00Z</dcterms:modified>
  <cp:revision>6</cp:revision>
  <dc:subject/>
  <dc:title/>
</cp:coreProperties>
</file>