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JUEGO: ¡CÓMO ADIVINAR UN NÚMERO!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77460" cy="579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36" t="3751" r="3559" b="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1-18T14:35:00Z</dcterms:modified>
  <cp:revision>3</cp:revision>
  <dc:subject/>
  <dc:title/>
</cp:coreProperties>
</file>