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PATRONES EN LAS VELAS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na solución posible es sumar los números de la parte inferior de la vela y se le resta el número que se encuentra en la parte superior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7750" cy="346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5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9T14:09:00Z</dcterms:modified>
  <cp:revision>3</cp:revision>
  <dc:subject/>
  <dc:title/>
</cp:coreProperties>
</file>