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42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42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42" w:right="48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280" w:after="0"/>
        <w:ind w:left="-142" w:right="48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UTA ACTIVIDADES: LAGOS DEL MUNDO Y LOS NÚMEROS</w:t>
      </w:r>
    </w:p>
    <w:p>
      <w:pPr>
        <w:pStyle w:val="Normal"/>
        <w:spacing w:lineRule="auto" w:line="240" w:before="280" w:after="0"/>
        <w:ind w:left="-142" w:right="-113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8675</wp:posOffset>
                </wp:positionH>
                <wp:positionV relativeFrom="paragraph">
                  <wp:posOffset>64770</wp:posOffset>
                </wp:positionV>
                <wp:extent cx="2675890" cy="5443855"/>
                <wp:effectExtent l="5080" t="5715" r="5715" b="5080"/>
                <wp:wrapNone/>
                <wp:docPr id="3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5443920"/>
                        </a:xfrm>
                        <a:custGeom>
                          <a:avLst/>
                          <a:gdLst>
                            <a:gd name="textAreaLeft" fmla="*/ 27360 w 1517040"/>
                            <a:gd name="textAreaRight" fmla="*/ 1489680 w 1517040"/>
                            <a:gd name="textAreaTop" fmla="*/ 27360 h 3086280"/>
                            <a:gd name="textAreaBottom" fmla="*/ 3058920 h 3086280"/>
                          </a:gdLst>
                          <a:ahLst/>
                          <a:rect l="textAreaLeft" t="textAreaTop" r="textAreaRight" b="textAreaBottom"/>
                          <a:pathLst>
                            <a:path w="21600" h="43938">
                              <a:moveTo>
                                <a:pt x="1347" y="0"/>
                              </a:moveTo>
                              <a:arcTo wR="1347" hR="1347" stAng="16200000" swAng="-5400000"/>
                              <a:lnTo>
                                <a:pt x="0" y="42591"/>
                              </a:lnTo>
                              <a:arcTo wR="1347" hR="1347" stAng="10800000" swAng="-5400000"/>
                              <a:lnTo>
                                <a:pt x="20253" y="43938"/>
                              </a:lnTo>
                              <a:arcTo wR="1347" hR="1347" stAng="5400000" swAng="-5400000"/>
                              <a:lnTo>
                                <a:pt x="21600" y="1347"/>
                              </a:lnTo>
                              <a:arcTo wR="1347" hR="134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Un lago es una masa de agua dulce o salada, acumulada de forma natural o artificial, que se encuentra rodeada de tierra en todo su perímetr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n los lagos se puede pescar, nadar, bucear, hacer deportes acuáticos o simplemente disfrutar del paisaje. Algunos son pequeños, pero otros son muy grandes. El tamaño del lago se determina  a través de su superficie. Usualmente esta se mide en kilómetros cuadra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l lago más grande del mundo es el Mar Caspio, llamado “mar” por su enorme tamaño. Este abarca 5 países: Azerbaiyán, Irán, Kazajistán, Rusia y Turkmenistán, y mide 371.000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El lago más grande de Sudamérica es el Maracaibo en Venezuela, con trece mil trescientos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. Además, otros lagos muy grandes son el lago Superior en Canadá y EE.UU. con ochenta y dos mil cien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y el lago Victoria en Uganda, Tanzania y Kenia, con 68.422 k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stroked="t" o:allowincell="f" style="position:absolute;margin-left:265.25pt;margin-top:5.1pt;width:210.65pt;height:42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Un lago es una masa de agua dulce o salada, acumulada de forma natural o artificial, que se encuentra rodeada de tierra en todo su perímetro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n los lagos se puede pescar, nadar, bucear, hacer deportes acuáticos o simplemente disfrutar del paisaje. Algunos son pequeños, pero otros son muy grandes. El tamaño del lago se determina  a través de su superficie. Usualmente esta se mide en kilómetros cuadrad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l lago más grande del mundo es el Mar Caspio, llamado “mar” por su enorme tamaño. Este abarca 5 países: Azerbaiyán, Irán, Kazajistán, Rusia y Turkmenistán, y mide 371.000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El lago más grande de Sudamérica es el Maracaibo en Venezuela, con trece mil trescientos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. Además, otros lagos muy grandes son el lago Superior en Canadá y EE.UU. con ochenta y dos mil cien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y el lago Victoria en Uganda, Tanzania y Kenia, con 68.422 km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13760" cy="220726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go Maracaibo, Venezuela.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panoramio.com/photo/496697</w:t>
        </w:r>
      </w:hyperlink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15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>¿Cuál es la superficie del lago Victoria en k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enta y ocho mil veintidó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enta y ocho mil cuatrocientos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enta mil cuatrocientos veintidós</w:t>
      </w:r>
    </w:p>
    <w:p>
      <w:pPr>
        <w:pStyle w:val="Normal"/>
        <w:numPr>
          <w:ilvl w:val="0"/>
          <w:numId w:val="1"/>
        </w:numPr>
        <w:autoSpaceDE w:val="false"/>
        <w:spacing w:before="0" w:after="240"/>
        <w:ind w:left="21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senta y ocho mil cuatrocientos veintidós</w:t>
      </w:r>
    </w:p>
    <w:p>
      <w:pPr>
        <w:pStyle w:val="Prrafodelista"/>
        <w:spacing w:lineRule="auto" w:line="240" w:before="0" w:after="120"/>
        <w:ind w:left="-142" w:hanging="0"/>
        <w:contextualSpacing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Prrafodelista"/>
        <w:spacing w:lineRule="auto" w:line="240" w:before="0" w:after="120"/>
        <w:ind w:left="-14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120"/>
        <w:ind w:left="215" w:hanging="357"/>
        <w:contextualSpacing/>
        <w:rPr/>
      </w:pPr>
      <w:r>
        <w:rPr>
          <w:rFonts w:cs="Arial" w:ascii="Arial" w:hAnsi="Arial"/>
          <w:b/>
          <w:sz w:val="20"/>
          <w:szCs w:val="20"/>
        </w:rPr>
        <w:t>¿Cuál es la superficie en k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>del lago Superior?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00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15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82.100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200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ind w:left="2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.800</w:t>
      </w:r>
    </w:p>
    <w:p>
      <w:pPr>
        <w:pStyle w:val="Prrafodelista"/>
        <w:spacing w:before="0" w:after="120"/>
        <w:ind w:left="-142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before="0" w:after="120"/>
        <w:ind w:left="215" w:hanging="357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¿Cuántos kilómetros cuadrados es más grande el Mar Caspio que el lago Maracaibo?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7.0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75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357.700 k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0.4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.300 k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</w:rPr>
        <w:t>Felipe Asenjo Zapata / Centro de Recursos Educativos Avanzados, CREA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Corregido por:</w:t>
      </w:r>
      <w:r>
        <w:rPr>
          <w:rFonts w:cs="Arial" w:ascii="Arial" w:hAnsi="Arial"/>
          <w:bCs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Ministerio de Educación,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anoramio.com/photo/49669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17T18:18:00Z</dcterms:modified>
  <cp:revision>6</cp:revision>
  <dc:subject/>
  <dc:title/>
</cp:coreProperties>
</file>