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LAGOS DEL MUNDO Y LOS NÚMEROS</w:t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64770</wp:posOffset>
                </wp:positionV>
                <wp:extent cx="2675890" cy="5443855"/>
                <wp:effectExtent l="5080" t="5715" r="5715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5443920"/>
                        </a:xfrm>
                        <a:custGeom>
                          <a:avLst/>
                          <a:gdLst>
                            <a:gd name="textAreaLeft" fmla="*/ 27360 w 1517040"/>
                            <a:gd name="textAreaRight" fmla="*/ 1489680 w 1517040"/>
                            <a:gd name="textAreaTop" fmla="*/ 27360 h 3086280"/>
                            <a:gd name="textAreaBottom" fmla="*/ 3058920 h 3086280"/>
                          </a:gdLst>
                          <a:ahLst/>
                          <a:rect l="textAreaLeft" t="textAreaTop" r="textAreaRight" b="textAreaBottom"/>
                          <a:pathLst>
                            <a:path w="21600" h="43938">
                              <a:moveTo>
                                <a:pt x="1347" y="0"/>
                              </a:moveTo>
                              <a:arcTo wR="1347" hR="1347" stAng="16200000" swAng="-5400000"/>
                              <a:lnTo>
                                <a:pt x="0" y="42591"/>
                              </a:lnTo>
                              <a:arcTo wR="1347" hR="1347" stAng="10800000" swAng="-5400000"/>
                              <a:lnTo>
                                <a:pt x="20253" y="43938"/>
                              </a:lnTo>
                              <a:arcTo wR="1347" hR="1347" stAng="5400000" swAng="-5400000"/>
                              <a:lnTo>
                                <a:pt x="21600" y="1347"/>
                              </a:lnTo>
                              <a:arcTo wR="1347" hR="13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Un lago es una masa de agua dulce o salada, acumulada de forma natural o artificial, que se encuentra rodeada de tierra en todo su períme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l mundo es el Mar Caspio, llamado “mar” por su enorme tamaño. Este abarca 5 países: Azerbaiyán, Irán, Kazajistán, Rusia y Turkmenistán, y mide 371.00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 Sudamérica es el Maracaibo en Venezuela, con trece mil trescientos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 Además, otros lagos muy grandes son el lago Superior en Canadá y EE.UU. con ochenta y dos mil cien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y el lago Victoria en Uganda, Tanzania y Kenia, con 68.4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265.25pt;margin-top:5.1pt;width:210.65pt;height:4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Un lago es una masa de agua dulce o salada, acumulada de forma natural o artificial, que se encuentra rodeada de tierra en todo su perímet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l mundo es el Mar Caspio, llamado “mar” por su enorme tamaño. Este abarca 5 países: Azerbaiyán, Irán, Kazajistán, Rusia y Turkmenistán, y mide 371.00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 Sudamérica es el Maracaibo en Venezuela, con trece mil trescientos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 Además, otros lagos muy grandes son el lago Superior en Canadá y EE.UU. con ochenta y dos mil cien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y el lago Victoria en Uganda, Tanzania y Kenia, con 68.4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13760" cy="22072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o Maracaibo, Venezuela.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http://www.panoramio.com/photo/49669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del lago Victoria en k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y ocho mil veintidó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enta y ocho mil cuatrociento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mil cuatrocientos veintidós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y ocho mil cuatrocientos veintidós</w:t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en k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del lago Superior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0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1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200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800</w:t>
      </w:r>
    </w:p>
    <w:p>
      <w:pPr>
        <w:pStyle w:val="Prrafodelista"/>
        <w:spacing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215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uántos kilómetros cuadrados es más grande el Mar Caspio que el lago Maracaibo?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.4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3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8:19:00Z</dcterms:modified>
  <cp:revision>5</cp:revision>
  <dc:subject/>
  <dc:title/>
</cp:coreProperties>
</file>