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CTIVIDADES: LOS CELULARES Y LOS NÚMERO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6890" cy="33712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43815</wp:posOffset>
                </wp:positionV>
                <wp:extent cx="3952240" cy="361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no tienes un celular, seguro que quieres tener uno. Eso era impensable hace tan solo unos años. La telefonía celular empezó a ser comercial hace un poco más de 25 años. Los primeros celulares eran muy grandes e incómodos (pesaban alrededor de 800 gramos) y su batería duraba muy poco. En esa época, el servicio era muy caro y pocas personas podían tener un celular. Ahora pareciera que todos tienen uno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no estamos exagerando, ya que en Chile hay alrededor de un celular por persona, y en todo el mundo hay más de cuatro mil millones de celular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chas localidades ya no usan cables para comunicarse, solo el celular. Por ejemplo, en Europa hay más celulares que habitantes, y para el 2012 en el mundo habrá alrededor de 4.800.000.000 de personas suscritas a alguna compañía de teléfonos celula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84.6pt;mso-wrap-distance-left:9.05pt;mso-wrap-distance-right:9.05pt;mso-wrap-distance-top:0pt;mso-wrap-distance-bottom:0pt;margin-top:3.4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no tienes un celular, seguro que quieres tener uno. Eso era impensable hace tan solo unos años. La telefonía celular empezó a ser comercial hace un poco más de 25 años. Los primeros celulares eran muy grandes e incómodos (pesaban alrededor de 800 gramos) y su batería duraba muy poco. En esa época, el servicio era muy caro y pocas personas podían tener un celular. Ahora pareciera que todos tienen uno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 no estamos exagerando, ya que en Chile hay alrededor de un celular por persona, y en todo el mundo hay más de cuatro mil millones de celulare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chas localidades ya no usan cables para comunicarse, solo el celular. Por ejemplo, en Europa hay más celulares que habitantes, y para el 2012 en el mundo habrá alrededor de 4.800.000.000 de personas suscritas a alguna compañía de teléfonos celula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Chile hay alrededor de dieciséis millones de habitantes, y existe aproximadamente un celular por persona ¿cuántos celulares hay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0.000  cel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0.000  cel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00.000  cel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32.000.000  celula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elulares habrá en el mundo para el 2012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tro mil ochocientos mill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o mil cuatrocientos mill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tro mil cuatrocientos mill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tro millones ochocie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2006 habían 2.650.000.000 de celulares en el mundo, entonces ¿cuántos celulares más habrá para el 2012?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.000.000 m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150.000.000 má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800.000.000 m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450.000.000 má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un país de 24.000.000 millones de habitantes hay un celular cada tres habitantes, entonces ¿cuántos celulares hay en ese paí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4.000.000 de celulare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0.000 de  celulare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2.000.000 de celulare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1.000.000 de celula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. / Centro de Recursos Educativos Avanzados, CRE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17" w:hanging="100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46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7T20:04:00Z</dcterms:modified>
  <cp:revision>4</cp:revision>
  <dc:subject/>
  <dc:title/>
</cp:coreProperties>
</file>