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left="-1134" w:right="-1134" w:hanging="0"/>
        <w:contextualSpacing/>
        <w:jc w:val="center"/>
        <w:rPr>
          <w:rFonts w:ascii="Arial" w:hAnsi="Arial" w:cs="Arial"/>
          <w:b/>
          <w:b/>
        </w:rPr>
      </w:pPr>
      <w:r>
        <w:rPr>
          <w:rFonts w:cs="Arial" w:ascii="Arial" w:hAnsi="Arial"/>
          <w:b/>
          <w:color w:val="000000"/>
        </w:rPr>
        <w:t>ACTIVIDADES: EL CAFÉ Y LOS NÚMERO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16120" cy="30143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11" r="-7" b="-11"/>
                    <a:stretch>
                      <a:fillRect/>
                    </a:stretch>
                  </pic:blipFill>
                  <pic:spPr bwMode="auto">
                    <a:xfrm>
                      <a:off x="0" y="0"/>
                      <a:ext cx="4516120" cy="3014345"/>
                    </a:xfrm>
                    <a:prstGeom prst="rect">
                      <a:avLst/>
                    </a:prstGeom>
                  </pic:spPr>
                </pic:pic>
              </a:graphicData>
            </a:graphic>
          </wp:inline>
        </w:drawing>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bookmarkStart w:id="0" w:name="_GoBack"/>
      <w:bookmarkStart w:id="1" w:name="_GoBack"/>
      <w:bookmarkEnd w:id="1"/>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16510</wp:posOffset>
                </wp:positionV>
                <wp:extent cx="6435725" cy="2105025"/>
                <wp:effectExtent l="6985" t="7620" r="6350" b="6350"/>
                <wp:wrapNone/>
                <wp:docPr id="4" name="7 Rectángulo redondeado"/>
                <a:graphic xmlns:a="http://schemas.openxmlformats.org/drawingml/2006/main">
                  <a:graphicData uri="http://schemas.microsoft.com/office/word/2010/wordprocessingShape">
                    <wps:wsp>
                      <wps:cNvSpPr/>
                      <wps:spPr>
                        <a:xfrm>
                          <a:off x="0" y="0"/>
                          <a:ext cx="6435720" cy="2104920"/>
                        </a:xfrm>
                        <a:prstGeom prst="roundRect">
                          <a:avLst>
                            <a:gd name="adj" fmla="val 16667"/>
                          </a:avLst>
                        </a:prstGeom>
                        <a:noFill/>
                        <a:ln w="12600">
                          <a:solidFill>
                            <a:srgbClr val="cc0099"/>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0.15pt;margin-top:1.3pt;width:506.7pt;height:165.7pt;mso-wrap-style:none;v-text-anchor:middle">
                <v:fill o:detectmouseclick="t" on="false"/>
                <v:stroke color="#cc0099" weight="12600" joinstyle="miter" endcap="flat"/>
                <w10:wrap type="none"/>
              </v:round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El café es un fruto que se consume como bebida fría o caliente en todo el mundo. El café tiene una sustancia que estimula al cuerpo y la mente que se llama cafeí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e producto se cultiva en muchos países tropicales, como Brasil o Colombia. Esto se debe a que el café necesita de esos climas para poder crecer. Actualmente, la producción de café llega a los siete millones de toneladas anuales, lo que produce un movimiento de dinero de alrededor de 35.000.000.000.000 de p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ero lo más interesante es el origen del café. Se sabe que su consumo se originó en Etiopía, y se cree que muchas tribus africanas lo consumían para sus rituales. Sin embargo, la leyenda dice que fue un pastor quien descubrió el café, luego de ver cómo sus cabras se ponían muy activas cuando comían sus gran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uánto dinero produce la venta de café en el mundo cada 36 meses?</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         10.500.000.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       105.000.000.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  10.500.000.000.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105.000.000.000.00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Si una tonelada son mil kilogramos, y anualmente se producen siete millones de toneladas ¿cuántos kilogramos de café se producen al año?</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iete millones de kilogramos</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etenta millones de kilogramos</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etecientos millones de kilogramos</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iete mil millones de kilogram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Si al año se producen 7.000.000 de toneladas de café, ¿Cuántas toneladas se producen en 7 años?</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Catorce millones de toneladas</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Cuarenta y nueve millones de toneladas</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Cincuenta y seis millones de toneladas</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Cuarenta y nueve mil millones de tonelad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 xml:space="preserve">Elaborado por: </w:t>
      </w:r>
      <w:r>
        <w:rPr>
          <w:rFonts w:cs="Arial" w:ascii="Arial" w:hAnsi="Arial"/>
          <w:sz w:val="16"/>
          <w:szCs w:val="16"/>
        </w:rPr>
        <w:t>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 xml:space="preserve">Modificado  por: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8495</wp:posOffset>
          </wp:positionH>
          <wp:positionV relativeFrom="paragraph">
            <wp:posOffset>-15938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7T19:34:00Z</dcterms:modified>
  <cp:revision>3</cp:revision>
  <dc:subject/>
  <dc:title/>
</cp:coreProperties>
</file>