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TIVIDADES: ESCRITURA Y VALOR POSICIONAL DE NÚMEROS</w:t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con palabras los siguientes números.</w:t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49.218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78.640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00.003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on una línea cada expresión con el número que le correspon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04"/>
      </w:tblGrid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iete mi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77</w:t>
            </w:r>
          </w:p>
        </w:tc>
      </w:tr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iete mil sie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7.000</w:t>
            </w:r>
          </w:p>
        </w:tc>
      </w:tr>
      <w:tr>
        <w:trPr>
          <w:trHeight w:val="474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etecientos mil sie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.007</w:t>
            </w:r>
          </w:p>
        </w:tc>
      </w:tr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etecientos mil setenta y sie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.000</w:t>
            </w:r>
          </w:p>
        </w:tc>
      </w:tr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etecientos setenta y siete mi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la siguiente tabl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337"/>
        <w:gridCol w:w="1216"/>
        <w:gridCol w:w="1096"/>
        <w:gridCol w:w="950"/>
        <w:gridCol w:w="885"/>
        <w:gridCol w:w="830"/>
        <w:gridCol w:w="950"/>
        <w:gridCol w:w="884"/>
        <w:gridCol w:w="831"/>
      </w:tblGrid>
      <w:tr>
        <w:trPr>
          <w:trHeight w:val="3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na de mill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cena de mill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dad de milló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na de m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cena de m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dad de m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ce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dad</w:t>
            </w:r>
          </w:p>
        </w:tc>
      </w:tr>
      <w:tr>
        <w:trPr>
          <w:trHeight w:val="1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1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jemplo, en el número 376. 482. 957 el dígito 4 está en la posición de las centenas de mil y su valor según la posición que ocupa es 400.0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, en cada caso, el número que cumpla las siguientes condicion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5 cifras, 3 unidades de mil y 7 decenas___________________________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8 cifras, 4 unidades de millón y 9 decenas de mil ___________________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9 cifras, 2 decenas de millón, 8 unidades de mil y 1 centena 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el valor que representa el dígito destacado en cada número. Por ejemplo: 3.457.000 el dígito destacado representa 400.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456.754  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45.600  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67.789   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el número que corresponde a cada descomposi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UMi + 6 CM + 3 DM + 2 UM + 8 D + 7 U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905</wp:posOffset>
                </wp:positionV>
                <wp:extent cx="1991360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0.15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0</wp:posOffset>
                </wp:positionH>
                <wp:positionV relativeFrom="paragraph">
                  <wp:posOffset>73025</wp:posOffset>
                </wp:positionV>
                <wp:extent cx="1991360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5.75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i + 8 C + 5 U=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88900</wp:posOffset>
                </wp:positionV>
                <wp:extent cx="199136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7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Mi + 3 CM + 3 DM + 3 UM + 1 C + 9 D + 9 U=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88265</wp:posOffset>
                </wp:positionV>
                <wp:extent cx="1991360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7.15pt;mso-wrap-distance-left:9.05pt;mso-wrap-distance-right:9.05pt;mso-wrap-distance-top:0pt;mso-wrap-distance-bottom:0pt;margin-top:6.95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CMi + 7 DM + 9 UM + 6 D + 8 U=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erre en un círculo según se indica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53340</wp:posOffset>
                </wp:positionV>
                <wp:extent cx="2817495" cy="1445895"/>
                <wp:effectExtent l="5715" t="5715" r="5080" b="5080"/>
                <wp:wrapNone/>
                <wp:docPr id="7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stroked="t" o:allowincell="f" style="position:absolute;margin-left:208.1pt;margin-top:4.2pt;width:221.8pt;height:113.8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1682115" cy="853440"/>
                <wp:effectExtent l="5715" t="5080" r="5080" b="5715"/>
                <wp:wrapNone/>
                <wp:docPr id="8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n rojo los números menores a 6.435.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white" stroked="t" o:allowincell="f" style="position:absolute;margin-left:28.1pt;margin-top:7.95pt;width:132.4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n rojo los números menores a 6.435.000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43180</wp:posOffset>
                </wp:positionV>
                <wp:extent cx="2545080" cy="1209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435.000</w:t>
                              <w:tab/>
                              <w:t>6.354.000</w:t>
                              <w:tab/>
                              <w:t>340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34.000</w:t>
                              <w:tab/>
                              <w:t>8.405.000</w:t>
                              <w:tab/>
                              <w:t>305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.000</w:t>
                              <w:tab/>
                              <w:t>7.304.000</w:t>
                              <w:tab/>
                              <w:t>350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95.25pt;mso-wrap-distance-left:9.05pt;mso-wrap-distance-right:9.05pt;mso-wrap-distance-top:0pt;mso-wrap-distance-bottom:0pt;margin-top:3.4pt;mso-position-vertical-relative:text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.435.000</w:t>
                        <w:tab/>
                        <w:t>6.354.000</w:t>
                        <w:tab/>
                        <w:t>340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34.000</w:t>
                        <w:tab/>
                        <w:t>8.405.000</w:t>
                        <w:tab/>
                        <w:t>305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.000</w:t>
                        <w:tab/>
                        <w:t>7.304.000</w:t>
                        <w:tab/>
                        <w:t>35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129540</wp:posOffset>
                </wp:positionV>
                <wp:extent cx="342900" cy="114300"/>
                <wp:effectExtent l="5080" t="8890" r="9525" b="10160"/>
                <wp:wrapNone/>
                <wp:docPr id="10" name="Flecha derech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16" fillcolor="white" stroked="t" o:allowincell="f" style="position:absolute;margin-left:172.1pt;margin-top:10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32715</wp:posOffset>
                </wp:positionV>
                <wp:extent cx="2795270" cy="1793875"/>
                <wp:effectExtent l="5080" t="5715" r="5715" b="5080"/>
                <wp:wrapNone/>
                <wp:docPr id="11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stroked="t" o:allowincell="f" style="position:absolute;margin-left:208.15pt;margin-top:10.45pt;width:220.05pt;height:141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133350</wp:posOffset>
                </wp:positionV>
                <wp:extent cx="1604010" cy="1110615"/>
                <wp:effectExtent l="5080" t="5715" r="5715" b="5080"/>
                <wp:wrapNone/>
                <wp:docPr id="12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n rojo los números donde la decena de mil es mayor a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8.15pt;margin-top:10.5pt;width:126.25pt;height:8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n rojo los números donde la decena de mil es mayor a 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9405</wp:posOffset>
                </wp:positionH>
                <wp:positionV relativeFrom="paragraph">
                  <wp:posOffset>10795</wp:posOffset>
                </wp:positionV>
                <wp:extent cx="2600960" cy="1604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6.000</w:t>
                              <w:tab/>
                              <w:t>5.506.000</w:t>
                              <w:tab/>
                              <w:t>607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7.000</w:t>
                              <w:tab/>
                              <w:t>657.000</w:t>
                              <w:tab/>
                              <w:t>6.756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60.000</w:t>
                              <w:tab/>
                              <w:t>565.000</w:t>
                              <w:tab/>
                              <w:t>765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6.35pt;mso-wrap-distance-left:9.05pt;mso-wrap-distance-right:9.05pt;mso-wrap-distance-top:0pt;mso-wrap-distance-bottom:0pt;margin-top:0.85pt;mso-position-vertical-relative:text;margin-left:2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6.000</w:t>
                        <w:tab/>
                        <w:t>5.506.000</w:t>
                        <w:tab/>
                        <w:t>607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7.000</w:t>
                        <w:tab/>
                        <w:t>657.000</w:t>
                        <w:tab/>
                        <w:t>6.756.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560.000</w:t>
                        <w:tab/>
                        <w:t>565.000</w:t>
                        <w:tab/>
                        <w:t>76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spacing w:lineRule="auto" w:line="240" w:before="0" w:after="0"/>
        <w:ind w:left="709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67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4" name="Flecha derec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12" fillcolor="white" stroked="t" o:allowincell="f" style="position:absolute;margin-left:172.1pt;margin-top:3.6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870</wp:posOffset>
            </wp:positionH>
            <wp:positionV relativeFrom="paragraph">
              <wp:posOffset>1270</wp:posOffset>
            </wp:positionV>
            <wp:extent cx="914400" cy="457200"/>
            <wp:effectExtent l="0" t="0" r="0" b="0"/>
            <wp:wrapSquare wrapText="bothSides"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undació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raucaníAprende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Modificado  por: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6:04:00Z</dcterms:modified>
  <cp:revision>3</cp:revision>
  <dc:subject/>
  <dc:title/>
</cp:coreProperties>
</file>