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ADICIONES Y SUSTRACCIONES CON NÚMEROS MENORES A 50 (IV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-801" w:hanging="36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os siguientes problemas y complete:</w:t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241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272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2706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685" cy="2726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801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5145" cy="27127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1863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1807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11495" cy="1831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955" cy="1826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050" cy="168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955" cy="1850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1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9:00Z</dcterms:created>
  <dc:creator>fs</dc:creator>
  <dc:description/>
  <dc:language>en-US</dc:language>
  <cp:lastModifiedBy>Fabiola Ines Sotelo Ahumada</cp:lastModifiedBy>
  <cp:lastPrinted>2013-03-21T14:39:00Z</cp:lastPrinted>
  <dcterms:modified xsi:type="dcterms:W3CDTF">2013-03-21T17:39:00Z</dcterms:modified>
  <cp:revision>6</cp:revision>
  <dc:subject/>
  <dc:title/>
</cp:coreProperties>
</file>