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50 (III)</w:t>
      </w:r>
    </w:p>
    <w:p>
      <w:pPr>
        <w:pStyle w:val="Normal"/>
        <w:ind w:right="49" w:hanging="0"/>
        <w:rPr>
          <w:rFonts w:ascii="Comic Sans MS" w:hAnsi="Comic Sans MS" w:cs="Arial"/>
          <w:color w:val="FF0000"/>
          <w:lang w:val="es-CL"/>
        </w:rPr>
      </w:pPr>
      <w:r>
        <w:rPr>
          <w:rFonts w:cs="Arial" w:ascii="Comic Sans MS" w:hAnsi="Comic Sans MS"/>
          <w:color w:val="FF000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os espacios de los siguientes problema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0860" cy="271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780" cy="271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685" cy="2723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955" cy="2720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641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el siguiente problema: Mario fue al supermercado y compró 30 yogurt y 11 leches para todo el mes. Pero no resistió ver tantos que se tomó 4 yogurt  y 2 leches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4865</wp:posOffset>
            </wp:positionH>
            <wp:positionV relativeFrom="paragraph">
              <wp:posOffset>13970</wp:posOffset>
            </wp:positionV>
            <wp:extent cx="4591050" cy="17754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yogurts le quedaron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142240</wp:posOffset>
                </wp:positionV>
                <wp:extent cx="5495925" cy="1028700"/>
                <wp:effectExtent l="10160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30 – 4 =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Le quedaron 26 yogu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11.2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30 – 4 = 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Le quedaron 26 yogur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lang w:val="es-CL"/>
        </w:rPr>
        <w:tab/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yogurts más que leches tiene luego de haber consumido algunos de ellos?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0815</wp:posOffset>
                </wp:positionV>
                <wp:extent cx="5495925" cy="10287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26 – 9 =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Tiene 17 yogurts más que lech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13.45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26 – 9 = 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Tiene 17 yogurts más que lech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as leches menos que yogurt tiene luego de haber consumido algunos de ellos?</w:t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</wp:posOffset>
                </wp:positionH>
                <wp:positionV relativeFrom="paragraph">
                  <wp:posOffset>82550</wp:posOffset>
                </wp:positionV>
                <wp:extent cx="5495925" cy="1028700"/>
                <wp:effectExtent l="10160" t="9525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30 – 4 = 26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11 – 2 =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Tiene 17 leches menos que yogu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6.5pt;width:432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30 – 4 = 26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11 – 2 =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Tiene 17 leches menos que yogur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7560</wp:posOffset>
                </wp:positionH>
                <wp:positionV relativeFrom="paragraph">
                  <wp:posOffset>46355</wp:posOffset>
                </wp:positionV>
                <wp:extent cx="7358380" cy="1270"/>
                <wp:effectExtent l="0" t="5080" r="0" b="5080"/>
                <wp:wrapNone/>
                <wp:docPr id="12" name="Conector angula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12" stroked="t" o:allowincell="f" style="position:absolute;margin-left:-62.8pt;margin-top:3.6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6:00Z</dcterms:created>
  <dc:creator>fs</dc:creator>
  <dc:description/>
  <dc:language>en-US</dc:language>
  <cp:lastModifiedBy>Fabiola Ines Sotelo Ahumada</cp:lastModifiedBy>
  <cp:lastPrinted>2013-03-21T14:35:00Z</cp:lastPrinted>
  <dcterms:modified xsi:type="dcterms:W3CDTF">2013-03-21T17:35:00Z</dcterms:modified>
  <cp:revision>5</cp:revision>
  <dc:subject/>
  <dc:title/>
</cp:coreProperties>
</file>