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CON NÚMEROS MENORES A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uelva las adiciones y pinte del mismo color los computadores con el mismo resultad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drawing>
          <wp:inline distT="0" distB="0" distL="0" distR="0">
            <wp:extent cx="5507355" cy="655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El viento cortó los hilos de los volantines de Sofía y Felipe. Busque cuál es el volantín de cada niño sabiendo que el volantín tiene una adición cuyo resultado es el mismo que aparece en la polera de cada niño. Píntelos y únalos de la mano de cada niñ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  <w:drawing>
          <wp:inline distT="0" distB="0" distL="0" distR="0">
            <wp:extent cx="5610860" cy="7203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ada niño nuestra un cartel con el número de su casa. Resuelva las adiciones y ubique cada niño con su casa respectiv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5306695" cy="3669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9" t="1722" r="83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5276215" cy="3590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0" t="2613" r="-5" b="2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uelva las adiciones, una cada una de ellas con su resultado que está dentro del círculo y también con el resultado escrito en palabra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5607685" cy="2980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fs</dc:creator>
  <dc:description/>
  <dc:language>en-US</dc:language>
  <cp:lastModifiedBy>Fabiola Ines Sotelo Ahumada</cp:lastModifiedBy>
  <cp:lastPrinted>2013-03-19T16:19:00Z</cp:lastPrinted>
  <dcterms:modified xsi:type="dcterms:W3CDTF">2013-03-19T19:19:00Z</dcterms:modified>
  <cp:revision>4</cp:revision>
  <dc:subject/>
  <dc:title/>
</cp:coreProperties>
</file>