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CON NÚMEROS MENORES A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uelva las adiciones y pinte del mismo color los computadores con el mismo result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5520055" cy="214693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5443855" cy="2105025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3613150" cy="214820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l viento cortó los hilos de los volantines de Sofía  y Felipe. Busque cuál es el volantín de cada niño sabiendo que el volantín tiene una adición cuyo resultado es el mismo que aparece en la polera de cada niño. Píntelos y únalos de la mano de cada niñ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 w:eastAsia="en-US"/>
        </w:rPr>
        <w:drawing>
          <wp:inline distT="0" distB="0" distL="0" distR="0">
            <wp:extent cx="5753100" cy="7481570"/>
            <wp:effectExtent l="0" t="0" r="0" b="0"/>
            <wp:docPr id="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ada niño nuestra un cartel con el número de su casa. Resuelva las adiciones y ubique cada niño con su casa respectiva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4432935" cy="356235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603240" cy="3930650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5133340" cy="368681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as adiciones, una cada una de ellas con su resultado que está dentro del círculo y también con el resultado escrito en palabra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5221605" cy="285877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8:00Z</dcterms:created>
  <dc:creator>fs</dc:creator>
  <dc:description/>
  <dc:language>en-US</dc:language>
  <cp:lastModifiedBy>Fabiola Ines Sotelo Ahumada</cp:lastModifiedBy>
  <cp:lastPrinted>2013-03-19T16:18:00Z</cp:lastPrinted>
  <dcterms:modified xsi:type="dcterms:W3CDTF">2013-03-19T19:18:00Z</dcterms:modified>
  <cp:revision>5</cp:revision>
  <dc:subject/>
  <dc:title/>
</cp:coreProperties>
</file>