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USANDO DINERO EN LA COMPRA DE JUGUETE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Alonso ha puesto precio a los juguetes que ya no ocupa. Marque con una X las monedas que necesitaría si quisiera comprar los juguetes que vende Alons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 w:eastAsia="en-US"/>
        </w:rPr>
        <w:drawing>
          <wp:inline distT="0" distB="0" distL="0" distR="0">
            <wp:extent cx="5601335" cy="2945130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 w:eastAsia="en-US"/>
        </w:rPr>
        <w:drawing>
          <wp:inline distT="0" distB="0" distL="0" distR="0">
            <wp:extent cx="5605145" cy="294513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01970" cy="294513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05145" cy="2954020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15305" cy="1413510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01335" cy="295402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corte las monedas que están al final de esta guía y péguelas dentro de los recuadros según el valor de cada objet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05145" cy="358203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00700" cy="3041650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6878320" cy="4019550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64235</wp:posOffset>
                </wp:positionH>
                <wp:positionV relativeFrom="paragraph">
                  <wp:posOffset>85725</wp:posOffset>
                </wp:positionV>
                <wp:extent cx="7357745" cy="635"/>
                <wp:effectExtent l="0" t="0" r="0" b="0"/>
                <wp:wrapNone/>
                <wp:docPr id="12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7" stroked="t" o:allowincell="f" style="position:absolute;margin-left:-68.0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Chil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00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5:00Z</dcterms:created>
  <dc:creator>fs</dc:creator>
  <dc:description/>
  <dc:language>en-US</dc:language>
  <cp:lastModifiedBy>Paola Andrea Ramirez Gonzalez</cp:lastModifiedBy>
  <dcterms:modified xsi:type="dcterms:W3CDTF">2013-01-21T13:05:00Z</dcterms:modified>
  <cp:revision>2</cp:revision>
  <dc:subject/>
  <dc:title/>
</cp:coreProperties>
</file>