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PAUTA - ACTIVIDADES: COMPARAR NÚMEROS MENORES A 100 B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La polera de la niña muestra un número. Escriba un número menor  (dentro de la polera del niño de la izquierda) y otro mayor  (dentro de la polera del niño de la derecha)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3952240" cy="285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3924935" cy="2762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3676650" cy="2580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3543300" cy="2531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3667760" cy="255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3674745" cy="2567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3733165" cy="2637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3580130" cy="2571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Escriba en cada caso  “menor que”  o “mayor que”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5420360" cy="2894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5420360" cy="28282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En cada fila se muestra un número en el casco del bombero. Escriba un número menor  (en el casco del bombero de la izquierda) y otro mayor  (en el casco del bombero de la derecha).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5608320" cy="1504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5605780" cy="145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9590" cy="14954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 w:eastAsia="en-US"/>
        </w:rPr>
      </w:pPr>
      <w:r>
        <w:rPr>
          <w:rFonts w:cs="Arial" w:ascii="Arial" w:hAnsi="Arial"/>
          <w:sz w:val="16"/>
          <w:szCs w:val="16"/>
          <w:highlight w:val="yellow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64235</wp:posOffset>
                </wp:positionH>
                <wp:positionV relativeFrom="paragraph">
                  <wp:posOffset>47625</wp:posOffset>
                </wp:positionV>
                <wp:extent cx="7357745" cy="635"/>
                <wp:effectExtent l="0" t="0" r="0" b="0"/>
                <wp:wrapNone/>
                <wp:docPr id="16" name="Conector recto de flecha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0" stroked="t" o:allowincell="f" style="position:absolute;margin-left:-68.0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8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9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34:00Z</dcterms:created>
  <dc:creator>fs</dc:creator>
  <dc:description/>
  <dc:language>en-US</dc:language>
  <cp:lastModifiedBy>Paola Andrea Ramirez Gonzalez</cp:lastModifiedBy>
  <dcterms:modified xsi:type="dcterms:W3CDTF">2013-01-18T20:34:00Z</dcterms:modified>
  <cp:revision>2</cp:revision>
  <dc:subject/>
  <dc:title/>
</cp:coreProperties>
</file>