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LEER Y ESCRIBIR NÚMEROS MENORES DE 50 B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uente  cuántos medios de transportes  hay en la lámina y escriba la cantidad en el recuadro inferior.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356100" cy="627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 la siguiente tabla con los números que faltan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608955" cy="283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los autos y anote la cantidad en el recuadro inferior. Puedes agrupar de 2 en 2, 5 en 5, 10 en 10 para facilitar el conte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05780" cy="3312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los buses y escriba la cantidad total en el recuadro de la derecha. Puedes agrupar de 2 en 2, 5 en 5, 10 en 10 para facilitar el conte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</w:rPr>
      </w:pPr>
      <w:r>
        <w:rPr>
          <w:rFonts w:cs="Arial" w:ascii="Comic Sans MS" w:hAnsi="Comic Sans MS"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08320" cy="2295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los elementos y una con una línea cada imagen con el número correspondiente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067935" cy="454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Pinte la cantidad de elementos que se indica en el recuadro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057140" cy="256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047615" cy="256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047615" cy="256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Dibuje y complete la cantidad indicada en el recuadr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606415" cy="5798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highlight w:val="yellow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highlight w:val="yellow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2:00Z</dcterms:created>
  <dc:creator>fs</dc:creator>
  <dc:description/>
  <cp:keywords/>
  <dc:language>en-US</dc:language>
  <cp:lastModifiedBy>Fabiola Ines Sotelo Ahumada</cp:lastModifiedBy>
  <dcterms:modified xsi:type="dcterms:W3CDTF">2013-04-02T18:48:00Z</dcterms:modified>
  <cp:revision>3</cp:revision>
  <dc:subject/>
  <dc:title/>
</cp:coreProperties>
</file>