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b/>
          <w:b/>
          <w:szCs w:val="20"/>
        </w:rPr>
      </w:pPr>
      <w:r>
        <w:rPr>
          <w:rFonts w:cs="Arial" w:ascii="Corbel" w:hAnsi="Corbel"/>
          <w:b/>
          <w:szCs w:val="20"/>
        </w:rPr>
        <w:t>PAUTA ACTIVIDAD: DESPLAZAMIENTO DE LOS PRIMEROS SERES HUMAN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Cs w:val="20"/>
        </w:rPr>
      </w:pPr>
      <w:r>
        <w:rPr>
          <w:rFonts w:cs="Arial" w:ascii="Corbel" w:hAnsi="Corbe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t>Observe el mapa y responda las preguntas que se propone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pacing w:lineRule="auto" w:line="240" w:before="0" w:after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  <w:drawing>
          <wp:inline distT="0" distB="0" distL="0" distR="0">
            <wp:extent cx="6336665" cy="4818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" t="1998" r="1514" b="2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7655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sz w:val="28"/>
          <w:szCs w:val="28"/>
        </w:rPr>
        <w:t>1.</w:t>
      </w:r>
      <w:r>
        <w:rPr>
          <w:rFonts w:cs="Arial" w:ascii="Corbel" w:hAnsi="Corbel"/>
          <w:szCs w:val="20"/>
        </w:rPr>
        <w:tab/>
        <w:t>¿En qué lugar del mundo aparecieron los primeros seres humanos? ¿Cuándo ocurrió esto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tbl>
      <w:tblPr>
        <w:tblW w:w="957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24" w:space="0" w:color="00B0F0"/>
              <w:left w:val="dashSmallGap" w:sz="24" w:space="0" w:color="00B0F0"/>
              <w:bottom w:val="dashSmallGap" w:sz="24" w:space="0" w:color="00B0F0"/>
              <w:right w:val="dashSmallGap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rbel" w:hAnsi="Corbel"/>
                <w:i/>
                <w:color w:val="FF0000"/>
                <w:szCs w:val="20"/>
              </w:rPr>
              <w:t>En la zona este del África subsahariana. Esto ocurrió hace 150.000 año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i/>
                <w:i/>
                <w:color w:val="FF0000"/>
                <w:szCs w:val="20"/>
              </w:rPr>
            </w:pPr>
            <w:r>
              <w:rPr>
                <w:rFonts w:cs="Arial" w:ascii="Corbel" w:hAnsi="Corbel"/>
                <w:i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Corbel" w:hAnsi="Corbel"/>
          <w:b/>
          <w:sz w:val="28"/>
          <w:szCs w:val="28"/>
        </w:rPr>
        <w:t>2.</w:t>
      </w:r>
      <w:r>
        <w:rPr>
          <w:rFonts w:cs="Arial" w:ascii="Corbel" w:hAnsi="Corbel"/>
          <w:szCs w:val="20"/>
        </w:rPr>
        <w:tab/>
        <w:t>Describa la ruta seguida por los seres humanos en su traslado por el mund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tbl>
      <w:tblPr>
        <w:tblW w:w="957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24" w:space="0" w:color="00B0F0"/>
              <w:left w:val="dashSmallGap" w:sz="24" w:space="0" w:color="00B0F0"/>
              <w:bottom w:val="dashSmallGap" w:sz="24" w:space="0" w:color="00B0F0"/>
              <w:right w:val="dashSmallGap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orbel" w:hAnsi="Corbel"/>
                <w:i/>
                <w:color w:val="FF0000"/>
                <w:szCs w:val="20"/>
              </w:rPr>
              <w:t xml:space="preserve">Un primer grupo partió del lugar de aparición del ser humano y avanzó hacia el noreste, llegando hace 100.000 años al Cercano Oriente. Desde ahí avanzaron al este; un grupo llegó hace 68.000 años al Lejano Oriente. Desde ahí otros grupos avanzaron al noreste y llegaron a Siberia hace 25.000 años. Lueg, siguieron avanzando hacia el este, cruzaron el estrecho de Bering y llegaron a América del Norte. Hace 15.00 años los hombres estaban en el centro de América del Norte; siguieron avanzando hacia el sur y llegaron a América del Sur hace 12.000 años. Finalmente llegaron al extremo sur de América del Sur hace 10.000 años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orbel" w:hAnsi="Corbel"/>
                <w:i/>
                <w:color w:val="FF0000"/>
                <w:szCs w:val="20"/>
              </w:rPr>
              <w:t>Otro grupo, que había partido en el centro de Asia, avanzó hacia el sur y llegó hace 50.000 años a Australia. Un segundo grupo llegó hace 30.000 años a Nueva Zeland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orbel" w:hAnsi="Corbel"/>
                <w:i/>
                <w:color w:val="FF0000"/>
                <w:szCs w:val="20"/>
              </w:rPr>
              <w:t>Desde el Cercano Oriente algunos grupos se dirigieron hacia el noroeste, cruzaron todo el sur de Europa y llegaron a la península ibérica hace 40.000 año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i/>
                <w:i/>
                <w:color w:val="FF0000"/>
                <w:szCs w:val="20"/>
              </w:rPr>
            </w:pPr>
            <w:r>
              <w:rPr>
                <w:rFonts w:cs="Arial" w:ascii="Corbel" w:hAnsi="Corbel"/>
                <w:i/>
                <w:color w:val="FF0000"/>
                <w:szCs w:val="20"/>
              </w:rPr>
              <w:t>Por otra parte, desde el lugar de aparición de los hombres, grupos de población avanzaron hacia el sur y llegaron al extremo sur de África hace 35.000 año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i/>
                <w:i/>
                <w:color w:val="FF0000"/>
                <w:szCs w:val="20"/>
              </w:rPr>
            </w:pPr>
            <w:r>
              <w:rPr>
                <w:rFonts w:cs="Arial" w:ascii="Corbel" w:hAnsi="Corbel"/>
                <w:i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sz w:val="28"/>
          <w:szCs w:val="28"/>
        </w:rPr>
        <w:t>3.</w:t>
      </w:r>
      <w:r>
        <w:rPr>
          <w:rFonts w:cs="Arial" w:ascii="Corbel" w:hAnsi="Corbel"/>
          <w:szCs w:val="20"/>
        </w:rPr>
        <w:tab/>
        <w:t>¿Por qué los primeros seres humanos se desplazaron a lo largo del planeta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tbl>
      <w:tblPr>
        <w:tblW w:w="957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24" w:space="0" w:color="00B0F0"/>
              <w:left w:val="dashSmallGap" w:sz="24" w:space="0" w:color="00B0F0"/>
              <w:bottom w:val="dashSmallGap" w:sz="24" w:space="0" w:color="00B0F0"/>
              <w:right w:val="dashSmallGap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rPr>
                <w:rFonts w:ascii="Corbel" w:hAnsi="Corbel" w:cs="Arial"/>
                <w:i/>
                <w:i/>
                <w:color w:val="FF0000"/>
                <w:szCs w:val="20"/>
              </w:rPr>
            </w:pPr>
            <w:r>
              <w:rPr>
                <w:rFonts w:cs="Arial" w:ascii="Corbel" w:hAnsi="Corbel"/>
                <w:i/>
                <w:color w:val="FF0000"/>
                <w:szCs w:val="20"/>
              </w:rPr>
              <w:t>Los primeros seres humanos eran nómades; por lo tanto, su forma de vida incluía continuos desplazamientos en busca de recursos para sobrevivi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i/>
                <w:i/>
                <w:color w:val="FF0000"/>
                <w:szCs w:val="20"/>
              </w:rPr>
            </w:pPr>
            <w:r>
              <w:rPr>
                <w:rFonts w:cs="Arial" w:ascii="Corbel" w:hAnsi="Corbel"/>
                <w:i/>
                <w:color w:val="FF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Corbel" w:hAnsi="Corbel"/>
          <w:b/>
          <w:sz w:val="28"/>
          <w:szCs w:val="28"/>
        </w:rPr>
        <w:t>4.</w:t>
      </w:r>
      <w:r>
        <w:rPr>
          <w:rFonts w:cs="Arial" w:ascii="Corbel" w:hAnsi="Corbel"/>
          <w:szCs w:val="20"/>
        </w:rPr>
        <w:tab/>
        <w:t>¿Cuándo llegaron los seres humanos a América del sur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both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tbl>
      <w:tblPr>
        <w:tblW w:w="9571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SmallGap" w:sz="24" w:space="0" w:color="00B0F0"/>
              <w:left w:val="dashSmallGap" w:sz="24" w:space="0" w:color="00B0F0"/>
              <w:bottom w:val="dashSmallGap" w:sz="24" w:space="0" w:color="00B0F0"/>
              <w:right w:val="dashSmallGap" w:sz="24" w:space="0" w:color="00B0F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i/>
                <w:color w:val="FF0000"/>
                <w:szCs w:val="20"/>
              </w:rPr>
              <w:t>Hace más de 12.000 años los seres humanos habrían llegado a América del Su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orbel" w:hAnsi="Corbel" w:cs="Arial"/>
                <w:szCs w:val="20"/>
              </w:rPr>
            </w:pPr>
            <w:r>
              <w:rPr>
                <w:rFonts w:cs="Arial" w:ascii="Corbel" w:hAnsi="Corbe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szCs w:val="20"/>
        </w:rPr>
      </w:pPr>
      <w:r>
        <w:rPr>
          <w:rFonts w:cs="Arial" w:ascii="Corbel" w:hAnsi="Corbe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rbel" w:hAnsi="Corbel" w:cs="Arial"/>
          <w:b/>
          <w:b/>
          <w:sz w:val="18"/>
          <w:szCs w:val="20"/>
        </w:rPr>
      </w:pPr>
      <w:r>
        <w:rPr>
          <w:rFonts w:cs="Arial" w:ascii="Corbel" w:hAnsi="Corbel"/>
          <w:b/>
          <w:sz w:val="18"/>
          <w:szCs w:val="20"/>
        </w:rPr>
        <w:t>Elaborado por: Ximena Pérez G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21:00Z</dcterms:created>
  <dc:creator>mariajose.oyarzun</dc:creator>
  <dc:description/>
  <cp:keywords/>
  <dc:language>en-US</dc:language>
  <cp:lastModifiedBy>Alexis Patricio Pardo Ortega</cp:lastModifiedBy>
  <cp:lastPrinted>2013-03-11T12:15:00Z</cp:lastPrinted>
  <dcterms:modified xsi:type="dcterms:W3CDTF">2018-10-17T12:27:00Z</dcterms:modified>
  <cp:revision>3</cp:revision>
  <dc:subject/>
  <dc:title/>
</cp:coreProperties>
</file>