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IVIDAD: ¿DE DÓNDE VIENEN LOS PRODUCTO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leccione un producto manufacturado que sea parte de su vida cotidiana. Puede ser una mesa, lápices, alimentos, etc. Dibújelo en el siguiente cuadr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142875</wp:posOffset>
                </wp:positionV>
                <wp:extent cx="2406650" cy="1630680"/>
                <wp:effectExtent l="13335" t="13335" r="13335" b="13335"/>
                <wp:wrapNone/>
                <wp:docPr id="3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16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 Rectángulo redondeado" stroked="t" o:allowincell="f" style="position:absolute;margin-left:-19.1pt;margin-top:11.25pt;width:189.45pt;height:128.35pt;mso-wrap-style:none;v-text-anchor:middle">
                <v:fill o:detectmouseclick="t" on="false"/>
                <v:stroke color="#00b0f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4465</wp:posOffset>
                </wp:positionH>
                <wp:positionV relativeFrom="paragraph">
                  <wp:posOffset>13970</wp:posOffset>
                </wp:positionV>
                <wp:extent cx="1794510" cy="1854835"/>
                <wp:effectExtent l="12700" t="13335" r="13335" b="12700"/>
                <wp:wrapNone/>
                <wp:docPr id="4" name="2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1854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 Elipse" stroked="t" o:allowincell="f" style="position:absolute;margin-left:312.95pt;margin-top:1.1pt;width:141.25pt;height:146pt;mso-wrap-style:none;v-text-anchor:middle">
                <v:fill o:detectmouseclick="t" on="false"/>
                <v:stroke color="#00b0f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810</wp:posOffset>
                </wp:positionH>
                <wp:positionV relativeFrom="paragraph">
                  <wp:posOffset>199390</wp:posOffset>
                </wp:positionV>
                <wp:extent cx="1872615" cy="1270"/>
                <wp:effectExtent l="635" t="170815" r="0" b="171450"/>
                <wp:wrapNone/>
                <wp:docPr id="5" name="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30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f0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7 Conector recto de flecha" stroked="t" o:allowincell="f" style="position:absolute;margin-left:170.3pt;margin-top:15.7pt;width:147.45pt;height:0.05pt" type="_x0000_t32">
                <v:stroke color="#00b0f0" weight="7632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3460</wp:posOffset>
                </wp:positionH>
                <wp:positionV relativeFrom="paragraph">
                  <wp:posOffset>65405</wp:posOffset>
                </wp:positionV>
                <wp:extent cx="1414145" cy="1155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¿Qué recursos naturales estuvieron implicados en la fabricación de este product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91pt;mso-wrap-distance-left:9.05pt;mso-wrap-distance-right:9.05pt;mso-wrap-distance-top:0pt;mso-wrap-distance-bottom:0pt;margin-top:5.15pt;mso-position-vertical-relative:text;margin-left:1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¿Qué recursos naturales estuvieron implicados en la fabricación de este product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  <w:t>Habiendo elegido su producto, responda a las siguientes preguntas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¿Qué etapas cree usted que se llevaron a cabo para transformar el recurso natural en el producto manufacturado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¿Es un producto de manufactura artesanal o industrial?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¿Cree que se necesitan muchas personas para su elaboración? ¿Por qué?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¿Cómo se realiza su comercialización y distribución?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6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6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66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450215</wp:posOffset>
                </wp:positionV>
                <wp:extent cx="5891530" cy="4244340"/>
                <wp:effectExtent l="14605" t="14605" r="15240" b="15240"/>
                <wp:wrapNone/>
                <wp:docPr id="7" name="1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42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0 Rectángulo redondeado" stroked="t" o:allowincell="f" style="position:absolute;margin-left:-2.85pt;margin-top:35.45pt;width:463.85pt;height:334.15pt;mso-wrap-style:none;v-text-anchor:middle">
                <v:fill o:detectmouseclick="t" on="false"/>
                <v:stroke color="#00b0f0" weight="28440" dashstyle="shortdot" joinstyle="miter" endcap="flat"/>
                <w10:wrap type="none"/>
              </v:roundrect>
            </w:pict>
          </mc:Fallback>
        </mc:AlternateContent>
      </w:r>
      <w:r>
        <w:rPr/>
        <w:t>Redacte en el recuadro la explicación de la cadena productiva desde la extracción del recurso natural hasta la venta final del product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¿Qué conclusión puede sacar sobre la cadena productiva del producto elegido en esta actividad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aborado por: Ministerio de Educación, Chil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00:00Z</dcterms:created>
  <dc:creator>mariajose.oyarzun</dc:creator>
  <dc:description/>
  <dc:language>en-US</dc:language>
  <cp:lastModifiedBy> </cp:lastModifiedBy>
  <cp:lastPrinted>2013-02-25T18:01:00Z</cp:lastPrinted>
  <dcterms:modified xsi:type="dcterms:W3CDTF">2013-02-25T21:02:00Z</dcterms:modified>
  <cp:revision>4</cp:revision>
  <dc:subject/>
  <dc:title/>
</cp:coreProperties>
</file>