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left="-567" w:right="-283" w:hanging="0"/>
        <w:contextualSpacing/>
        <w:jc w:val="center"/>
        <w:rPr/>
      </w:pPr>
      <w:r>
        <w:rPr>
          <w:rFonts w:cs="Arial" w:ascii="Candara" w:hAnsi="Candara"/>
          <w:b/>
          <w:lang w:val="es-CL"/>
        </w:rPr>
        <w:t>PAUTA ACTIVIDADES: AGRICULTURA EN EGIPTO.</w:t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bserve y analice la siguiente imagen, titulada “Escena agrícola desde la tumba de Nakht, 18° dinastía de Tebas, Egipto”, tomada en 1907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drawing>
          <wp:inline distT="0" distB="0" distL="0" distR="0">
            <wp:extent cx="4523105" cy="594677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  <w:sz w:val="18"/>
        </w:rPr>
      </w:pPr>
      <w:r>
        <w:rPr>
          <w:rFonts w:eastAsia="Candara" w:cs="Candara" w:ascii="Candara" w:hAnsi="Candara"/>
          <w:sz w:val="18"/>
          <w:lang w:val="es-CL"/>
        </w:rPr>
        <w:t xml:space="preserve">                                    </w:t>
      </w:r>
      <w:r>
        <w:rPr>
          <w:rFonts w:cs="Arial" w:ascii="Candara" w:hAnsi="Candara"/>
          <w:sz w:val="18"/>
          <w:lang w:val="es-CL"/>
        </w:rPr>
        <w:t xml:space="preserve">Norman de Garis Davies, Nina Davies, </w:t>
      </w:r>
      <w:hyperlink r:id="rId6">
        <w:r>
          <w:rPr>
            <w:rStyle w:val="InternetLink"/>
            <w:rFonts w:cs="Arial" w:ascii="Candara" w:hAnsi="Candara"/>
            <w:sz w:val="18"/>
            <w:lang w:val="es-CL"/>
          </w:rPr>
          <w:t>http://commons.wikimedia.org</w:t>
        </w:r>
      </w:hyperlink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sz w:val="18"/>
        </w:rPr>
      </w:pPr>
      <w:r>
        <w:rPr>
          <w:rFonts w:cs="Arial" w:ascii="Candara" w:hAnsi="Candara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n grupos, discuten y responden por escrito las siguientes preguntas: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gún la imagen, ¿Qué importancia tiene la agricultura para la sociedad egipcia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Es importante, ya que la escena de trabajo agrícola es observada en la imagen por una persona de alto ran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Además, puede deducir que es una actividad básica para la sociedad egipcia, ya que muchas personas se dedican a ella y se aprecia que hay técnicas muy desarrolladas y una organización muy ordenada para llevar a cabo esta activida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Qué técnicas agrícolas se utilizaban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Talaban árboles para aumentar la superficie agrícola, usaban el arado, cosechaban manualmente con una especie de hoz y sembraban también manualmen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En qué aspectos de la imagen se aprecia el excedente de producción generado en la actividad agrícola? ¿Cómo se relaciona esto con el comercio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En los grandes recipientes donde se recolecta la cosecha y en las vasijas que se observan: en ellas se deben haber guardado y distribuido los excedent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Seguramente en las vasijas se distribuían los productos que eran intercambia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Cómo se organiza el trabajo en la sociedad egipcia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El trabajo agrícola era realizado por hombres libres. Las tierras eran del Estado, por lo que debían pagar anualmente un impuesto en relación con los beneficios obteni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El trabajo se organizaba a partir del ciclo del río Nilo: subida y descenso de las agu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i/>
                <w:color w:val="FF0000"/>
              </w:rPr>
              <w:t>Se aprecia también que las mujeres están recolectando una especie de fruto</w:t>
            </w:r>
            <w:r>
              <w:rPr>
                <w:rFonts w:cs="Arial" w:ascii="Candara" w:hAnsi="Candara"/>
                <w:i/>
              </w:rPr>
              <w:t>.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¿Qué funciones cumplen los diferentes personajes de la escena en la organización social egipcia? 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La persona que observa es un personaje importante que vigila la lab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Hay grupos de trabajadores que siembran, cosechan, talan árboles y aran la tierr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Junto a los trabajadores, hay personas que los dirige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Qué valor tiene esta fuente histórica para el estudio del pasado humano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Un gran valor, porque reproduce la forma de trabajo en una sociedad muy antigua. A pesar de la distancia del tiempo, gracias a esta fuente conocemos muchos detalles de la práctica agrícola del antiguo Egipto. También muestra diferentes roles que tenían las personas dentro de la sociedad: unos trabajan y otros dirigen, lo que refleja la existencia de diferentes grupos social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  <w:t>Por último, se deduce que a partir de la agricultura se desarrollaron otras actividades: arte en cerámica, comercio de excedentes, et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i/>
                <w:i/>
                <w:color w:val="FF0000"/>
              </w:rPr>
            </w:pPr>
            <w:r>
              <w:rPr>
                <w:rFonts w:cs="Arial" w:ascii="Candara" w:hAnsi="Candar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Cada grupo presenta sus conclusiones de manera oral al resto del curso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sz w:val="20"/>
          <w:lang w:val="es-CL"/>
        </w:rPr>
      </w:pPr>
      <w:r>
        <w:rPr>
          <w:rFonts w:cs="Arial" w:ascii="Candara" w:hAnsi="Candara"/>
          <w:b/>
          <w:sz w:val="20"/>
          <w:lang w:val="es-CL"/>
        </w:rPr>
        <w:t>Elaborado por: Andrés Baez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3/3d/Tomb_of_Nakht_%282%29.jpg" TargetMode="External"/><Relationship Id="rId6" Type="http://schemas.openxmlformats.org/officeDocument/2006/relationships/hyperlink" Target="http://commons.wikimedia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47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5:12:00Z</dcterms:modified>
  <cp:revision>3</cp:revision>
  <dc:subject/>
  <dc:title/>
</cp:coreProperties>
</file>