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right="-283" w:hanging="0"/>
        <w:jc w:val="both"/>
        <w:rPr>
          <w:rFonts w:ascii="Candara" w:hAnsi="Candara" w:cs="Arial"/>
          <w:b/>
          <w:b/>
          <w:lang w:val="en-US" w:eastAsia="en-US"/>
        </w:rPr>
      </w:pPr>
      <w:r>
        <w:rPr>
          <w:rFonts w:cs="Arial" w:ascii="Candara" w:hAnsi="Candara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67" w:right="-283" w:hanging="0"/>
        <w:contextualSpacing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lineRule="auto" w:line="240" w:before="280" w:after="0"/>
        <w:ind w:left="-567" w:right="-283" w:hanging="0"/>
        <w:contextualSpacing/>
        <w:jc w:val="center"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  <w:t>ACTIVIDADES: AGRICULTURA EN EGIPTO.</w:t>
      </w:r>
    </w:p>
    <w:p>
      <w:pPr>
        <w:pStyle w:val="Normal"/>
        <w:spacing w:lineRule="auto" w:line="240" w:before="280" w:after="0"/>
        <w:ind w:right="-283" w:hanging="0"/>
        <w:contextualSpacing/>
        <w:jc w:val="center"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Observe y analice la siguiente imagen, titulada “Escena agrícola desde la tumba de Nakht, 18° dinastía de Tebas, Egipto”, tomada en 1907.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drawing>
          <wp:inline distT="0" distB="0" distL="0" distR="0">
            <wp:extent cx="4523105" cy="594677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ascii="Candara" w:hAnsi="Candara" w:cs="Arial"/>
          <w:sz w:val="18"/>
        </w:rPr>
      </w:pPr>
      <w:r>
        <w:rPr>
          <w:rFonts w:eastAsia="Candara" w:cs="Candara" w:ascii="Candara" w:hAnsi="Candara"/>
          <w:sz w:val="18"/>
          <w:lang w:val="es-CL"/>
        </w:rPr>
        <w:t xml:space="preserve">                                    </w:t>
      </w:r>
      <w:r>
        <w:rPr>
          <w:rFonts w:cs="Arial" w:ascii="Candara" w:hAnsi="Candara"/>
          <w:sz w:val="18"/>
          <w:lang w:val="es-CL"/>
        </w:rPr>
        <w:t xml:space="preserve">Norman de Garis Davies, Nina Davies, </w:t>
      </w:r>
      <w:hyperlink r:id="rId6">
        <w:r>
          <w:rPr>
            <w:rStyle w:val="InternetLink"/>
            <w:rFonts w:cs="Arial" w:ascii="Candara" w:hAnsi="Candara"/>
            <w:sz w:val="18"/>
            <w:lang w:val="es-CL"/>
          </w:rPr>
          <w:t>http://commons.wikimedia.org</w:t>
        </w:r>
      </w:hyperlink>
      <w:r>
        <w:br w:type="page"/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En grupos, discuten y responden por escrito las siguientes preguntas: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Según la imagen, ¿Qué importancia tiene la agricultura para la sociedad egipcia?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18" w:space="0" w:color="00B0F0"/>
              <w:left w:val="dotted" w:sz="18" w:space="0" w:color="00B0F0"/>
              <w:bottom w:val="dotted" w:sz="18" w:space="0" w:color="00B0F0"/>
              <w:right w:val="dotted" w:sz="18" w:space="0" w:color="00B0F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¿Qué técnicas agrícolas se utilizaban?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18" w:space="0" w:color="00B0F0"/>
              <w:left w:val="dotted" w:sz="18" w:space="0" w:color="00B0F0"/>
              <w:bottom w:val="dotted" w:sz="18" w:space="0" w:color="00B0F0"/>
              <w:right w:val="dotted" w:sz="18" w:space="0" w:color="00B0F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¿En qué aspectos de la imagen se aprecia el excedente de producción generado en la actividad agrícola? ¿Cómo se relaciona esto con el comercio?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18" w:space="0" w:color="00B0F0"/>
              <w:left w:val="dotted" w:sz="18" w:space="0" w:color="00B0F0"/>
              <w:bottom w:val="dotted" w:sz="18" w:space="0" w:color="00B0F0"/>
              <w:right w:val="dotted" w:sz="18" w:space="0" w:color="00B0F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¿Cómo se organiza el trabajo en la sociedad egipcia?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18" w:space="0" w:color="00B0F0"/>
              <w:left w:val="dotted" w:sz="18" w:space="0" w:color="00B0F0"/>
              <w:bottom w:val="dotted" w:sz="18" w:space="0" w:color="00B0F0"/>
              <w:right w:val="dotted" w:sz="18" w:space="0" w:color="00B0F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 xml:space="preserve">¿Qué funciones cumplen los diferentes personajes de la escena en la organización social egipcia? 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18" w:space="0" w:color="00B0F0"/>
              <w:left w:val="dotted" w:sz="18" w:space="0" w:color="00B0F0"/>
              <w:bottom w:val="dotted" w:sz="18" w:space="0" w:color="00B0F0"/>
              <w:right w:val="dotted" w:sz="18" w:space="0" w:color="00B0F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¿Qué valor tiene esta fuente histórica para el estudio del pasado humano?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18" w:space="0" w:color="00B0F0"/>
              <w:left w:val="dotted" w:sz="18" w:space="0" w:color="00B0F0"/>
              <w:bottom w:val="dotted" w:sz="18" w:space="0" w:color="00B0F0"/>
              <w:right w:val="dotted" w:sz="18" w:space="0" w:color="00B0F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Arial" w:ascii="Candara" w:hAnsi="Candara"/>
        </w:rPr>
        <w:t>Cada grupo presenta sus conclusiones de manera oral al resto del curso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lang w:val="es-CL"/>
        </w:rPr>
      </w:pPr>
      <w:r>
        <w:rPr>
          <w:rFonts w:cs="Arial" w:ascii="Candara" w:hAnsi="Candara"/>
          <w:lang w:val="es-CL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b/>
          <w:b/>
          <w:sz w:val="20"/>
          <w:lang w:val="es-CL"/>
        </w:rPr>
      </w:pPr>
      <w:r>
        <w:rPr>
          <w:rFonts w:cs="Arial" w:ascii="Candara" w:hAnsi="Candara"/>
          <w:b/>
          <w:sz w:val="20"/>
          <w:lang w:val="es-CL"/>
        </w:rPr>
        <w:t>Elaborado por: Andrés Baeza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upload.wikimedia.org/wikipedia/commons/3/3d/Tomb_of_Nakht_%282%29.jpg" TargetMode="External"/><Relationship Id="rId6" Type="http://schemas.openxmlformats.org/officeDocument/2006/relationships/hyperlink" Target="http://commons.wikimedia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3:37:00Z</dcterms:created>
  <dc:creator>mariajose.oyarzun</dc:creator>
  <dc:description/>
  <cp:keywords/>
  <dc:language>en-US</dc:language>
  <cp:lastModifiedBy>Externo_1</cp:lastModifiedBy>
  <cp:lastPrinted>2012-11-21T11:51:00Z</cp:lastPrinted>
  <dcterms:modified xsi:type="dcterms:W3CDTF">2013-03-11T15:10:00Z</dcterms:modified>
  <cp:revision>3</cp:revision>
  <dc:subject/>
  <dc:title/>
</cp:coreProperties>
</file>