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TA ACTIVIDAD: FOTOSÍNTESIS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b/>
          <w:color w:val="000000"/>
          <w:sz w:val="28"/>
          <w:szCs w:val="28"/>
          <w:lang w:val="es-CL"/>
        </w:rPr>
        <w:t>Objetivo: Explicar de forma simple los procesos de la fotosíntesi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color w:val="000000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33020</wp:posOffset>
                </wp:positionV>
                <wp:extent cx="1417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01400"/>
                        </a:xfrm>
                        <a:prstGeom prst="wedgeRectCallout">
                          <a:avLst>
                            <a:gd name="adj1" fmla="val 47402"/>
                            <a:gd name="adj2" fmla="val 31328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ar-SA"/>
                              </w:rPr>
                              <w:t>Observ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6e3bc" stroked="t" o:allowincell="f" style="position:absolute;margin-left:356.55pt;margin-top:2.6pt;width:111.55pt;height:3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ar-SA"/>
                        </w:rPr>
                        <w:t>Observar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40005</wp:posOffset>
            </wp:positionV>
            <wp:extent cx="3741420" cy="3154680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Calibri"/>
          <w:b/>
          <w:b/>
          <w:sz w:val="24"/>
          <w:szCs w:val="24"/>
          <w:u w:val="single"/>
          <w:lang w:val="es-CL" w:eastAsia="en-US"/>
        </w:rPr>
      </w:pPr>
      <w:r>
        <w:rPr>
          <w:rFonts w:cs="Calibri" w:ascii="Arial" w:hAnsi="Arial"/>
          <w:b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215</wp:posOffset>
                </wp:positionH>
                <wp:positionV relativeFrom="paragraph">
                  <wp:posOffset>107950</wp:posOffset>
                </wp:positionV>
                <wp:extent cx="5783580" cy="12573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Observe el dibujo de la planta y complete las oraciones c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absorb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odu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luz del so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absorb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dióxido de carbono (CO2) 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bsorb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agua (H2O) 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bsorbe y se produc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glucosa (azúcar) 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produc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oxígeno (O2) 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prod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5.45pt;margin-top:8.5pt;width:455.35pt;height:98.95pt;mso-wrap-style:square;v-text-anchor:top">
                <v:textbox>
                  <w:txbxContent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Observe el dibujo de la planta y complete las oraciones c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absorb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odu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luz del sol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absorb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dióxido de carbono (CO2) s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bsorb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agua (H2O) s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bsorbe y se produc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glucosa (azúcar) s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produc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oxígeno (O2) s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produ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lete el siguiente organizador gráfic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2044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cione todas las definiciones de la columna A con los conceptos de la columna B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300" w:hRule="atLeast"/>
        </w:trPr>
        <w:tc>
          <w:tcPr>
            <w:tcW w:w="4503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</w:t>
            </w:r>
          </w:p>
        </w:tc>
      </w:tr>
      <w:tr>
        <w:trPr>
          <w:trHeight w:val="5004" w:hRule="atLeast"/>
        </w:trPr>
        <w:tc>
          <w:tcPr>
            <w:tcW w:w="45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 gas que necesitan las plantas para realizar fotosíntesi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 fotosíntesis es importante, porq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 las plantas no realizan fotosíntesis en la atmosfer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 el proceso de la fotosíntesis las plantas produc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porciona la energía que las plantas necesitan para producir aliment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as raíces de las plantas la absorben, ya que es necesaria para la fotosíntesis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F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>………Agua (H2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A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>……Dióxido de carbono(CO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C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>………No habría suficiente oxígen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D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>………Glucos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>So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B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 xml:space="preserve">……Para la sustentación de la vid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sz w:val="24"/>
                <w:szCs w:val="24"/>
                <w:lang w:val="es-CL" w:eastAsia="en-US"/>
              </w:rPr>
              <w:t>………</w:t>
            </w:r>
            <w:r>
              <w:rPr>
                <w:rFonts w:cs="Calibri"/>
                <w:color w:val="FF0000"/>
                <w:sz w:val="24"/>
                <w:szCs w:val="24"/>
                <w:lang w:val="es-CL" w:eastAsia="en-US"/>
              </w:rPr>
              <w:t>D</w:t>
            </w:r>
            <w:r>
              <w:rPr>
                <w:rFonts w:cs="Calibri"/>
                <w:sz w:val="24"/>
                <w:szCs w:val="24"/>
                <w:lang w:val="es-CL" w:eastAsia="en-US"/>
              </w:rPr>
              <w:t>……Oxígeno</w:t>
            </w:r>
          </w:p>
        </w:tc>
      </w:tr>
    </w:tbl>
    <w:p>
      <w:pPr>
        <w:pStyle w:val="Prrafode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bique en la ecuación las sustancias que faltan:</w:t>
      </w:r>
    </w:p>
    <w:p>
      <w:pPr>
        <w:pStyle w:val="Prrafodelista"/>
        <w:ind w:left="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609590" cy="2038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sz w:val="16"/>
        <w:szCs w:val="16"/>
        <w:lang w:val="es-CL"/>
      </w:rPr>
    </w:pPr>
    <w:r>
      <w:rPr>
        <w:sz w:val="16"/>
        <w:szCs w:val="16"/>
        <w:lang w:val="es-CL"/>
      </w:rPr>
      <w:t>Elaborada por: Ministerio de Educación, Chi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1:00Z</dcterms:created>
  <dc:creator>mariajose.oyarzun</dc:creator>
  <dc:description/>
  <dc:language>en-US</dc:language>
  <cp:lastModifiedBy>Carmen Mariela Salazar Lopez</cp:lastModifiedBy>
  <cp:lastPrinted>2013-02-19T12:35:00Z</cp:lastPrinted>
  <dcterms:modified xsi:type="dcterms:W3CDTF">2013-02-1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</Properties>
</file>