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: REQUERIMIENTO DE LUZ EN LA FOTOSINTESI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641" w:hanging="35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3185</wp:posOffset>
            </wp:positionH>
            <wp:positionV relativeFrom="paragraph">
              <wp:posOffset>67945</wp:posOffset>
            </wp:positionV>
            <wp:extent cx="3322320" cy="1873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lanta con hojas vari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Alcoh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Lug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Goma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Vaso precipitado de 250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Vaso precipitado de 600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inz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641" w:hanging="357"/>
        <w:rPr/>
      </w:pPr>
      <w:r>
        <w:rPr>
          <w:rFonts w:cs="Arial" w:ascii="Arial" w:hAnsi="Arial"/>
        </w:rPr>
        <w:t>Capsula de Pet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Trípo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Mech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Rejilla de asbest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so 1: </w:t>
      </w:r>
      <w:r>
        <w:rPr>
          <w:rFonts w:cs="Arial" w:ascii="Arial" w:hAnsi="Arial"/>
        </w:rPr>
        <w:t>Tape con la goma eva y alfileres durante una semana una parte de las hojas de la planta, como muestra el dibuj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Paso 2:</w:t>
      </w:r>
      <w:r>
        <w:rPr>
          <w:rFonts w:cs="Arial" w:ascii="Arial" w:hAnsi="Arial"/>
        </w:rPr>
        <w:t xml:space="preserve"> Llene con agua el vaso precipitado (600ml) hasta la mitad y póngalo a calentar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</w:rPr>
        <w:t>Paso 3:</w:t>
      </w:r>
      <w:r>
        <w:rPr>
          <w:rFonts w:cs="Arial" w:ascii="Arial" w:hAnsi="Arial"/>
        </w:rPr>
        <w:t xml:space="preserve"> Coloque en el otro vaso precipitado 200ml de alcohol y llévelo a “baño María” tenga cuidado con el alcohol de no acercarlo a la llam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</w:rPr>
        <w:t>Paso 4:</w:t>
      </w:r>
      <w:r>
        <w:rPr>
          <w:rFonts w:cs="Arial" w:ascii="Arial" w:hAnsi="Arial"/>
        </w:rPr>
        <w:t xml:space="preserve"> Cuando el agua esté hirviendo, introduzca la hoja y déjela allí durante uno o dos minutos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Paso 5:</w:t>
      </w:r>
      <w:r>
        <w:rPr>
          <w:rFonts w:cs="Arial" w:ascii="Arial" w:hAnsi="Arial"/>
        </w:rPr>
        <w:t xml:space="preserve"> Con la ayuda de las pinzas transfiera la hoja al alcohol caliente. Déjela en el alcohol caliente durante varios minutos, moviendo sucesivamente con las pinza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</w:rPr>
        <w:t xml:space="preserve">Paso 6: </w:t>
      </w:r>
      <w:r>
        <w:rPr>
          <w:rFonts w:cs="Arial" w:ascii="Arial" w:hAnsi="Arial"/>
        </w:rPr>
        <w:t>Cuando la hoja se haya blanqueado completamente, sáquela del alcohol y póngala en la capsula de Petri. Cúbrala con la solución de Lugol. Observ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a los cambios de color en la hoja, durante el proces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labore un dibujo de la hoja, mostrando los cambios causados por el Lugol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0645</wp:posOffset>
                </wp:positionV>
                <wp:extent cx="5829300" cy="2876550"/>
                <wp:effectExtent l="16510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76400"/>
                        </a:xfrm>
                        <a:prstGeom prst="roundRect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6.35pt;width:458.95pt;height:226.4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vestigue por qué se produce el cambio de color en la hoj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¿Qué conclusiones obtiene de este experimento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laborado por: Ministerio de Educación, Chi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5:00Z</dcterms:created>
  <dc:creator>mariajose.oyarzun</dc:creator>
  <dc:description/>
  <dc:language>en-US</dc:language>
  <cp:lastModifiedBy>Carmen Mariela Salazar Lopez</cp:lastModifiedBy>
  <cp:lastPrinted>2013-01-24T16:26:00Z</cp:lastPrinted>
  <dcterms:modified xsi:type="dcterms:W3CDTF">2013-02-19T14:45:00Z</dcterms:modified>
  <cp:revision>2</cp:revision>
  <dc:subject/>
  <dc:title/>
</cp:coreProperties>
</file>